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548005</wp:posOffset>
                </wp:positionV>
                <wp:extent cx="6064885" cy="3100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04165" cy="381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ОБРАНИЕ ПРЕДСТАВ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ельского поселения 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муниципального района 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тор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exact" w:line="3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exact" w:line="33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2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т 29 мая 2013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exact" w:line="3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exact" w:line="3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55pt;height:244.1pt;mso-wrap-distance-left:9.05pt;mso-wrap-distance-right:9.05pt;mso-wrap-distance-top:0pt;mso-wrap-distance-bottom:0pt;margin-top:-43.15pt;mso-position-vertical-relative:text;margin-left:5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04165" cy="381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СОБРАНИЕ ПРЕДСТАВ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сельского поселения 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муниципального района 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втор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142" w:leader="none"/>
                        </w:tabs>
                        <w:spacing w:lineRule="exact" w:line="331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РЕШЕНИ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142" w:leader="none"/>
                        </w:tabs>
                        <w:spacing w:lineRule="exact" w:line="33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125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от 29 мая 2013 г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142" w:leader="none"/>
                        </w:tabs>
                        <w:spacing w:lineRule="exact" w:line="331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142" w:leader="none"/>
                        </w:tabs>
                        <w:spacing w:lineRule="exact" w:line="331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 исполнении бюджета сельского поселения  Малая Глушиц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го района Большеглушицкий Самарской области                                                              за 2012 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Руководствуясь нормами ст.264.6 Бюджетного Кодекса Российской Федерации от 31 июля 1998 г. № 145-ФЗ, статьей 73 Устава сельского поселения Малая Глушица   муниципального района Большеглушицкий Самарской области, Решением Собрания представителей сельского поселения Малая Глушица    муниципального района Большеглушицкий Самарской области от 18 января 2012 года  № 59 «Об утверждении Положения о бюджетном  процессе в сельском поселении  Малая Глушица    муниципального района Большеглушицкий Самарской области» Собрание представителей сельского поселения Малая Глушица  муниципального района Большеглушицкий Самарской области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 О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 1. Утвердить отчет об исполнении бюджета сельского поселения Малая Глушица    муниципального района Большеглушицкий Самарской области  за   2012 год  по доходам в сумме  17810,4 тыс. рублей, по расходам в сумме  19702,6 тыс.рублей, дефицит в сумме 1892,2 тыс.рубл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  Утвердить доходы по кодам видов, подвидов, классификации операций сектора государственного управления, относящихся к доходам бюджета сельского поселения Малая Глушица муниципального района Большеглушицкий Самарской области  за  2012 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3.   Утвердить расходы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Малая Глушица муниципального района Большеглушицкий Самарской области  за  2012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Утвердить расходы по разделам, подразделам и классификации операций  сектора государственного управления   бюджета сельского поселения Малая Глушица муниципального района Большеглушицкий Самарской области за 2012 год согласно приложению № 3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источники внутреннего финансирования дефицита бюджета  сельского поселения Малая Глушица муниципального района Большеглушицкий Самарской области за 2012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color w:val="000000"/>
        </w:rPr>
        <w:t>6.  Опубликовать настоящее Решение в газете «Малоглушицкие вест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7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187"/>
        <w:jc w:val="both"/>
        <w:rPr/>
      </w:pPr>
      <w:r>
        <w:rPr>
          <w:rFonts w:cs="Arial" w:ascii="Arial" w:hAnsi="Arial"/>
        </w:rPr>
        <w:t xml:space="preserve">Глава сельского поселения        </w:t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ая Глушица                                                                                              Ю.И.Щербаков</w:t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3:00Z</dcterms:created>
  <dc:creator>admin</dc:creator>
  <dc:description/>
  <dc:language>en-US</dc:language>
  <cp:lastModifiedBy>татьяна</cp:lastModifiedBy>
  <cp:lastPrinted>2013-05-30T11:31:00Z</cp:lastPrinted>
  <dcterms:modified xsi:type="dcterms:W3CDTF">2014-03-31T06:03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