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408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муниципального района Большеглушицкий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/>
          <w:bCs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23 А от  20 мая 2013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5662,6» заменить суммой «4961,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607,6» заменить суммой «5906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2531,4» заменить суммой «1830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десятом пункта 5 сумму «2308,1» заменить суммой «1606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1084,4» заменить суммой «702,7».</w:t>
      </w:r>
    </w:p>
    <w:p>
      <w:pPr>
        <w:pStyle w:val="Normal"/>
        <w:ind w:left="9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0 мая 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Опубликовать настоящее Решение в газете «Малоглушицкие  вести»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3:00Z</dcterms:created>
  <dc:creator>User</dc:creator>
  <dc:description/>
  <dc:language>en-US</dc:language>
  <cp:lastModifiedBy>татьяна</cp:lastModifiedBy>
  <cp:lastPrinted>2013-05-30T08:20:00Z</cp:lastPrinted>
  <dcterms:modified xsi:type="dcterms:W3CDTF">2014-03-31T05:53:00Z</dcterms:modified>
  <cp:revision>2</cp:revision>
  <dc:subject/>
  <dc:title>ПРОЕКТ</dc:title>
</cp:coreProperties>
</file>