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второго созыва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22 от 29 апреля 2013 года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Решение Собрания представителей сельского поселения Малая Глушица муниципального района Большеглушицкий Самарской области № 5 от 25 ноября 2010 г. «Об установлении тарифов на жилищные услуги для сельского поселения Малая Глушица муниципального района Большеглушицкий Самарской области» </w:t>
      </w:r>
    </w:p>
    <w:p>
      <w:pPr>
        <w:pStyle w:val="31"/>
        <w:ind w:left="283" w:firstLine="81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1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Руководствуясь нормами Жилищ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 и Уставом сельского поселения Малая Глушица муниципального района Большеглушицкий Самарской области, в целях приведения муниципальных правовых актов Собрания представителей сельского поселения Малая Глушица муниципального района Большеглушицкий Самарской области в соответствие с нормами действующего законодательства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брание представителей сельского поселения Малая Глушица  муниципального района Большеглушицкий Самарской области</w:t>
      </w:r>
    </w:p>
    <w:p>
      <w:pPr>
        <w:pStyle w:val="31"/>
        <w:spacing w:lineRule="auto" w:line="360"/>
        <w:ind w:left="283" w:firstLine="81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Внести следующие изменения </w:t>
      </w:r>
      <w:r>
        <w:rPr>
          <w:rFonts w:cs="Arial" w:ascii="Arial" w:hAnsi="Arial"/>
        </w:rPr>
        <w:t xml:space="preserve">в Решение Собрания представителей сельского поселения Малая Глушица муниципального района Большеглушицкий Самарской области №5 от 26 ноября 2010 г. «Об утверждении тарифов на жилищные услуги для сельского поселения Малая Глушица муниципального района Большеглушицкий Самарской области»  (далее – Решение) 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. Пункт 1 изложить в следующей редакции: «1. Установить на территории сельского поселения Малая Глушица муниципального района Большеглушицкий Самарской области размер платы за </w:t>
      </w:r>
      <w:r>
        <w:rPr>
          <w:rFonts w:cs="Arial" w:ascii="Arial" w:hAnsi="Arial"/>
          <w:bCs/>
          <w:sz w:val="24"/>
        </w:rPr>
        <w:t>содержание и ремонт жилого помещения</w:t>
      </w:r>
      <w:r>
        <w:rPr>
          <w:rFonts w:cs="Arial" w:ascii="Arial" w:hAnsi="Arial"/>
          <w:sz w:val="24"/>
        </w:rPr>
        <w:t xml:space="preserve"> для нанимателей жилых помещений муниципального жилищного фонда, согласно приложению № 1 (НДС не облагается)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риложение 1 изложить в следующей редакци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ельского поселения Малая Глушиц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глушицкий Сама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Размер платы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</w:t>
      </w:r>
      <w:r>
        <w:rPr>
          <w:rFonts w:cs="Arial" w:ascii="Arial" w:hAnsi="Arial"/>
          <w:b/>
          <w:bCs/>
          <w:sz w:val="24"/>
        </w:rPr>
        <w:t xml:space="preserve"> содержание и ремонт жилого помещения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нанимателей жилых помещений муниципального жилищного фонд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мер пла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ые помещения, имеющие все виды благоустройства – всего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не имеющие все виды благоустройства –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3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воз ЖБО (очистка выгреб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оборудованные водопроводом, выгребной ямой 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полнить Решение пунктом 2 следующего содержания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«2. Установить размер платы за вывоз  ТБО (твердых бытовых отходов) для МУП Большеглушицкого района Самарской области «ЖЭК №1» на 2013 год, согласно приложению № 2.». Приложение №1 к настоящему Реш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4. Пункты 2 и 3 Решения считать  соответственно пунктами 5 и 6.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Настоящее Решение вступает в силу со дня его официального опубликования и нормы его распространяются на правоотношения, возникшие с 1 января 2013 го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Со дня вступления в силу настоящего Решения, признать утратившим силу Решение Собрания представителей сельского поселения Малая Глушица муниципального района Большеглушицкий Самарской области  № 108 от 21 декабря 2012 г. «О внесении изменений в Решение Собрания представителей сельского поселения Малая Глушица муниципального района Большеглушицкий Самарской области № 5 от 26 ноября 2010 г. «Об установлении тарифов на жилищные услуги для сельского поселения Малая Глушица муниципального района Большеглушицкий Самарской области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Опубликовать  настоящее Решение в газете «Малоглушицкие   вести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редседатель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ельского поселения Малая Глушица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Cs/>
          <w:sz w:val="24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Большеглушицкий Самарской области                                                             Ю.И. Щербаков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bCs/>
          <w:sz w:val="24"/>
        </w:rPr>
        <w:t xml:space="preserve">Приложение № 1 к Решению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ельского поселения Малая Глушица</w:t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bCs/>
          <w:sz w:val="24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амарской области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bCs/>
          <w:sz w:val="24"/>
        </w:rPr>
        <w:t>«Приложение  № 2</w:t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bCs/>
          <w:sz w:val="24"/>
        </w:rPr>
        <w:t xml:space="preserve">к Решению 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ельского поселения Малая Глушица</w:t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bCs/>
          <w:sz w:val="24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амарской области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МЕР ПЛАТЫ ЗА ВЫВОЗ ТБО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4"/>
        </w:rPr>
        <w:t>(твердых бытовых отходов) для МУП Большеглушицкого района Самарской области «ЖЭК № 1» на 2013 год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3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д. измер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,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руб. (НДС не облаг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>Вывоз ТБО (твердых бытовых отходов) для нанимателей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жилых помещений муниципального жилищного фонд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б./мес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  1чел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, 7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»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3:00Z</dcterms:created>
  <dc:creator>Наташа</dc:creator>
  <dc:description/>
  <dc:language>en-US</dc:language>
  <cp:lastModifiedBy>татьяна</cp:lastModifiedBy>
  <cp:lastPrinted>2013-04-29T13:48:00Z</cp:lastPrinted>
  <dcterms:modified xsi:type="dcterms:W3CDTF">2014-03-31T05:33:00Z</dcterms:modified>
  <cp:revision>2</cp:revision>
  <dc:subject/>
  <dc:title>Пояснительная записка</dc:title>
</cp:coreProperties>
</file>