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арской области</w:t>
      </w:r>
    </w:p>
    <w:p>
      <w:pPr>
        <w:pStyle w:val="Normal"/>
        <w:ind w:right="-545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20  от 29 марта 2013 года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03.12.2012 г. № 96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3  год и на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от 03.12.2012 г. № 96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в абзаце втором пункта 1 сумму «5331,9» заменить суммой «5662,6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 абзаце третьем пункта 1 сумму «6276,9» заменить суммой «6607,6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пункта 5 сумму «2200,7» заменить суммой «2531,4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 абзаце десятом пункта 5 сумму «2128,7» заменить суммой «2308,1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 абзаце четырнадцатом пункта 5 сумму «1050,0» заменить суммой «1084,4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Пункт 5 дополнить новым абзацем следующего содержания:</w:t>
      </w:r>
    </w:p>
    <w:p>
      <w:pPr>
        <w:pStyle w:val="Normal"/>
        <w:ind w:left="1275" w:hanging="0"/>
        <w:jc w:val="both"/>
        <w:rPr/>
      </w:pPr>
      <w:r>
        <w:rPr>
          <w:rFonts w:cs="Arial" w:ascii="Arial" w:hAnsi="Arial"/>
          <w:lang w:val="ru-RU"/>
        </w:rPr>
        <w:t>«Утвердить объём межбюджетных трансфертов, получаемых из областного бюджета в сумме 151,3 тыс. рублей».</w:t>
      </w:r>
    </w:p>
    <w:p>
      <w:pPr>
        <w:pStyle w:val="Normal"/>
        <w:ind w:left="90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Настоящее Решение вступает  в  силу со дня его официального опубликования и нормы его распространяются на правоотношения, возникшие с 29 марта 2013 год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. Опубликовать настоящее Решение в газете «Малоглушицкие  Вести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50:00Z</dcterms:created>
  <dc:creator>User</dc:creator>
  <dc:description/>
  <dc:language>en-US</dc:language>
  <cp:lastModifiedBy>татьяна</cp:lastModifiedBy>
  <cp:lastPrinted>2013-04-03T07:46:00Z</cp:lastPrinted>
  <dcterms:modified xsi:type="dcterms:W3CDTF">2014-03-31T05:50:00Z</dcterms:modified>
  <cp:revision>2</cp:revision>
  <dc:subject/>
  <dc:title>ПРОЕКТ</dc:title>
</cp:coreProperties>
</file>