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6  от  25 февраля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 xml:space="preserve">Положения об определении иных способов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ступа к информации о деятельности Собрания представителей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нормами Устава сельского поселения Малая Глушица  муниципального района Большеглушицкий Самарской области, Собрание представителей сельского поселения Малая Глушица 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Большеглушицкий  Самарской област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 Положение об определении иных способов доступа к информации о деятельности Собрания представителей сельского поселения  Малая Глушица муниципального района Большеглушицкий Самарской области (прилагается)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Малоглушицкие вести»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сельского поселения Малая Глушица муниципального района Большеглушицкий Самарской области «Об утвержден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б определении иных способов доступа к информации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о деятельности Собрания представителей сельского поселения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Малая Глушица муниципального района  Большеглушицкий Самарской области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пределении иных способов доступа к информации </w:t>
        <w:br/>
        <w:t>о деятельности Собрания представителей  сельского поселения Малая Глушица муниципального района Большеглушицкий Самарской области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егулирует вопросы определения иных способов доступа пользователей информации к информации о деятельности Собрания представителей сельского поселения Малая Глушица муниципального района Большеглушицкий Самарской области (далее – Собрание представителей),  не установленных статьей 6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ые с</w:t>
      </w:r>
      <w:r>
        <w:rPr>
          <w:rFonts w:cs="Arial" w:ascii="Arial" w:hAnsi="Arial"/>
          <w:b/>
          <w:bCs/>
          <w:sz w:val="24"/>
          <w:szCs w:val="24"/>
        </w:rPr>
        <w:t xml:space="preserve">пособы обеспечения доступа к информ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еятельности Собрания представителей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иным способам обеспечения доступа к информации о деятельности Собрания представителей относя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ведение до сведения граждан информации о деятельности Собрания представителей на собраниях и конференциях граждан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доведение до сведения граждан информации о деятельности Собрания представителей о проводимых Собранием представителей мероприятиях с привлечением граждан, в том числе представителей организаций, общественных объединений, иных государственных органов и органов местного самоуправлени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информации о деятельности Собрания представителей на информационных стендах и (или) других технических средствах аналогичного назначения в отведенных для этих целей местах вне помещений, занимаемых Собранием представителе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пуск информационных бюллетеней, брошюр, другой печатной продукции и иных материалов, связанных с деятельностью Собрания представителей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ведение до сведения граждан через средства массовой информации информационных сообщений, аналитических отчетов, подготовленных Собранием представителе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дней открытых дверей в Собрании представителе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ведение до сведения граждан информации о деятельности Собрания представителей через социальные интернет-киоск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я Собранием представителей «горячих телефонных линий» по наиболее актуальным вопросам, а также  предоставление информации о деятельности Собрания представителей по телефонам должностных лиц, уполномоченных  председателем Собрания представителе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ведение до сведения граждан информации о деятельности Собрания представителей во время приема граждан должностными лицами Собрания представителе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рганизация доступа к информ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обрания представителей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Собрание представителей  в целях организации доступа к информации о своей деятельности определяют уполномоченных должностных лиц. Права и обязанности указанных должностных лиц устанавливаются регламентом Собрания представителей и (или) иными муниципальными правовыми актами, регулирующими деятельность Собрания представителей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Форма предоставления информ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еятельности Собрания представителей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формация о деятельности Собрания представителей в соответствии с Федеральным законом может предоставляться в устной форме и в виде документированной информации.</w:t>
      </w:r>
      <w:r>
        <w:rPr>
          <w:rStyle w:val="FootnoteCharacters"/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устной форме предоставляется информация о деятельности Собрания представителей в случае обеспечения доступа к соответствующей информации способами, предусмотренными подпунктами 1, 2, 6, 8, 9 пункта 2 настоящего положени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В случае если форма предоставления информации о деятельности Собрания представителей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брании представителей</w:t>
      </w:r>
    </w:p>
    <w:p>
      <w:pPr>
        <w:pStyle w:val="Normal"/>
        <w:shd w:fill="FFFFFF" w:val="clear"/>
        <w:spacing w:lineRule="auto" w:line="276" w:before="120" w:after="120"/>
        <w:ind w:right="5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50"/>
      <w:ind w:hanging="389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Tester</dc:creator>
  <dc:description/>
  <dc:language>en-US</dc:language>
  <cp:lastModifiedBy>татьяна</cp:lastModifiedBy>
  <cp:lastPrinted>2013-02-26T09:08:00Z</cp:lastPrinted>
  <dcterms:modified xsi:type="dcterms:W3CDTF">2014-03-31T05:30:00Z</dcterms:modified>
  <cp:revision>2</cp:revision>
  <dc:subject/>
  <dc:title/>
</cp:coreProperties>
</file>