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sz w:val="24"/>
          <w:szCs w:val="24"/>
          <w:lang w:val="en-US" w:eastAsia="en-US"/>
        </w:rPr>
        <w:drawing>
          <wp:inline distT="0" distB="0" distL="0" distR="0">
            <wp:extent cx="301625"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94" r="-119" b="-94"/>
                    <a:stretch>
                      <a:fillRect/>
                    </a:stretch>
                  </pic:blipFill>
                  <pic:spPr bwMode="auto">
                    <a:xfrm>
                      <a:off x="0" y="0"/>
                      <a:ext cx="301625" cy="356235"/>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t>СОБРАНИЕ ПРЕДСТАВИТЕЛЕЙ</w:t>
      </w:r>
    </w:p>
    <w:p>
      <w:pPr>
        <w:pStyle w:val="Normal"/>
        <w:jc w:val="center"/>
        <w:rPr>
          <w:rFonts w:ascii="Arial" w:hAnsi="Arial" w:cs="Arial"/>
          <w:bCs/>
          <w:sz w:val="24"/>
          <w:szCs w:val="24"/>
        </w:rPr>
      </w:pPr>
      <w:r>
        <w:rPr>
          <w:rFonts w:cs="Arial" w:ascii="Arial" w:hAnsi="Arial"/>
          <w:bCs/>
          <w:sz w:val="24"/>
          <w:szCs w:val="24"/>
        </w:rPr>
        <w:t>сельского поселения Малая Глушица</w:t>
      </w:r>
    </w:p>
    <w:p>
      <w:pPr>
        <w:pStyle w:val="Normal"/>
        <w:jc w:val="center"/>
        <w:rPr>
          <w:rFonts w:ascii="Arial" w:hAnsi="Arial" w:cs="Arial"/>
          <w:bCs/>
          <w:sz w:val="24"/>
          <w:szCs w:val="24"/>
        </w:rPr>
      </w:pPr>
      <w:r>
        <w:rPr>
          <w:rFonts w:cs="Arial" w:ascii="Arial" w:hAnsi="Arial"/>
          <w:bCs/>
          <w:sz w:val="24"/>
          <w:szCs w:val="24"/>
        </w:rPr>
        <w:t>муниципального района Большеглушицкий</w:t>
      </w:r>
    </w:p>
    <w:p>
      <w:pPr>
        <w:pStyle w:val="Normal"/>
        <w:jc w:val="center"/>
        <w:rPr>
          <w:rFonts w:ascii="Arial" w:hAnsi="Arial" w:cs="Arial"/>
          <w:bCs/>
          <w:sz w:val="24"/>
          <w:szCs w:val="24"/>
        </w:rPr>
      </w:pPr>
      <w:r>
        <w:rPr>
          <w:rFonts w:cs="Arial" w:ascii="Arial" w:hAnsi="Arial"/>
          <w:bCs/>
          <w:sz w:val="24"/>
          <w:szCs w:val="24"/>
        </w:rPr>
        <w:t>Самарской области</w:t>
      </w:r>
    </w:p>
    <w:p>
      <w:pPr>
        <w:pStyle w:val="Normal"/>
        <w:ind w:right="-545" w:hanging="0"/>
        <w:jc w:val="center"/>
        <w:rPr>
          <w:rFonts w:ascii="Arial" w:hAnsi="Arial" w:cs="Arial"/>
          <w:sz w:val="24"/>
          <w:szCs w:val="24"/>
        </w:rPr>
      </w:pPr>
      <w:r>
        <w:rPr>
          <w:rFonts w:cs="Arial" w:ascii="Arial" w:hAnsi="Arial"/>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 Е Ш Е Н И Е</w:t>
      </w:r>
    </w:p>
    <w:p>
      <w:pPr>
        <w:pStyle w:val="Normal"/>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14  от 25 февраля  2013 года</w:t>
      </w:r>
    </w:p>
    <w:p>
      <w:pPr>
        <w:pStyle w:val="Normal"/>
        <w:spacing w:lineRule="auto" w:line="276" w:before="0" w:after="200"/>
        <w:jc w:val="center"/>
        <w:rPr>
          <w:rFonts w:ascii="Arial" w:hAnsi="Arial" w:cs="Arial"/>
          <w:b/>
          <w:b/>
          <w:bCs/>
          <w:spacing w:val="20"/>
          <w:sz w:val="24"/>
          <w:szCs w:val="24"/>
          <w:lang w:eastAsia="en-US"/>
        </w:rPr>
      </w:pPr>
      <w:r>
        <w:rPr>
          <w:rFonts w:cs="Arial" w:ascii="Arial" w:hAnsi="Arial"/>
          <w:b/>
          <w:bCs/>
          <w:spacing w:val="20"/>
          <w:sz w:val="24"/>
          <w:szCs w:val="24"/>
          <w:lang w:eastAsia="en-US"/>
        </w:rPr>
      </w:r>
    </w:p>
    <w:p>
      <w:pPr>
        <w:pStyle w:val="Normal"/>
        <w:jc w:val="center"/>
        <w:rPr>
          <w:rFonts w:ascii="Arial" w:hAnsi="Arial" w:cs="Arial"/>
          <w:b/>
          <w:b/>
          <w:bCs/>
          <w:sz w:val="24"/>
          <w:szCs w:val="24"/>
        </w:rPr>
      </w:pPr>
      <w:r>
        <w:rPr>
          <w:rFonts w:cs="Arial" w:ascii="Arial" w:hAnsi="Arial"/>
          <w:b/>
          <w:sz w:val="24"/>
          <w:szCs w:val="24"/>
          <w:lang w:eastAsia="en-US"/>
        </w:rPr>
        <w:t>Об утверждении</w:t>
      </w:r>
      <w:r>
        <w:rPr>
          <w:rFonts w:cs="Arial" w:ascii="Arial" w:hAnsi="Arial"/>
          <w:sz w:val="24"/>
          <w:szCs w:val="24"/>
          <w:lang w:eastAsia="en-US"/>
        </w:rPr>
        <w:t xml:space="preserve"> </w:t>
      </w:r>
      <w:r>
        <w:rPr>
          <w:rFonts w:cs="Arial" w:ascii="Arial" w:hAnsi="Arial"/>
          <w:b/>
          <w:bCs/>
          <w:sz w:val="24"/>
          <w:szCs w:val="24"/>
        </w:rPr>
        <w:t xml:space="preserve">Порядка внесения проектов </w:t>
      </w:r>
    </w:p>
    <w:p>
      <w:pPr>
        <w:pStyle w:val="Normal"/>
        <w:jc w:val="center"/>
        <w:rPr/>
      </w:pPr>
      <w:r>
        <w:rPr>
          <w:rFonts w:cs="Arial" w:ascii="Arial" w:hAnsi="Arial"/>
          <w:b/>
          <w:bCs/>
          <w:sz w:val="24"/>
          <w:szCs w:val="24"/>
        </w:rPr>
        <w:t xml:space="preserve">муниципальных правовых актов в Собрание представителей </w:t>
      </w:r>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амарской области</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от 06.10.2003 г. № 131-ФЗ «Об общих принципах организации местного самоуправления в Российской Федерации», руководствуясь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360" w:before="120" w:after="120"/>
        <w:ind w:firstLine="709"/>
        <w:jc w:val="center"/>
        <w:rPr/>
      </w:pPr>
      <w:r>
        <w:rPr>
          <w:rFonts w:cs="Arial" w:ascii="Arial" w:hAnsi="Arial"/>
          <w:b/>
          <w:bCs/>
          <w:sz w:val="24"/>
          <w:szCs w:val="24"/>
          <w:lang w:eastAsia="en-US"/>
        </w:rPr>
        <w:t>Р Е Ш И Л О:</w:t>
      </w:r>
    </w:p>
    <w:p>
      <w:pPr>
        <w:pStyle w:val="Normal"/>
        <w:tabs>
          <w:tab w:val="clear" w:pos="708"/>
          <w:tab w:val="left" w:pos="1080" w:leader="none"/>
        </w:tabs>
        <w:spacing w:lineRule="auto" w:line="276" w:before="120" w:after="120"/>
        <w:jc w:val="both"/>
        <w:rPr/>
      </w:pPr>
      <w:r>
        <w:rPr>
          <w:rFonts w:eastAsia="Arial" w:cs="Arial" w:ascii="Arial" w:hAnsi="Arial"/>
          <w:sz w:val="24"/>
          <w:szCs w:val="24"/>
          <w:lang w:eastAsia="en-US"/>
        </w:rPr>
        <w:t xml:space="preserve">         </w:t>
      </w:r>
      <w:r>
        <w:rPr>
          <w:rFonts w:cs="Arial" w:ascii="Arial" w:hAnsi="Arial"/>
          <w:sz w:val="24"/>
          <w:szCs w:val="24"/>
          <w:lang w:eastAsia="en-US"/>
        </w:rPr>
        <w:t>1.Утвердить Порядок  внесения проектов муниципальных правовых актов в Собрание представителей сельского поселения Малая Глушица муниципального района Большеглушицкий Самарской области (прилагается).</w:t>
      </w:r>
    </w:p>
    <w:p>
      <w:pPr>
        <w:pStyle w:val="Normal"/>
        <w:tabs>
          <w:tab w:val="clear" w:pos="708"/>
          <w:tab w:val="left" w:pos="1080" w:leader="none"/>
        </w:tabs>
        <w:spacing w:lineRule="auto" w:line="276" w:before="120" w:after="1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2. Со дня вступления в силу настоящего Решения,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 18 от 05.06.2006 г. «О принятии положения о порядке внесения проектов нормативных правовых актов в Собрание представителей сельского поселения Малая Глушица муниципального района Большеглушицкий Самарской области». </w:t>
      </w:r>
    </w:p>
    <w:p>
      <w:pPr>
        <w:pStyle w:val="Normal"/>
        <w:tabs>
          <w:tab w:val="clear" w:pos="708"/>
          <w:tab w:val="left" w:pos="1080" w:leader="none"/>
        </w:tabs>
        <w:spacing w:lineRule="auto" w:line="360" w:before="120" w:after="1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 Опубликовать настоящее Решение  в газете «Малоглушицкие вести».</w:t>
      </w:r>
    </w:p>
    <w:p>
      <w:pPr>
        <w:pStyle w:val="Normal"/>
        <w:tabs>
          <w:tab w:val="clear" w:pos="708"/>
          <w:tab w:val="left" w:pos="1080" w:leader="none"/>
        </w:tabs>
        <w:spacing w:lineRule="auto" w:line="276" w:before="120" w:after="1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4. Настоящее Решение вступает в силу по истечении 10 дней со дня его официального опубликования.</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bCs/>
          <w:sz w:val="24"/>
          <w:szCs w:val="24"/>
        </w:rPr>
      </w:pPr>
      <w:r>
        <w:rPr>
          <w:rFonts w:cs="Arial" w:ascii="Arial" w:hAnsi="Arial"/>
          <w:bCs/>
          <w:sz w:val="24"/>
          <w:szCs w:val="24"/>
        </w:rPr>
        <w:t>Глава сельского поселения</w:t>
      </w:r>
    </w:p>
    <w:p>
      <w:pPr>
        <w:pStyle w:val="Normal"/>
        <w:jc w:val="both"/>
        <w:rPr>
          <w:rFonts w:ascii="Arial" w:hAnsi="Arial" w:cs="Arial"/>
          <w:bCs/>
          <w:sz w:val="24"/>
          <w:szCs w:val="24"/>
        </w:rPr>
      </w:pPr>
      <w:r>
        <w:rPr>
          <w:rFonts w:cs="Arial" w:ascii="Arial" w:hAnsi="Arial"/>
          <w:bCs/>
          <w:sz w:val="24"/>
          <w:szCs w:val="24"/>
        </w:rPr>
        <w:t>Малая Глушица                                                                                                    Ю.И.Щербаков</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К Решению Собрания представителей</w:t>
      </w:r>
    </w:p>
    <w:p>
      <w:pPr>
        <w:pStyle w:val="Normal"/>
        <w:jc w:val="right"/>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right"/>
        <w:rPr>
          <w:rFonts w:ascii="Arial" w:hAnsi="Arial" w:cs="Arial"/>
          <w:b/>
          <w:b/>
          <w:bCs/>
          <w:sz w:val="24"/>
          <w:szCs w:val="24"/>
        </w:rPr>
      </w:pPr>
      <w:r>
        <w:rPr>
          <w:rFonts w:cs="Arial" w:ascii="Arial" w:hAnsi="Arial"/>
          <w:b/>
          <w:bCs/>
          <w:sz w:val="24"/>
          <w:szCs w:val="24"/>
        </w:rPr>
        <w:t>муниципального района</w:t>
      </w:r>
    </w:p>
    <w:p>
      <w:pPr>
        <w:pStyle w:val="Normal"/>
        <w:jc w:val="right"/>
        <w:rPr>
          <w:rFonts w:ascii="Arial" w:hAnsi="Arial" w:cs="Arial"/>
          <w:b/>
          <w:b/>
          <w:bCs/>
          <w:sz w:val="24"/>
          <w:szCs w:val="24"/>
        </w:rPr>
      </w:pPr>
      <w:r>
        <w:rPr>
          <w:rFonts w:cs="Arial" w:ascii="Arial" w:hAnsi="Arial"/>
          <w:b/>
          <w:bCs/>
          <w:sz w:val="24"/>
          <w:szCs w:val="24"/>
        </w:rPr>
        <w:t>Большеглушицкий Самарской области</w:t>
      </w:r>
    </w:p>
    <w:p>
      <w:pPr>
        <w:pStyle w:val="Normal"/>
        <w:jc w:val="right"/>
        <w:rPr>
          <w:rFonts w:ascii="Arial" w:hAnsi="Arial" w:cs="Arial"/>
          <w:b/>
          <w:b/>
          <w:bCs/>
          <w:sz w:val="24"/>
          <w:szCs w:val="24"/>
        </w:rPr>
      </w:pPr>
      <w:r>
        <w:rPr>
          <w:rFonts w:cs="Arial" w:ascii="Arial" w:hAnsi="Arial"/>
          <w:b/>
          <w:bCs/>
          <w:sz w:val="24"/>
          <w:szCs w:val="24"/>
        </w:rPr>
        <w:t>«Об утверждении Порядка внесения проектов</w:t>
      </w:r>
    </w:p>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ых правовых актов</w:t>
      </w:r>
    </w:p>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 Собрание представителей</w:t>
      </w:r>
    </w:p>
    <w:p>
      <w:pPr>
        <w:pStyle w:val="Normal"/>
        <w:jc w:val="right"/>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right"/>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амарской  области»</w:t>
      </w:r>
    </w:p>
    <w:p>
      <w:pPr>
        <w:pStyle w:val="Normal"/>
        <w:jc w:val="right"/>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2"/>
        </w:numPr>
        <w:jc w:val="center"/>
        <w:rPr>
          <w:rFonts w:ascii="Arial" w:hAnsi="Arial" w:cs="Arial"/>
          <w:b/>
          <w:b/>
          <w:bCs/>
          <w:sz w:val="24"/>
          <w:szCs w:val="24"/>
        </w:rPr>
      </w:pPr>
      <w:r>
        <w:rPr>
          <w:rFonts w:cs="Arial" w:ascii="Arial" w:hAnsi="Arial"/>
          <w:b/>
          <w:bCs/>
          <w:sz w:val="24"/>
          <w:szCs w:val="24"/>
        </w:rPr>
        <w:t>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1. Настоящий Порядок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Малая Глушица муниципального района Большеглушицкий  Самарской области  определяет  порядок внесения в Собрание представителей сельского поселения Малая Глушица муниципального района Большеглушицкий  проектов муниципальных  правовых актов.</w:t>
      </w:r>
    </w:p>
    <w:p>
      <w:pPr>
        <w:pStyle w:val="Normal"/>
        <w:spacing w:lineRule="auto" w:line="276"/>
        <w:ind w:left="108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2. В настоящем Порядке под муниципальными правовыми актами понимаются  муниципальные правовые акты, принимающиеся  Собранием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3. Собрание  представителей сельского поселения Малая Глушица муниципального района Большеглушицкий Самарской области  принимает следующие  муниципальные правовые акты: Устав сельского поселения Малая Глушица муниципального района Большеглушицкий Самарской области и  решения.</w:t>
      </w:r>
    </w:p>
    <w:p>
      <w:pPr>
        <w:pStyle w:val="Normal"/>
        <w:rPr>
          <w:rFonts w:ascii="Arial" w:hAnsi="Arial" w:cs="Arial"/>
          <w:sz w:val="24"/>
          <w:szCs w:val="24"/>
        </w:rPr>
      </w:pPr>
      <w:r>
        <w:rPr>
          <w:rFonts w:cs="Arial" w:ascii="Arial" w:hAnsi="Arial"/>
          <w:sz w:val="24"/>
          <w:szCs w:val="24"/>
        </w:rPr>
      </w:r>
    </w:p>
    <w:p>
      <w:pPr>
        <w:pStyle w:val="Normal"/>
        <w:numPr>
          <w:ilvl w:val="0"/>
          <w:numId w:val="2"/>
        </w:numPr>
        <w:jc w:val="center"/>
        <w:rPr/>
      </w:pPr>
      <w:r>
        <w:rPr>
          <w:rFonts w:cs="Arial" w:ascii="Arial" w:hAnsi="Arial"/>
          <w:b/>
          <w:bCs/>
          <w:sz w:val="24"/>
          <w:szCs w:val="24"/>
        </w:rPr>
        <w:t>Требования, предъявляемые к проектам  муниципальных правовых  актов, вносимых в Собрание представителей сельского поселения Малая Глушица муниципального района Большеглушицкий Самарской области.</w:t>
      </w:r>
    </w:p>
    <w:p>
      <w:pPr>
        <w:pStyle w:val="Normal"/>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1. Структура проектов муниципальных правового акта (далее - Проект)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муниципального правового акта. Основной текст  проекта  может подразделяться  на разделы (главы),  пункты, подпункты, абзацы.</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делы (Главы) должны  иметь единую  цифровую  нумерацию  и заголовки.  Разделы (Главы) подразделяются на пункты (параграфы). Пункты (параграфы) нумеруются арабскими цифрами с точкой  и  не имеют заголовков. Пункты (параграфы) могут подразделяются на подпункты,  которые  имеют буквенную  или цифровую  нумерацию.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Разделы (Главы) и пункты (параграфы)   располагаются  в проекте в последовательности, обеспечивающей  логическое разделение  темы правового регулирования, переход  от общих положений к более конкретным.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2. Положения проекта должны соответствовать  требованиям действующего законодательства, определять сроки и порядок введения в действие  соответствующего муниципального правового акта,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 о приведении  в соответствие  с данным муниципальным  правовым актом иных муниципальных  правовых актов.</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Текст проекта излагается  простым и доступным  для понимания языком.  Не допускается  употребление  образных сравнений, эпитетов  и метафор.  Следует  избегать  использования в тексте  проекта устаревших  и многозначных  слов и выражений. Термины  применяются  только  в одном  значении  и в соответствии  с общепринятой терминологией. Не допускается  использование  в тексте  проекта  сокращений без их разъяснения.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3. Таблицы, графики, карты, схемы, образцы документов, порядки, положения должны оформляться в виде приложений. При наличии у муниципального правового акта  приложений соответствующие его пункты должны иметь ссылки на эти приложени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3. Внесение  проектов  в Собрание представителей                                           сельского поселения Малая Глушица муниципального района                                                  Большеглушицкий Самарской области.</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eastAsia="Arial" w:cs="Arial" w:ascii="Arial" w:hAnsi="Arial"/>
          <w:bCs/>
          <w:sz w:val="24"/>
          <w:szCs w:val="24"/>
        </w:rPr>
        <w:t xml:space="preserve">         </w:t>
      </w:r>
      <w:r>
        <w:rPr>
          <w:rFonts w:cs="Arial" w:ascii="Arial" w:hAnsi="Arial"/>
          <w:bCs/>
          <w:sz w:val="24"/>
          <w:szCs w:val="24"/>
        </w:rPr>
        <w:t xml:space="preserve">3.1. </w:t>
      </w:r>
      <w:r>
        <w:rPr>
          <w:rFonts w:cs="Arial" w:ascii="Arial" w:hAnsi="Arial"/>
          <w:sz w:val="24"/>
          <w:szCs w:val="24"/>
        </w:rPr>
        <w:t>Право правотворческой инициативы осуществляется в форме внесения в Собрание представителей сельского поселения Малая Глушица муниципального района Большеглушицкий Самарской области проектов  новых муниципальных правовых актов, проектов муниципальных правовых актов  о внесении  изменений и (или) дополнений  в действующие  муниципальные правовые акты, о признании муниципальных правовых актов утратившими силу, о приостановлении  действия муниципальных правовых актов.</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2. Официальным внесением  проекта в Собрание представителей сельского поселения Малая Глушица муниципального района Большеглушицкий Самарской области  считается  внесение  на имя  председателя Собрания представителей сельского поселения Малая Глушица муниципального района Большеглушицкий  Самарской области  проекта, оформленного в соответствии  с требованиями  настоящего Порядка.</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color w:val="FF0000"/>
          <w:sz w:val="24"/>
          <w:szCs w:val="24"/>
        </w:rPr>
        <w:t xml:space="preserve">         </w:t>
      </w:r>
      <w:r>
        <w:rPr>
          <w:rFonts w:cs="Arial" w:ascii="Arial" w:hAnsi="Arial"/>
          <w:sz w:val="24"/>
          <w:szCs w:val="24"/>
        </w:rPr>
        <w:t>3.3. Право правотворческой инициативы  в Собрании  представителей сельского поселения Малая Глушица муниципального района Большеглушицкий Самарской области  подлежит:</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депутатам  Собрания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главе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ициативным  группам граждан;</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бщественным объединениям;</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окурору Большеглушицкого района Самарской област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е). иные субъекты правотворческой инициативы, установленные Уставом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3.4. Проекты,  исходящие  от органов государственной власти и иных органов и лиц, не обладающих  правом  правотворческой инициативы, могут  быть внесены  на рассмотрение  Собрания представителей сельского поселения Малая Глушица муниципального района Большеглушицкий Самарской области через органы и лиц, обладающих правом  правотворческой инициативы.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5. Глава сельского поселения Малая Глушица муниципального района Большеглушицкий  Самарской области  вправе  вносить проекты в Собрание представителей сельского поселения Малая Глушица муниципального района Большеглушицкий Самарской области  для рассмотрения  в первоочередном порядке.  Такие проекты  рассматриваются  Собранием представителей сельского поселения Малая Глушица муниципального района Большеглушицкий Самарской области  на его ближайшем  заседании.</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6. 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сельского поселения Малая Глушица муниципального района Большеглушицкий Самарской области  только по инициативе  главы сельского поселения Малая Глушица муниципального района Большеглушицкий Самарской области  или при наличии заключения главы сельского поселения Малая Глушица муниципального района Большеглушицкий  Самарской област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Проекты, указанные в абзаце  первом  настоящего пункта, направляются  субъектами  правотворческой инициативы главе сельского поселения Малая Глушица муниципального района Большеглушицкий Самарской области  на заключение  с приложением  документов, указанных в нормах  настоящего  Порядка.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Заключение главы сельского поселения Малая Глушица муниципального района Большеглушицкий Самарской области  на проекты,  указанные в абзаце первом настоящего пункта, представляется субъекту  правотворческой инициативы главой сельского поселения Малая Глушица муниципального района Большеглушицкий Самарской области   в трёхдневный срок  со дня поступления проекта в администрацию сельского поселения Малая Глушица муниципального района Большеглушицкий Самарской област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Отрицательное заключение  главы сельского поселения Малая Глушица муниципального района Большеглушицкий Самарской области  не является препятствием  для рассмотрения  проекта  Собранием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7. Субъект  правотворческой инициативы  вправе  назначать своего  официального представителя  (официальных представителей), который (которые)  вправе  представлять  проект  решения на рассмотрение  Собрания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8. При внесении  проекта  в Собрание представителей сельского поселения Малая Глушица муниципального района  Большеглушицкий Самарской области  субъектом  правотворческой  инициативы  вместе с текстом  проекта  решения (проект решения  Собрания представителей сельского поселения Малая Глушица муниципального района Большеглушицкий  Самарской области, выносимого на рассмотрение Собрания представителей сельского поселения Малая Глушица муниципального района Большеглушицкий Самарской области (образец составления проекта решения Собрания представителей сельского поселения Малая Глушица муниципального района Большеглушицкий  Самарской области – приложение № 1 к настоящему Порядку) должны быть представлены:</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3.8.1.) пояснительная записка;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3.8.2.) справка  о состоянии законодательства  в данной сфере правового регулирования;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3.8.3.) перечень  нормативных правовых актов, отмены, изменения,  дополнения  которых потребует  принятие данного  нормативного правового акта;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8.4.) финансово – экономическое обоснование (в случае  внесения проекта, реализация которого  потребует материальных затра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3.8.5.) в случае принятия решения,  касающегося  местных налогов и сборов, также ещё  необходимо дополнительно предоставить  расчёт по каждой ставке, с приведением примеров;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3.8.6.) расчёт суммы (в случае принятия решения, касающегося местных налогов  и сборов), которую получит местный бюджет при установлении той или иной ставки, а при уменьшении  ставки  –  сколько местный бюджет недополучит;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3.8.7.) перечень  нормативных правовых актов,  принятие  которых  необходимо для реализации  данного проекта, если реализация проекта  требует  принятия  нормативных правовых актов;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8.8.) заключение  главы администрации сельского поселения Малая Глушица муниципального района Большеглушицкий Самарской области  в случаях,  предусмотренных  пунктом 3.6. настоящего Порядка;</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9.)  решение с указанием  официального представителя  субъекта  правотворческой инициативы (в случае внесения  проекта субъектом правотворческой  инициативы  - коллегиальным органом);</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3.8.10.) документы, предусмотренные п.4.1, 4.2 настоящего Порядка, в случае, если с правотворческой инициативой выступила группа граждан.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Субъект правотворческой инициативы вместе с документами, указанными  в настоящем пункте, вправе  представлять в Собрание представителей сельского поселения Малая Глушица муниципального района Большеглушицкий Самарской области  вместе с проектом иные  документы, обосновывающие  необходимость  принятия  муниципального правового акта в представленной  редакци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Копии  текста  проекта  должны быть  представлены в Собрание представителей сельского поселения Малая Глушица муниципального района Большеглушицкий Самарской области в 10 –ти экземплярах и на электронном носителе.</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7. В пояснительной записке к проекту указывается  субъект правотворческой  инициативы, разработчики проекта, обоснование  необходимости  принятия  муниципального правового акта, его цели и основные положения, место будущего муниципального правового акта в системе  муниципальных правовых актов, перечень органов и организаций, с которыми проект согласован.</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8. Проекты, вносимые в порядке правотворческой инициативы в Собрание представителей сельского поселения Малая Глушица муниципального района Большеглушицкий Самарской области, должны сопровождаться  письмом  субъекта правотворческой инициативы. В случае  внесения  проекта  официальным представителем  в письме должен быть указан  официальный представитель   субъекта правотворческой инициативы на заседании Собрания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Субъекты  правотворческой инициативы вправе вносить  альтернативные проекты. Альтернативными признаются проекты, имеющие одинаковый предмет правового регулирования  и различающиеся по концепции  и (или) методам правового  регулирования.</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Не допускается  внесение альтернативного проекта  менее, чем за 10 рабочих дней до дня заседания Собрания представителей сельского поселения Малая Глушица муниципального района Большеглушицкий Самарской области,  на котором будет рассматриваться первоначально внесенный проект. Порядок рассмотрения альтернативных проектов определяется Собранием представителей.</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10.  Внесённый проект   может  быть возвращён  председателем  Собрания представителей сельского поселения Малая Глушица муниципального района Большеглушицкий  Самарской области субъекту правотворческой инициативы в случае:</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а) если форма внесённого  проекта  не отвечает требованиям законодательства;</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б)  если  не представлены  необходимые материалы, указанные в настоящем Порядке;</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в) если инициативной группой  граждан  при выдвижении  правотворческой  инициативы не соблюдены требованиям пунктов 4.1. и 4.2. настоящего Порядка.</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4"/>
          <w:szCs w:val="24"/>
        </w:rPr>
        <w:t xml:space="preserve">     </w:t>
      </w:r>
      <w:r>
        <w:rPr>
          <w:rFonts w:cs="Arial" w:ascii="Arial" w:hAnsi="Arial"/>
          <w:sz w:val="24"/>
          <w:szCs w:val="24"/>
        </w:rPr>
        <w:t>3.11.</w:t>
      </w:r>
      <w:r>
        <w:rPr>
          <w:rFonts w:cs="Arial" w:ascii="Arial" w:hAnsi="Arial"/>
          <w:b/>
          <w:sz w:val="24"/>
          <w:szCs w:val="24"/>
        </w:rPr>
        <w:t xml:space="preserve"> </w:t>
      </w:r>
      <w:r>
        <w:rPr>
          <w:rFonts w:cs="Arial" w:ascii="Arial" w:hAnsi="Arial"/>
          <w:sz w:val="24"/>
          <w:szCs w:val="24"/>
        </w:rPr>
        <w:t>Внесённый проект  возвращается  председателем  Собрания представителей сельского поселения Малая Глушица муниципального района Большеглушицкий Самарской области  субъекту  правотворческой инициативы в случае:</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а) предусмотренном в абзаце втором пункта 3.11 настоящего Порядка;</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если принятие  предлагаемого  муниципального правового акта не входит  в компетенцию   Собрания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w:t>
      </w:r>
      <w:r>
        <w:rPr>
          <w:rFonts w:cs="Arial" w:ascii="Arial" w:hAnsi="Arial"/>
          <w:b/>
          <w:sz w:val="24"/>
          <w:szCs w:val="24"/>
        </w:rPr>
        <w:t xml:space="preserve"> </w:t>
      </w:r>
      <w:r>
        <w:rPr>
          <w:rFonts w:cs="Arial" w:ascii="Arial" w:hAnsi="Arial"/>
          <w:sz w:val="24"/>
          <w:szCs w:val="24"/>
        </w:rPr>
        <w:t>В случае  устранения оснований  для возвращения проекта, предусмотренных пунктом 3.12 настоящего Порядка, субъект  правотворческой инициативы  вправе  вновь  внести  проект в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3.13.</w:t>
      </w:r>
      <w:r>
        <w:rPr>
          <w:rFonts w:cs="Arial" w:ascii="Arial" w:hAnsi="Arial"/>
          <w:b/>
          <w:sz w:val="24"/>
          <w:szCs w:val="24"/>
        </w:rPr>
        <w:t xml:space="preserve"> </w:t>
      </w:r>
      <w:r>
        <w:rPr>
          <w:rFonts w:cs="Arial" w:ascii="Arial" w:hAnsi="Arial"/>
          <w:sz w:val="24"/>
          <w:szCs w:val="24"/>
        </w:rPr>
        <w:t>До рассмотрения  проекта  на заседании  Собрания представителей сельского поселения Малая Глушица муниципального района Большеглушицкий Самарской области  субъект  правотворческой инициативы  или его официальный представитель  имеет право  официально   отозвать  его письменным   заявлением  на имя председателя Собрания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Отозванный проект может быть снова внесён в Собрание представителей сельского поселения Малая Глушица муниципального района Большеглушицкий Самарской области. В этом случае  проект рассматривается Собранием представителей сельского поселения Малая Глушица  муниципального района Большеглушицкий Самарской области как новый  с соблюдением  процедур, предусмотренных  настоящим Порядком  и Регламентом  Собрания представителей сельского поселения Малая Глушица муниципального района Большеглушицкий Самарской области (далее – Регламент).</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4. Правотворческая  инициатива граждан.</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4.1. С правотворческой инициативой  может выступать  инициативная группа граждан, обладающих  избирательным правом, образованная  в количестве  не менее  30 жителей  сельского поселения Малая Глушица</w:t>
      </w:r>
      <w:r>
        <w:rPr>
          <w:rFonts w:cs="Arial" w:ascii="Arial" w:hAnsi="Arial"/>
          <w:color w:val="FF0000"/>
          <w:sz w:val="24"/>
          <w:szCs w:val="24"/>
        </w:rPr>
        <w:t xml:space="preserve"> </w:t>
      </w:r>
      <w:r>
        <w:rPr>
          <w:rFonts w:cs="Arial" w:ascii="Arial" w:hAnsi="Arial"/>
          <w:sz w:val="24"/>
          <w:szCs w:val="24"/>
        </w:rPr>
        <w:t>муниципального района Большеглушицкий Самарской области, обладающих избирательным правом.</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4.2. При внесении  проекта в Собрание представителей сельского поселения Малая Глушица муниципального района Большеглушицкий   Самарской области  инициативная группа обращается к Собранию представителей сельского поселения Малая Глушица муниципального района Большеглушицкий Самарской области  с ходатайством о  рассмотрении  представляемого проекта. В ходатайстве  должны быть  указаны фамилия, имя, отчество, дата и место рождения, серия и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в  Собрании представителей сельского поселения Малая Глушица муниципального района Большеглушицкий Самарской области. Ходатайство  инициативной группы  должно быть  подписано всеми её членами. К ходатайству  должен быть приложен  протокол собрания  инициативной группы, на котором  было принято  решение о выдвижении  правотворческой инициативы, а так же документы, указанные в пункте 3.8 настоящего положения.</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4.3. Проект муниципального правового акта, внесённый  в порядке реализации  правотворческой инициативы граждан, подлежит обязательному рассмотрению  Собранием  представителей сельского поселения Малая Глушица муниципального района Большеглушицкий Самарской области  в течение  трёх месяцев со дня  его внесения  при условии соблюдения  инициативной группой  граждан требований, установленных настоящим Порядком для внесения проекта  в Собрание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4.4. Проект, внесённый  в порядке реализации  правотворческой инициативы граждан,  рассматривается Собранием представителей сельского поселения Малая Глушица муниципального района Большеглушицкий Самарской области только  на открытом заседании  с участием представителей  инициативной группы   граждан, которым должна  быть обеспечена  возможность изложения  своей позиции при рассмотрении  указанного проекта.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w:t>
      </w:r>
      <w:r>
        <w:rPr>
          <w:rFonts w:cs="Arial" w:ascii="Arial" w:hAnsi="Arial"/>
          <w:color w:val="000000"/>
          <w:spacing w:val="-3"/>
          <w:sz w:val="24"/>
          <w:szCs w:val="24"/>
        </w:rPr>
        <w:t>Собрание представителей сельского поселения Малая Глушица муниципального района Большеглушицкий Самарской области не позднее, чем за 10 дней до даты рассмот</w:t>
      </w:r>
      <w:r>
        <w:rPr>
          <w:rFonts w:cs="Arial" w:ascii="Arial" w:hAnsi="Arial"/>
          <w:color w:val="000000"/>
          <w:sz w:val="24"/>
          <w:szCs w:val="24"/>
        </w:rPr>
        <w:t xml:space="preserve">рения проекта муниципального правового акта в письменной форме заказным </w:t>
      </w:r>
      <w:r>
        <w:rPr>
          <w:rFonts w:cs="Arial" w:ascii="Arial" w:hAnsi="Arial"/>
          <w:color w:val="000000"/>
          <w:spacing w:val="-4"/>
          <w:sz w:val="24"/>
          <w:szCs w:val="24"/>
        </w:rPr>
        <w:t xml:space="preserve">письмом с уведомлением сообщает инициативной группе граждан о дате и времени </w:t>
      </w:r>
      <w:r>
        <w:rPr>
          <w:rFonts w:cs="Arial" w:ascii="Arial" w:hAnsi="Arial"/>
          <w:color w:val="000000"/>
          <w:spacing w:val="-1"/>
          <w:sz w:val="24"/>
          <w:szCs w:val="24"/>
        </w:rPr>
        <w:t>рассмотрения внесенного ими проекта муниципального правового акта и обеспе</w:t>
      </w:r>
      <w:r>
        <w:rPr>
          <w:rFonts w:cs="Arial" w:ascii="Arial" w:hAnsi="Arial"/>
          <w:color w:val="000000"/>
          <w:spacing w:val="-3"/>
          <w:sz w:val="24"/>
          <w:szCs w:val="24"/>
        </w:rPr>
        <w:t>чивает представителям инициативной группы возможность изложения своей пози</w:t>
        <w:softHyphen/>
      </w:r>
      <w:r>
        <w:rPr>
          <w:rFonts w:cs="Arial" w:ascii="Arial" w:hAnsi="Arial"/>
          <w:color w:val="000000"/>
          <w:spacing w:val="-4"/>
          <w:sz w:val="24"/>
          <w:szCs w:val="24"/>
        </w:rPr>
        <w:t>ции при рассмотрении указанного проекта</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4.6. Проект муниципального правового акта представляет докладчик, указанный в обращении о направлении проекта муниципального правового акта.  </w:t>
      </w:r>
    </w:p>
    <w:p>
      <w:pPr>
        <w:pStyle w:val="Normal"/>
        <w:widowControl w:val="false"/>
        <w:shd w:fill="FFFFFF" w:val="clear"/>
        <w:tabs>
          <w:tab w:val="clear" w:pos="708"/>
          <w:tab w:val="left" w:pos="893" w:leader="none"/>
        </w:tabs>
        <w:autoSpaceDE w:val="false"/>
        <w:spacing w:lineRule="auto" w:line="276" w:before="120" w:after="120"/>
        <w:jc w:val="both"/>
        <w:rPr>
          <w:rFonts w:ascii="Arial" w:hAnsi="Arial" w:cs="Arial"/>
          <w:color w:val="000000"/>
          <w:spacing w:val="-6"/>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4.7. Решение Собрания представителей сельского поселения Малая Глушица муниципального района Большеглушицкий Самарской области, </w:t>
      </w:r>
      <w:r>
        <w:rPr>
          <w:rFonts w:cs="Arial" w:ascii="Arial" w:hAnsi="Arial"/>
          <w:color w:val="000000"/>
          <w:spacing w:val="-3"/>
          <w:sz w:val="24"/>
          <w:szCs w:val="24"/>
        </w:rPr>
        <w:t>по результатам рассмотрения право</w:t>
      </w:r>
      <w:r>
        <w:rPr>
          <w:rFonts w:cs="Arial" w:ascii="Arial" w:hAnsi="Arial"/>
          <w:color w:val="000000"/>
          <w:sz w:val="24"/>
          <w:szCs w:val="24"/>
        </w:rPr>
        <w:t xml:space="preserve">творческой инициативы граждан в случае отказа в принятии соответствующего </w:t>
      </w:r>
      <w:r>
        <w:rPr>
          <w:rFonts w:cs="Arial" w:ascii="Arial" w:hAnsi="Arial"/>
          <w:color w:val="000000"/>
          <w:spacing w:val="-4"/>
          <w:sz w:val="24"/>
          <w:szCs w:val="24"/>
        </w:rPr>
        <w:t>муниципального правового акта должно содержать мотивированные основания такого отказа.</w:t>
      </w:r>
    </w:p>
    <w:p>
      <w:pPr>
        <w:pStyle w:val="Normal"/>
        <w:widowControl w:val="false"/>
        <w:shd w:fill="FFFFFF" w:val="clear"/>
        <w:tabs>
          <w:tab w:val="clear" w:pos="708"/>
          <w:tab w:val="left" w:pos="893" w:leader="none"/>
        </w:tabs>
        <w:autoSpaceDE w:val="false"/>
        <w:spacing w:lineRule="auto" w:line="276" w:before="120" w:after="120"/>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4.8. Мотивированное решение, принятое по результатам рассмотрения про</w:t>
        <w:softHyphen/>
        <w:t>е</w:t>
      </w:r>
      <w:r>
        <w:rPr>
          <w:rFonts w:cs="Arial" w:ascii="Arial" w:hAnsi="Arial"/>
          <w:color w:val="000000"/>
          <w:sz w:val="24"/>
          <w:szCs w:val="24"/>
        </w:rPr>
        <w:t>кта муниципального правового акта, внесенного в порядке реализации   право</w:t>
        <w:softHyphen/>
      </w:r>
      <w:r>
        <w:rPr>
          <w:rFonts w:cs="Arial" w:ascii="Arial" w:hAnsi="Arial"/>
          <w:color w:val="000000"/>
          <w:spacing w:val="-3"/>
          <w:sz w:val="24"/>
          <w:szCs w:val="24"/>
        </w:rPr>
        <w:t xml:space="preserve">творческой инициативы, не позднее 10 дней со дня принятия решения официально </w:t>
      </w:r>
      <w:r>
        <w:rPr>
          <w:rFonts w:cs="Arial" w:ascii="Arial" w:hAnsi="Arial"/>
          <w:color w:val="000000"/>
          <w:sz w:val="24"/>
          <w:szCs w:val="24"/>
        </w:rPr>
        <w:t xml:space="preserve">в письменной форме доводится до сведения внесшей его инициативной группы </w:t>
      </w:r>
      <w:r>
        <w:rPr>
          <w:rFonts w:cs="Arial" w:ascii="Arial" w:hAnsi="Arial"/>
          <w:color w:val="000000"/>
          <w:spacing w:val="-6"/>
          <w:sz w:val="24"/>
          <w:szCs w:val="24"/>
        </w:rPr>
        <w:t>граждан.</w:t>
      </w:r>
    </w:p>
    <w:p>
      <w:pPr>
        <w:pStyle w:val="Normal"/>
        <w:widowControl w:val="false"/>
        <w:shd w:fill="FFFFFF" w:val="clear"/>
        <w:tabs>
          <w:tab w:val="clear" w:pos="708"/>
          <w:tab w:val="left" w:pos="984" w:leader="none"/>
        </w:tabs>
        <w:autoSpaceDE w:val="false"/>
        <w:spacing w:lineRule="auto" w:line="276" w:before="120" w:after="120"/>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4.9. Действия и решения Собрания представителей сельского поселения Малая Глушица муниципального района Большеглушицкий Самарской области связанные с реали</w:t>
        <w:softHyphen/>
      </w:r>
      <w:r>
        <w:rPr>
          <w:rFonts w:cs="Arial" w:ascii="Arial" w:hAnsi="Arial"/>
          <w:color w:val="000000"/>
          <w:spacing w:val="-1"/>
          <w:sz w:val="24"/>
          <w:szCs w:val="24"/>
        </w:rPr>
        <w:t xml:space="preserve">зацией правотворческой инициативы и рассмотрением проекта муниципального </w:t>
      </w:r>
      <w:r>
        <w:rPr>
          <w:rFonts w:cs="Arial" w:ascii="Arial" w:hAnsi="Arial"/>
          <w:color w:val="000000"/>
          <w:spacing w:val="-3"/>
          <w:sz w:val="24"/>
          <w:szCs w:val="24"/>
        </w:rPr>
        <w:t>правового акта, могут быть обжалованы в суд в порядке, установленном законода</w:t>
        <w:softHyphen/>
      </w:r>
      <w:r>
        <w:rPr>
          <w:rFonts w:cs="Arial" w:ascii="Arial" w:hAnsi="Arial"/>
          <w:color w:val="000000"/>
          <w:spacing w:val="-5"/>
          <w:sz w:val="24"/>
          <w:szCs w:val="24"/>
        </w:rPr>
        <w:t>тельством.</w:t>
      </w:r>
    </w:p>
    <w:p>
      <w:pPr>
        <w:pStyle w:val="Normal"/>
        <w:jc w:val="both"/>
        <w:rPr>
          <w:rFonts w:ascii="Arial" w:hAnsi="Arial" w:cs="Arial"/>
          <w:color w:val="000000"/>
          <w:spacing w:val="-5"/>
          <w:sz w:val="24"/>
          <w:szCs w:val="24"/>
        </w:rPr>
      </w:pPr>
      <w:r>
        <w:rPr>
          <w:rFonts w:cs="Arial" w:ascii="Arial" w:hAnsi="Arial"/>
          <w:color w:val="000000"/>
          <w:spacing w:val="-5"/>
          <w:sz w:val="24"/>
          <w:szCs w:val="24"/>
        </w:rPr>
      </w:r>
    </w:p>
    <w:p>
      <w:pPr>
        <w:pStyle w:val="Normal"/>
        <w:ind w:left="405" w:hanging="0"/>
        <w:jc w:val="center"/>
        <w:rPr/>
      </w:pPr>
      <w:r>
        <w:rPr>
          <w:rFonts w:cs="Arial" w:ascii="Arial" w:hAnsi="Arial"/>
          <w:b/>
          <w:bCs/>
          <w:sz w:val="24"/>
          <w:szCs w:val="24"/>
        </w:rPr>
        <w:t>5. Работа с проектом, внесённым  в Собрание представителей сельского поселения Малая Глушица муниципального района Большеглушицкий Самарской области.</w:t>
      </w:r>
    </w:p>
    <w:p>
      <w:pPr>
        <w:pStyle w:val="Normal"/>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5.1. С момента официального  внесения  проекта в Собрание представителей муниципального  района Большеглушицкий Самарской области  до его  рассмотрения  на заседании  Собрания представителей муниципального района  Большеглушицкий Самарской области может быть  проведено  предварительное  обсуждение  проекта в форме:</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а) его вынесения  на открытое  обсуждение  через средства  массовой информаци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б) публичных  слушаний;</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в) его рассмотрения  на заседаниях  рабочих групп, комиссий, согласительных комиссий  Собрания представителей сельского поселения Малая Глушица муниципального района Большеглушицкий Самарской области.</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5.2. Наиболее важные  проекты Решения Собрания представителей сельского поселения Малая Глушица муниципального района Большеглушицкий Самарской области могут быть вынесены  на открытое  обсуждение.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5.3. Председатель Собрания представителей сельского поселения Малая Глушица  муниципального района Большеглушицкий Самарской области, а в его отсутствие  заместитель  председателя  Собрания представителей сельского поселения Малая Глушица муниципального района Большеглушицкий Самарской области  направляет поступивший проект  и материалы к нему  в комиссию Собрания представителей сельского поселения Малая Глушица муниципального района Большеглушицкий Самарской области  в соответствии  с вопросами  его компетенции, которая  назначается  ответственной по проекту (далее ответственная комиссия).</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5.4. Порядок подготовки  внесённого проекта  к рассмотрению  на заседании Собрания представителей сельского поселения Малая Глушица муниципального района Большеглушицкий Самарской области определяется ответственной   комиссией  самостоятельно  на основе Регламента и иных  муниципальных правовых актов.</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5.5. Для работы над проектом  могут образовываться рабочие группы.</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5.6. Проект может быть направлен на заключение главе сельского поселения Малая Глушица муниципального района Большеглушицкий Самарской области, иным органам местного самоуправления, правоприменителям. </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5.7. Замечания  и предложения по проекту  субъектов правотворческой инициативы, а также замечания   и предложения, полученные в ходе  открытого  обсуждения  проекта через  средства массовой информации, проведения  публичных  слушаний, направляются в ответственную комиссию.</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правотворческой инициативы  вправе  предоставить  в  ответственную комиссию мотивированное  обоснование  принятия или отклонения  им каждого поступившего  замечания, предложения  в виде таблицы замечаний и предложений, рекомендуемых  для внесения  в текст  проекта, и таблицы замечаний и предложений, рекомендуемых  к отклонению, а также доработанный проек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5.8. При наличии отрицательного заключения главы сельского поселения Малая Глушица муниципального района Большеглушицкий Самарской области  на проект, указанный в п.3.6 настоящего Порядка, по решению Собрания представителей сельского поселения Малая Глушица муниципального района Большеглушицкий Самарской области  для доработки проекта может быть создана согласительная комиссия.</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5.9. Доработанный проект рассматривается  на заседании ответственной комиссии. По итогам  рассмотрения  ответственная комиссия  может рекомендовать Собранию представителей сельского поселения Малая Глушица муниципального района Большеглушицкий Самарской области  принять (в том  числе  с учётом  поступивших  на него замечаний и предложений) муниципальный  правовой акт  в целом либо отклонить проек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5.10. Порядок  принятия,  официального опубликования (обнародования) и вступления  в силу  муниципальных правовых актов осуществляется  в соответствии с Уставом сельского поселения Малая Глушица  муниципального района Большеглушицкий Самарской  области.  </w:t>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cs="Times New Roman"/>
      <w:b/>
      <w:bCs/>
      <w:i/>
      <w:iCs/>
      <w:sz w:val="26"/>
      <w:szCs w:val="26"/>
    </w:rPr>
  </w:style>
  <w:style w:type="character" w:styleId="6">
    <w:name w:val="Заголовок 6 Знак"/>
    <w:basedOn w:val="Style9"/>
    <w:qFormat/>
    <w:rPr>
      <w:rFonts w:cs="Times New Roman"/>
      <w:b/>
      <w:bCs/>
    </w:rPr>
  </w:style>
  <w:style w:type="character" w:styleId="8">
    <w:name w:val="Заголовок 8 Знак"/>
    <w:basedOn w:val="Style9"/>
    <w:qFormat/>
    <w:rPr>
      <w:rFonts w:cs="Times New Roman"/>
      <w:i/>
      <w:iCs/>
      <w:sz w:val="24"/>
      <w:szCs w:val="24"/>
    </w:rPr>
  </w:style>
  <w:style w:type="character" w:styleId="Style10">
    <w:name w:val="Основной текст Знак"/>
    <w:basedOn w:val="Style9"/>
    <w:qFormat/>
    <w:rPr>
      <w:rFonts w:ascii="Times New Roman" w:hAnsi="Times New Roman" w:cs="Times New Roman"/>
      <w:sz w:val="20"/>
      <w:szCs w:val="20"/>
    </w:rPr>
  </w:style>
  <w:style w:type="character" w:styleId="Style11">
    <w:name w:val="Нижний колонтитул Знак"/>
    <w:basedOn w:val="Style9"/>
    <w:qFormat/>
    <w:rPr>
      <w:rFonts w:ascii="Times New Roman" w:hAnsi="Times New Roman" w:cs="Times New Roman"/>
      <w:sz w:val="20"/>
      <w:szCs w:val="20"/>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Style12">
    <w:name w:val="Верхний колонтитул Знак"/>
    <w:basedOn w:val="Style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9:00Z</dcterms:created>
  <dc:creator>Собрание представителей</dc:creator>
  <dc:description/>
  <dc:language>en-US</dc:language>
  <cp:lastModifiedBy>татьяна</cp:lastModifiedBy>
  <cp:lastPrinted>2013-02-26T09:01:00Z</cp:lastPrinted>
  <dcterms:modified xsi:type="dcterms:W3CDTF">2014-03-31T05:29:00Z</dcterms:modified>
  <cp:revision>2</cp:revision>
  <dc:subject/>
  <dc:title>СОБРАНИЕ ПРЕДСТАВИТЕЛЕЙ</dc:title>
</cp:coreProperties>
</file>