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10  от 09  января 2013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администрации сельского поселения Малая Глушиц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 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1) по формированию и исполнению бюджета сельского поселения Малая Глушиц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Малая Глушиц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3) по созданию условий для организации досуга и обеспечения жителей сельского поселения Малая Глушица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Малая Глушица муниципального района Большеглушицкий Самарской области № 59 от 28.09.2012г.)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Малая Глушиц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Малая Глушиц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Малая Глушиц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Малая Глушиц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 по осуществлению  муниципального земельного контроля за использованием земель сельского поселения Малая Глушиц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обеспечению проживающих в сельском поселении Малая Глушица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) по обеспечению первичных мер пожарной безопасности в границах населенных пунктов сельского поселения Малая Глушица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 созданию условий для развития малого и среднего предпринимательства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г. 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</w:t>
      </w:r>
      <w:bookmarkStart w:id="0" w:name="OLE_LINK2"/>
      <w:bookmarkStart w:id="1" w:name="OLE_LINK3"/>
      <w:r>
        <w:rPr>
          <w:rFonts w:cs="Arial" w:ascii="Arial" w:hAnsi="Arial"/>
          <w:sz w:val="24"/>
          <w:szCs w:val="24"/>
        </w:rPr>
        <w:t xml:space="preserve">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9508B3A6BB169B38C5C7F26D9C475DAFE1F178C31D9BA952DB042F65B9C5441644931ACsAo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Новопавловка</dc:creator>
  <dc:description/>
  <cp:keywords/>
  <dc:language>en-US</dc:language>
  <cp:lastModifiedBy>татьяна</cp:lastModifiedBy>
  <cp:lastPrinted>2013-01-15T10:17:00Z</cp:lastPrinted>
  <dcterms:modified xsi:type="dcterms:W3CDTF">2014-03-31T05:30:00Z</dcterms:modified>
  <cp:revision>4</cp:revision>
  <dc:subject/>
  <dc:title>СОБРАНИЕ ПРЕДСТАВИТЕЛЕЙ</dc:title>
</cp:coreProperties>
</file>