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Малая Глушиц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амарской области «О  бюджете сельск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селения Малая Глушица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Самарской области на 2014 год и на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лановый период 2015 и 2016 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главных администраторов доходов  </w:t>
      </w:r>
      <w:r>
        <w:rPr>
          <w:b/>
          <w:bCs/>
          <w:sz w:val="28"/>
          <w:lang w:val="ru-RU"/>
        </w:rPr>
        <w:t xml:space="preserve">бюджета сельского поселения Малая Глушиц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lang w:val="ru-RU"/>
        </w:rPr>
        <w:t xml:space="preserve">Большеглушицкий Самарской области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6588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глав-н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дми-нистратор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/>
              <w:t>Код</w:t>
            </w:r>
            <w:r>
              <w:rPr>
                <w:lang w:val="ru-RU"/>
              </w:rPr>
              <w:t xml:space="preserve"> доходо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главного администратора доходов  бюджета сельского поселения Малая Глушица муниципального района Большеглушицкий Самарской области 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  <w:vertAlign w:val="superscript"/>
                <w:lang w:val="ru-RU"/>
              </w:rPr>
            </w:pPr>
            <w:r>
              <w:rPr>
                <w:b/>
                <w:szCs w:val="26"/>
                <w:lang w:val="ru-RU"/>
              </w:rPr>
              <w:t>Управление Федерального казначейства по Самарской области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 xml:space="preserve">Управление Федеральной налогов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и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bCs/>
                <w:lang w:val="ru-RU"/>
              </w:rPr>
              <w:t>1 01 0203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05 03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сельскохозяйственный налог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3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6 01030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6 0601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6 0602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09 0405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ое учреждение Администрация сельского поселения Малая Глушица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8 04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2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3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2053 10 0000 4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6025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5 02050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1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5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неналоговые доходы  бюджетов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партамент управления делами Губернатора Самарской области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33050 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ое учреждение Администрация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13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6013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</w:t>
      </w:r>
    </w:p>
    <w:p>
      <w:pPr>
        <w:pStyle w:val="Normal"/>
        <w:jc w:val="both"/>
        <w:rPr/>
      </w:pPr>
      <w:r>
        <w:rPr>
          <w:lang w:val="ru-RU"/>
        </w:rPr>
        <w:t>* В части, зачисляемой в местный бюдж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18:00Z</dcterms:created>
  <dc:creator>User</dc:creator>
  <dc:description/>
  <dc:language>en-US</dc:language>
  <cp:lastModifiedBy>татьяна</cp:lastModifiedBy>
  <cp:lastPrinted>2008-11-19T15:32:00Z</cp:lastPrinted>
  <dcterms:modified xsi:type="dcterms:W3CDTF">2014-03-31T06:18:00Z</dcterms:modified>
  <cp:revision>2</cp:revision>
  <dc:subject/>
  <dc:title>Приложение № 1</dc:title>
</cp:coreProperties>
</file>