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  <w:r>
        <w:rPr>
          <w:rFonts w:cs="Arial" w:ascii="Arial" w:hAnsi="Arial"/>
          <w:b/>
          <w:sz w:val="24"/>
          <w:szCs w:val="24"/>
        </w:rPr>
        <w:t>№ 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28 февраля 2012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 Фрунзенское 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               06.10.2003 г. «Об общих принципах организации местного самоуправления в Российской Федерации», Устава сельского поселения Фрунзенское   муниципального района Большеглушицкий Самарской области, Собрание представителей сельского поселения Фрунзенское  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кого поселения Фрунзенское   муниципального района 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Пункт 20) статьи  7 изложить в следующей редак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. Пункт 22) статьи  7 изложить в следующей редак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. Пункт 27) статьи  7 изложить в следующей редак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. Устав сельского поселения Фрунзенское  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). </w:t>
      </w:r>
      <w:r>
        <w:rPr>
          <w:rFonts w:cs="Arial" w:ascii="Arial" w:hAnsi="Arial"/>
          <w:sz w:val="24"/>
          <w:szCs w:val="24"/>
        </w:rPr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14). </w:t>
      </w:r>
      <w:r>
        <w:rPr>
          <w:rFonts w:cs="Arial" w:ascii="Arial" w:hAnsi="Arial"/>
          <w:bCs/>
          <w:color w:val="000000"/>
          <w:sz w:val="24"/>
          <w:szCs w:val="24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4) </w:t>
      </w:r>
      <w:r>
        <w:rPr>
          <w:rFonts w:cs="Arial" w:ascii="Arial" w:hAnsi="Arial"/>
          <w:sz w:val="24"/>
          <w:szCs w:val="24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«О противодействии коррупции» и другими федеральными законами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36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сельского поселения  Фрунзенское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Ю.Н. Пищул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DD788CA8D82C6CAA7DE94A3F565B133D3AD22EE43FC53557776DBBC92CCEA2A0B89AE2AJ9QDM" TargetMode="External"/><Relationship Id="rId3" Type="http://schemas.openxmlformats.org/officeDocument/2006/relationships/hyperlink" Target="consultantplus://offline/ref=A0BDD788CA8D82C6CAA7DE94A3F565B133D0A92FE547FC53557776DBBCJ9Q2M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27:00Z</dcterms:created>
  <dc:creator>Admin</dc:creator>
  <dc:description/>
  <dc:language>en-US</dc:language>
  <cp:lastModifiedBy>Dolgih</cp:lastModifiedBy>
  <dcterms:modified xsi:type="dcterms:W3CDTF">2014-06-27T04:27:00Z</dcterms:modified>
  <cp:revision>2</cp:revision>
  <dc:subject/>
  <dc:title/>
</cp:coreProperties>
</file>