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БРАНИЕ 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ЛЬСКОГО ПОСЕЛЕНИЯ</w:t>
        <w:br/>
        <w:t>АЛЕКСАНДРОВКА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 Е Ш Е Н И Е  № 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03 декабря 2010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 внесении  изменений и дополнений в Решение Собрания представителей сельского поселения Александровка  муниципального района Большеглушицкий Самарской области № 3 от 23.11.2010 г.  «О земельном налоге на территории сельского поселения Александровка  муниципального района Большеглушицкий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марской области» </w:t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Руководствуясь нормами Налогов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  и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3"/>
        <w:ind w:firstLine="81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РЕШИЛО:</w:t>
      </w:r>
    </w:p>
    <w:p>
      <w:pPr>
        <w:pStyle w:val="3"/>
        <w:ind w:firstLine="7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Внести следующие изменения и дополнения в Решение Собрания представителей сельского поселения Александровка муниципального района Большеглушицкий Самарской области  № 3 от 23.11.2010 г. «О земельном налоге на территории сельского поселения Александровка  муниципального района Большеглушицкий Самарской области»:</w:t>
      </w:r>
    </w:p>
    <w:p>
      <w:pPr>
        <w:pStyle w:val="3"/>
        <w:ind w:firstLine="7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).В пункте 10 слова «после окончания срока представления налоговых расчетов по авансовым платежам» заменить словами «по истечении одного месяца, следующего за отчетным периодом».</w:t>
      </w:r>
    </w:p>
    <w:p>
      <w:pPr>
        <w:pStyle w:val="3"/>
        <w:ind w:firstLine="72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). Пункт 12 дополнить словами «(начиная  с начислений за 2011 год)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Настоящее Решение вступает в силу  по истечении одного месяца  со дня его официального опубликования.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лександровка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Большеглушицкий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Самарской области                                                                       А.И.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3:00Z</dcterms:created>
  <dc:creator>квривишвили лидия михайловна</dc:creator>
  <dc:description/>
  <cp:keywords/>
  <dc:language>en-US</dc:language>
  <cp:lastModifiedBy>Алексанровка</cp:lastModifiedBy>
  <cp:lastPrinted>2010-12-03T14:46:00Z</cp:lastPrinted>
  <dcterms:modified xsi:type="dcterms:W3CDTF">2014-04-14T11:46:00Z</dcterms:modified>
  <cp:revision>9</cp:revision>
  <dc:subject/>
  <dc:title> </dc:title>
</cp:coreProperties>
</file>