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андровк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муниципального район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№ 6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от  26 ноября 2010 г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Об установлении тарифов на жилищные услуги для сельского поселения Александровка муниципального района Большеглушицкий Самарской области»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нимая во внимание п. 1.6. решения межведомственной комиссии по вопросам ценовой и тарифной политики Самарской области от 17.11.2010 № АН-6-68а, нормами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И Л 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а территории сельского поселения Александровка муниципального района Большеглушицкий Самарской области тарифы на жилищные услуги для нанимателей жилых помещений муниципального жилищного фонда на 2011 год,  согласно приложению № 1 (НДС не облагается)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Настоящее Решение вступает в силу с 01 января 2011 года.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Опубликовать настоящее Решение в газете «Степные известия».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Председатель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Собрания представителей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Александровка                                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                                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Большеглушицкий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Самарской области    </w:t>
      </w:r>
    </w:p>
    <w:p>
      <w:pPr>
        <w:pStyle w:val="TextBodyIndent"/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TextBodyIndent"/>
        <w:ind w:left="68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А.И.Горшков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илищные услуги для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овка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 А Р И Ф Ы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на жилищные услуги для нанимателей жилых помещений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жилищного фонда на 2011 год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по нор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- всего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- всего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ТБО 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5:00Z</dcterms:created>
  <dc:creator>Наташа</dc:creator>
  <dc:description/>
  <cp:keywords/>
  <dc:language>en-US</dc:language>
  <cp:lastModifiedBy>Алексанровка</cp:lastModifiedBy>
  <cp:lastPrinted>2010-11-26T13:03:00Z</cp:lastPrinted>
  <dcterms:modified xsi:type="dcterms:W3CDTF">2014-04-14T11:48:00Z</dcterms:modified>
  <cp:revision>36</cp:revision>
  <dc:subject/>
  <dc:title>Пояснительная записка</dc:title>
</cp:coreProperties>
</file>