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СОБРАНИЕ  ПРЕДСТАВИТЕЛЕЙ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Р Е Ш Е Н И Е  №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от  23 ноября  2010 год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ConsPlusTitle"/>
        <w:jc w:val="center"/>
        <w:rPr/>
      </w:pPr>
      <w:r>
        <w:rPr/>
        <w:t>О налоге на имущество физических лиц</w:t>
      </w:r>
    </w:p>
    <w:p>
      <w:pPr>
        <w:pStyle w:val="ConsPlusTitle"/>
        <w:jc w:val="center"/>
        <w:rPr/>
      </w:pPr>
      <w:r>
        <w:rPr/>
        <w:t>на территории сельского поселения</w:t>
        <w:tab/>
        <w:t>Александровка  муниципального</w:t>
      </w:r>
    </w:p>
    <w:p>
      <w:pPr>
        <w:pStyle w:val="ConsPlusTitle"/>
        <w:jc w:val="center"/>
        <w:rPr/>
      </w:pPr>
      <w:r>
        <w:rPr/>
        <w:t>района Большеглушицкий   Сама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Налоговым кодексом Российской Федерации, Законом Российской Федерации от 9 декабря 1991 г. N 2003-1 "О налогах на имущество физических лиц" и Уставом сельского поселения Александровка муниципального района Большеглушицкий Самарской области  Собрание представителей сельского поселения Александровка  муниципального  района  Большеглушицкий  Самарской  области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b/>
        </w:rPr>
        <w:t>1.</w:t>
      </w:r>
      <w:r>
        <w:rPr/>
        <w:t xml:space="preserve"> Ввести  налог на имущество физических лиц на территории сельского поселения Александровка муниципального района Большеглушицкий Самарской области. Налог на имущество физических лиц является местным налогом  и уплачивается собственниками имущества на основании норм Налогов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, Закона Российской Федерации от 9 декабря 1991г. №2003-1 «О налогах на имущество физических лиц» с учетом особенностей, предусмотренных настоящим  Решением.  </w:t>
      </w:r>
    </w:p>
    <w:p>
      <w:pPr>
        <w:pStyle w:val="ConsPlusNormal"/>
        <w:ind w:firstLine="540"/>
        <w:jc w:val="both"/>
        <w:rPr/>
      </w:pPr>
      <w:r>
        <w:rPr>
          <w:b/>
        </w:rPr>
        <w:t>2.</w:t>
      </w:r>
      <w:r>
        <w:rPr/>
        <w:t xml:space="preserve"> Объектами налогообложения являются находящиеся в собственности физических лиц жилые дома, квартиры, комнаты, дачи, гаражи и иные строения, помещения и сооружения, расположенные на территории сельского поселения Александровка муниципального района Большеглушицкий Самарской области, а также доли в праве общей собственности на имущество, указанное в настоящем пункте.</w:t>
      </w:r>
    </w:p>
    <w:p>
      <w:pPr>
        <w:pStyle w:val="ConsPlusNormal"/>
        <w:ind w:firstLine="540"/>
        <w:jc w:val="both"/>
        <w:rPr/>
      </w:pPr>
      <w:r>
        <w:rPr>
          <w:b/>
        </w:rPr>
        <w:t>3.</w:t>
      </w:r>
      <w:r>
        <w:rPr/>
        <w:t xml:space="preserve"> Установить следующие ставки налога на имущество физических лиц, признаваемое объектом налогообложения в зависимости от суммарной инвентаризационной стоимости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80"/>
        <w:gridCol w:w="2880"/>
      </w:tblGrid>
      <w:tr>
        <w:trPr>
          <w:trHeight w:val="10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Ставка налога   </w:t>
              <w:br/>
              <w:t xml:space="preserve">по объектам налогообложения,    </w:t>
              <w:br/>
              <w:t>не используемым для целей предпринимательской</w:t>
              <w:br/>
              <w:t>деятель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Ставка налога   </w:t>
              <w:br/>
              <w:t xml:space="preserve">по объектам налогообложения,    </w:t>
              <w:br/>
              <w:t xml:space="preserve">используемым в   </w:t>
              <w:br/>
              <w:t>предпринимательской</w:t>
              <w:br/>
              <w:t>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 300 тыс. рублей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1 процента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1 процента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 300 тыс. руб. до 350 тыс. руб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15 процента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18 процента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 350 тыс. руб. до 400 тыс. руб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18 процента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2 процента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 400 тыс. руб. до 450 тыс. руб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25 процента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28 процента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 450 тыс. руб. до 500 тыс. руб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28 процента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3 процента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 500 тыс. руб. до 550 тыс. руб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3 процента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35 процента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 550 тыс. руб. до 600 тыс. руб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35 процента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4 процента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выше 600 тыс. руб.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4 процента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5 процента    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4.</w:t>
      </w:r>
      <w:r>
        <w:rPr/>
        <w:t xml:space="preserve"> Установить, что для граждан, имеющих в собственности имущество, являющееся объектом налогообложения на территории сельского поселения Александровка муниципального района Большеглушицкий Самарской области льготы, установленные в соответствии со статьей 4 Закона Российской Федерации от 9 декабря 1991 г. N 2003-1 "О налогах на имущество физических лиц", действуют в полном объеме.</w:t>
      </w:r>
    </w:p>
    <w:p>
      <w:pPr>
        <w:pStyle w:val="3"/>
        <w:ind w:lef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Налоговые уведомления об уплате налога на имущество физических лиц вручаются плательщикам налоговыми органами в порядке и сроки, которые установлены Налоговым кодексом Российской Федерации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3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плата налога производится не позднее 1 ноября года, следующего за годом, за который исчислен налог.</w:t>
      </w:r>
    </w:p>
    <w:p>
      <w:pPr>
        <w:pStyle w:val="3"/>
        <w:ind w:lef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Cs/>
          <w:sz w:val="20"/>
          <w:szCs w:val="20"/>
        </w:rPr>
        <w:t xml:space="preserve"> Со дня вступления в силу настоящего Решения признать утратившим силу  Решение  Собрания представителей сельского поселения Александровка муниципального района Большеглушицкий Самарской области </w:t>
      </w:r>
      <w:r>
        <w:rPr>
          <w:rFonts w:cs="Arial" w:ascii="Arial" w:hAnsi="Arial"/>
          <w:sz w:val="20"/>
          <w:szCs w:val="20"/>
        </w:rPr>
        <w:t>№ 55  от   22.09.2008 года  « О  налоге   на  имущество   физических   лиц  на  территории   сельского  поселения Александровка   муниципального    района    Большеглушицкий    Самарской  области»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Cs/>
          <w:sz w:val="20"/>
          <w:szCs w:val="20"/>
        </w:rPr>
        <w:t xml:space="preserve"> Опубликовать настоящее Решение в газете «Степные известия». </w:t>
      </w:r>
    </w:p>
    <w:p>
      <w:pPr>
        <w:pStyle w:val="ConsPlusNormal"/>
        <w:ind w:firstLine="540"/>
        <w:jc w:val="both"/>
        <w:rPr/>
      </w:pPr>
      <w:r>
        <w:rPr>
          <w:b/>
        </w:rPr>
        <w:t>8.</w:t>
      </w:r>
      <w:r>
        <w:rPr/>
        <w:t xml:space="preserve"> Настоящее Решение вступает в силу  не ранее, чем по истечении одного месяца со дня его официального опубликования и не ранее  1 января 2011 года.</w:t>
      </w:r>
    </w:p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Александровка муниципального района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Большеглушицкий Самарской области                                    А.И.Горш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20:00Z</dcterms:created>
  <dc:creator>квривишвили лидия михайловна</dc:creator>
  <dc:description/>
  <cp:keywords/>
  <dc:language>en-US</dc:language>
  <cp:lastModifiedBy>Алексанровка</cp:lastModifiedBy>
  <cp:lastPrinted>2010-11-18T09:30:00Z</cp:lastPrinted>
  <dcterms:modified xsi:type="dcterms:W3CDTF">2014-04-16T07:27:00Z</dcterms:modified>
  <cp:revision>10</cp:revision>
  <dc:subject/>
  <dc:title> </dc:title>
</cp:coreProperties>
</file>