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АЛЕКСАНДРОВКА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ОГО  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 Е Ш Е Н И Е  №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23 ноября 2010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 земельном налоге на территории сельского поселения Александровка   муниципального района Большеглушицкий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Самарской области 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Руководствуясь нормами Налогового кодекса Российской Федерации, 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</w:t>
      </w:r>
    </w:p>
    <w:p>
      <w:pPr>
        <w:pStyle w:val="3"/>
        <w:ind w:firstLine="811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3"/>
        <w:spacing w:lineRule="auto" w:line="360"/>
        <w:ind w:firstLine="81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РЕШИЛО:</w:t>
      </w:r>
    </w:p>
    <w:p>
      <w:pPr>
        <w:pStyle w:val="3"/>
        <w:ind w:firstLine="720"/>
        <w:rPr/>
      </w:pPr>
      <w:r>
        <w:rPr>
          <w:rFonts w:cs="Arial" w:ascii="Arial" w:hAnsi="Arial"/>
          <w:bCs w:val="false"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вести на территории сельского поселения Александровка муниципального района Большеглушицкий Самарской области  земельный налог, порядок и сроки уплаты налога за земли, находящиеся в пределах границ сельского поселения Александровка муниципального района Большеглушицкий Самарской области.</w:t>
      </w:r>
    </w:p>
    <w:p>
      <w:pPr>
        <w:pStyle w:val="3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"/>
        <w:ind w:firstLine="72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Налогоплательщиками признаются организации и физические лица, обладающие земельными участками, признаваемые объектом налогообложения в соответствии со ст.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Александровка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"/>
        <w:ind w:firstLine="72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 w:val="false"/>
          <w:sz w:val="20"/>
          <w:szCs w:val="20"/>
        </w:rPr>
        <w:t xml:space="preserve"> Объектом налогообложения признаются земельные участки, расположенные в пределах территори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Александровка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"/>
        <w:ind w:firstLine="72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 w:val="false"/>
          <w:sz w:val="20"/>
          <w:szCs w:val="20"/>
        </w:rPr>
        <w:t xml:space="preserve">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 на дату постановки такого земельного участка на кадастровый учет.  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"/>
        <w:ind w:firstLine="72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 w:val="false"/>
          <w:sz w:val="20"/>
          <w:szCs w:val="20"/>
        </w:rPr>
        <w:t xml:space="preserve"> Установить налоговые ставки в следующих  размерах: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0,3 процента в отношении земельных участков: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для жилищного строительства;</w:t>
      </w:r>
    </w:p>
    <w:p>
      <w:pPr>
        <w:pStyle w:val="3"/>
        <w:ind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) 1,5 процента в отношении прочих земельных участков.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"/>
        <w:ind w:firstLine="720"/>
        <w:rPr/>
      </w:pPr>
      <w:r>
        <w:rPr>
          <w:rFonts w:cs="Arial" w:ascii="Arial" w:hAnsi="Arial"/>
          <w:bCs w:val="false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Установить, что </w:t>
      </w:r>
      <w:r>
        <w:rPr>
          <w:rFonts w:cs="Arial" w:ascii="Arial" w:hAnsi="Arial"/>
          <w:b w:val="false"/>
          <w:sz w:val="20"/>
          <w:szCs w:val="20"/>
        </w:rPr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3"/>
        <w:ind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3"/>
        <w:ind w:firstLine="72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 w:val="false"/>
          <w:sz w:val="20"/>
          <w:szCs w:val="20"/>
        </w:rPr>
        <w:t>. Установить, что освобождаются от налогообложения органы местного самоуправления сельского поселения Александровка муниципального района Большеглушицкий Самарской области.</w:t>
      </w:r>
    </w:p>
    <w:p>
      <w:pPr>
        <w:pStyle w:val="3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8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.15 и п.16 ст. 396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8 настоящего Решения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10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Организации и физические лица, являющиеся индивидуальными предпринимателями, уплачивают ежеквартально сумму авансовых платежей по налогу в течение 5-ти дней после окончания срока представ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налоговых расчетов по авансовым платежам. 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Налогоплательщики – организации и физические лица, являющиеся индивидуальными предпринимателями, уплачивают земельный налог не позднее 1 марта года, следующего за истекшим налоговым периодом. </w:t>
      </w:r>
    </w:p>
    <w:p>
      <w:pPr>
        <w:pStyle w:val="3"/>
        <w:ind w:firstLine="708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1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Cs/>
          <w:sz w:val="20"/>
          <w:szCs w:val="20"/>
        </w:rPr>
        <w:t xml:space="preserve"> Установить срок уплаты налога для налогоплательщиков – физических лиц, не являющихся индивидуальными предпринимателями до 15 ноября года, следующего за истекшим налоговым периодом.</w:t>
      </w:r>
    </w:p>
    <w:p>
      <w:pPr>
        <w:pStyle w:val="3"/>
        <w:ind w:firstLine="708"/>
        <w:rPr/>
      </w:pPr>
      <w:r>
        <w:rPr>
          <w:rFonts w:cs="Arial" w:ascii="Arial" w:hAnsi="Arial"/>
          <w:bCs w:val="false"/>
          <w:sz w:val="20"/>
          <w:szCs w:val="20"/>
        </w:rPr>
        <w:t>13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, права постоянного (бессрочного) пользования или права пожизненного наследуемого владения земельным участком (его долей), налоговое уведомление высылается налогоплательщику не позднее, чем через 30 дней после получения информации.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"/>
        <w:ind w:firstLine="708"/>
        <w:rPr/>
      </w:pPr>
      <w:r>
        <w:rPr>
          <w:rFonts w:cs="Arial" w:ascii="Arial" w:hAnsi="Arial"/>
          <w:bCs w:val="false"/>
          <w:sz w:val="20"/>
          <w:szCs w:val="20"/>
        </w:rPr>
        <w:t>14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 земельного налога, признаваемым таковыми  в соответствии со ст. 388 Налогового Кодекса Российской Федерации, по письменному заявлению налогоплательщика  в порядке, установленном  ст. 14 Федерального закона «О государственном кадастре недвижимости».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"/>
        <w:ind w:firstLine="708"/>
        <w:rPr/>
      </w:pPr>
      <w:r>
        <w:rPr>
          <w:rFonts w:cs="Arial" w:ascii="Arial" w:hAnsi="Arial"/>
          <w:bCs w:val="false"/>
          <w:sz w:val="20"/>
          <w:szCs w:val="20"/>
        </w:rPr>
        <w:t>15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вая база уменьшается на не облагаемую налогом сумму в размере  10 000 рублей на одного налогоплательщика на территории сельского поселения Александровка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Герои Советского Союза, Герои Российской Федерации, полные кавалеры ордена Славы. Уменьшение налогооблагаемой базы производится на основании заявления, удостоверения, подтверждающего соответствующее звание и орденской книжки;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Инвалиды, имеющие 3-ю степень ограничения способности к трудовой деятельности, а также лица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. Уменьшение налогооблагаемой базы производится на основании заявления, пенсионного удостоверения;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Инвалиды с детства. Уменьшение налогооблагаемой базы производится на основании заявления, пенсионного удостоверения;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Ветераны и инвалиды Великой Отечественной войны, а также ветераны и инвалиды боевых действий. Уменьшение налогооблагаемой базы производится на основании заявления, удостоверения о праве на льготы;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 Уменьшение налогооблагаемой базы производится на основании удостоверения инвалида, удостоверения участника ликвидации последствий аварии на Чернобыльской АЭС и нагрудного значка, удостоверения участника ликвидации последствий аварии в 1957 году на производственном объединении «Маяк» и сбросов радиоактивных отходов в реку «Теча»;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 Уменьшение налогооблагаемой базы производится на основании удостоверения о праве на льготы;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 Уменьшение налогооблагаемой базы производится на основании удостоверения о праве на льготы.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Документы, подтверждающие такое право, предоставляются в налоговые органы по месту нахождения земельного участка в срок до 15 января года, следующего за истекшим налоговым периодом. </w:t>
      </w:r>
    </w:p>
    <w:p>
      <w:pPr>
        <w:pStyle w:val="3"/>
        <w:ind w:firstLine="708"/>
        <w:rPr/>
      </w:pPr>
      <w:r>
        <w:rPr>
          <w:rFonts w:cs="Arial" w:ascii="Arial" w:hAnsi="Arial"/>
          <w:bCs w:val="false"/>
          <w:sz w:val="20"/>
          <w:szCs w:val="20"/>
        </w:rPr>
        <w:t xml:space="preserve">16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Со дня вступления в силу настоящего Решения признать утратившим силу Решение собрания представителей сельского поселения Александровка муниципального района Большеглушицкий Самарской области  № 56  от 22.09.2008 г. «О земельном налоге на территории сельского поселения Александровка муниципального района Большеглушицкий Самарской  области». </w:t>
      </w:r>
    </w:p>
    <w:p>
      <w:pPr>
        <w:pStyle w:val="3"/>
        <w:ind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1 год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лександровка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ольшеглушицкий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Самарской области                                                                     А.И.Горшков</w:t>
      </w:r>
    </w:p>
    <w:sectPr>
      <w:headerReference w:type="default" r:id="rId4"/>
      <w:headerReference w:type="first" r:id="rId5"/>
      <w:type w:val="nextPage"/>
      <w:pgSz w:w="11906" w:h="16838"/>
      <w:pgMar w:left="1622" w:right="9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7:00Z</dcterms:created>
  <dc:creator>квривишвили лидия михайловна</dc:creator>
  <dc:description/>
  <cp:keywords/>
  <dc:language>en-US</dc:language>
  <cp:lastModifiedBy>Алексанровка</cp:lastModifiedBy>
  <cp:lastPrinted>2010-11-22T14:30:00Z</cp:lastPrinted>
  <dcterms:modified xsi:type="dcterms:W3CDTF">2014-04-16T07:30:00Z</dcterms:modified>
  <cp:revision>29</cp:revision>
  <dc:subject/>
  <dc:title> </dc:title>
</cp:coreProperties>
</file>