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3  ноября  2010 года  № 2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и дополнений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8.12.2009 г. № 8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0  год и на плановый период 2011 и 201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Александровка  муниципального района Большеглушицкий Самарской области от 28.12.2009 г. № 86 «О бюджете сельского поселения Александровка   муниципального района Большеглушицкий Самарской области на финансовый 2010 год и на плановый период 2011 и 2012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759,5» заменить суммой «8209,5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7759,5» заменить суммой «8209,5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3 сумму «3732,5» заменить суммой «4182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4 сумму «3234,5» заменить суммой «3684,5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0-01-12T10:12:00Z</cp:lastPrinted>
  <dcterms:modified xsi:type="dcterms:W3CDTF">2014-04-16T07:33:00Z</dcterms:modified>
  <cp:revision>198</cp:revision>
  <dc:subject/>
  <dc:title>ПРОЕКТ</dc:title>
</cp:coreProperties>
</file>