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т   22    декабря  20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года  № </w:t>
      </w:r>
      <w:r>
        <w:rPr>
          <w:sz w:val="20"/>
          <w:szCs w:val="20"/>
          <w:lang w:val="en-US"/>
        </w:rPr>
        <w:t>10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и дополнений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8.12.2009 г. № 8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0  год и на плановый период 2011 и 201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Александровка  муниципального района Большеглушицкий Самарской области от 28.12.2009 г. № 86 «О бюджете сельского поселения Александровка   муниципального района Большеглушицкий Самарской области на финансовый 2010 год и на плановый период 2011 и 2012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8209,5» заменить суммой «8493,5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209,5» заменить суммой «8493,5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3 сумму «4182,5» заменить суммой «4466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4 сумму «69,2» заменить суммой «53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4 сумму «3684,5» заменить суммой «3984,5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0-01-12T10:12:00Z</cp:lastPrinted>
  <dcterms:modified xsi:type="dcterms:W3CDTF">2014-04-14T10:50:00Z</dcterms:modified>
  <cp:revision>202</cp:revision>
  <dc:subject/>
  <dc:title>ПРОЕКТ</dc:title>
</cp:coreProperties>
</file>