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№</w:t>
      </w:r>
      <w:r>
        <w:rPr>
          <w:rFonts w:cs="Arial" w:ascii="Arial" w:hAnsi="Arial"/>
          <w:sz w:val="20"/>
          <w:szCs w:val="20"/>
          <w:lang w:val="en-US"/>
        </w:rPr>
        <w:t>3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ru-RU"/>
        </w:rPr>
        <w:t>к решению Собрания представителей</w:t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</w:rPr>
        <w:t>сельского поселения Александровка</w:t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муниципального района Большеглушицкий </w:t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Самарской области «О  бюджете сельского</w:t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eastAsia="Arial"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 xml:space="preserve">поселения Александровка  муниципального района </w:t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Большеглушицкий Самарской области </w:t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  <w:lang w:val="ru-RU"/>
        </w:rPr>
        <w:t>на 2011 год и на плановый период 2012 и 2013 годов»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  <w:t>Нормативы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eastAsia="Arial" w:cs="Arial" w:ascii="Arial" w:hAnsi="Arial"/>
          <w:b/>
          <w:sz w:val="20"/>
          <w:szCs w:val="20"/>
          <w:lang w:val="ru-RU"/>
        </w:rPr>
        <w:t xml:space="preserve"> </w:t>
      </w:r>
      <w:r>
        <w:rPr>
          <w:rFonts w:cs="Arial" w:ascii="Arial" w:hAnsi="Arial"/>
          <w:b/>
          <w:sz w:val="20"/>
          <w:szCs w:val="20"/>
          <w:lang w:val="ru-RU"/>
        </w:rPr>
        <w:t xml:space="preserve">распределения доходов между областным и местным бюджетами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  <w:t>на 2011 год и плановый период 2012 и 2013 годов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240"/>
        <w:gridCol w:w="1620"/>
        <w:gridCol w:w="1542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Наименование кода поступлен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Код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Областной бюджет, в процентах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Местный бюджет, в процентах</w:t>
            </w:r>
          </w:p>
        </w:tc>
      </w:tr>
      <w:tr>
        <w:trPr>
          <w:trHeight w:val="116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Платежи, взимаемые организациями поселений за выполнение определенных функц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25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1 15 02050 10 0000 1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3T05:31:00Z</dcterms:created>
  <dc:creator>USER</dc:creator>
  <dc:description/>
  <cp:keywords/>
  <dc:language>en-US</dc:language>
  <cp:lastModifiedBy>Алексанровка</cp:lastModifiedBy>
  <cp:lastPrinted>2009-12-31T12:23:00Z</cp:lastPrinted>
  <dcterms:modified xsi:type="dcterms:W3CDTF">2014-04-14T11:33:00Z</dcterms:modified>
  <cp:revision>7</cp:revision>
  <dc:subject/>
  <dc:title>о</dc:title>
</cp:coreProperties>
</file>