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1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2 и 2013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 22.12.2010 г.    №  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2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*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7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доходы физических лиц в виде фиксированного авансового платеж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3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6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0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4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10-12-23T09:53:00Z</cp:lastPrinted>
  <dcterms:modified xsi:type="dcterms:W3CDTF">2014-04-14T11:08:00Z</dcterms:modified>
  <cp:revision>112</cp:revision>
  <dc:subject/>
  <dc:title>Приложение № 1</dc:title>
</cp:coreProperties>
</file>