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</w:rPr>
        <w:t xml:space="preserve">СОБРАНИЕ  ПРЕДСТАВИТЕЛЕЙ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  № 8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  03 декабря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в Устав сельского поселения Мокша муниципального района Большеглушиц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арской области     </w:t>
      </w:r>
    </w:p>
    <w:p>
      <w:pPr>
        <w:pStyle w:val="3"/>
        <w:ind w:firstLine="81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           </w:t>
      </w:r>
      <w:r>
        <w:rPr/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both"/>
        <w:rPr/>
      </w:pPr>
      <w:r>
        <w:rPr>
          <w:bCs/>
        </w:rPr>
        <w:t>1.</w:t>
      </w:r>
      <w:r>
        <w:rPr/>
        <w:t xml:space="preserve">Внести в Устав сельского поселения Мокша муниципального района Большеглушицкий Самарской области,  Степные известия 2010, 27 апреля,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both"/>
        <w:rPr>
          <w:b/>
          <w:b/>
          <w:bCs/>
        </w:rPr>
      </w:pPr>
      <w:r>
        <w:rPr/>
        <w:t xml:space="preserve">№ </w:t>
      </w:r>
      <w:r>
        <w:rPr/>
        <w:t>30 (9891); Степные известия 2011, 20 декабря, № 93 (10052); Вести сельского поселения Мокша 2012 , 7 апреля, № 5(6), следующие изменения и дополнени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 статье 7: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«5</w:t>
      </w:r>
      <w:r>
        <w:rPr/>
        <w:t xml:space="preserve">) </w:t>
      </w:r>
      <w:r>
        <w:rPr>
          <w:rFonts w:cs="Times New Roman" w:ascii="Times New Roman" w:hAnsi="Times New Roman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ункт 2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ункт 32 дополнить подпунктами 32.1 и 32.2 следующего содержания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 1 статьи  8 дополнить пунктом 1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татье 9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части 1 статьи 10 после слова «полномочий» добавить слова «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статье 33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Собрание представителей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татью 36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.1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татью 37 дополнить часть 3.1.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ункт 7 статьи 3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) подписывает решения Собрания представителей посел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татью 41 дополнить пунктом 15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5.1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>10) части 2, 3, 4 и 5 статьи 51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11) пункт 3 части 1 статьи 5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«3) постановления и распоряжения Главы поселения по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12) в статье 54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б) 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«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в) в части 7 слово «контрольного» заменить словами «контрольно-счетного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изменения и дополнения в Устав сельского поселения Мокш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Мокша 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/>
        <w:t>Большеглушицкий Самарской области                                           В.Е.Дмитри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Comp</dc:creator>
  <dc:description/>
  <cp:keywords/>
  <dc:language>en-US</dc:language>
  <cp:lastModifiedBy>Comp</cp:lastModifiedBy>
  <cp:lastPrinted>2012-12-07T08:54:00Z</cp:lastPrinted>
  <dcterms:modified xsi:type="dcterms:W3CDTF">2014-06-23T04:34:00Z</dcterms:modified>
  <cp:revision>18</cp:revision>
  <dc:subject/>
  <dc:title/>
</cp:coreProperties>
</file>