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95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/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/>
        <w:t>сельского поселения  Мокш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/>
        <w:t>муниципального района 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/>
        <w:t>Сама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торого созыва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 Е Ш Е Н И Е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т 02 марта 2012 года № 6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несении изменений и дополнений в Устав сельского поселения Мокша муниципального района Большеглушицкий Самарской области     </w:t>
      </w:r>
    </w:p>
    <w:p>
      <w:pPr>
        <w:pStyle w:val="3"/>
        <w:ind w:left="283" w:firstLine="81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           </w:t>
      </w:r>
      <w:r>
        <w:rPr/>
        <w:t>В соответствии  с нормами Федерального закона № 131-ФЗ от                06.10.2003 г. «Об общих принципах организации местного самоуправления в Российской Федерации», Устава сельского поселения Мокша муниципального района Большеглушицкий Самарской области, Собрание представителей сельского поселения Мокша муниципального района Большеглушицкий Самарской области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Р Е Ш И Л О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851"/>
        <w:jc w:val="both"/>
        <w:rPr/>
      </w:pPr>
      <w:r>
        <w:rPr/>
        <w:t>Внести в Устав сельского поселения Мокша муниципального района Большеглушицкий Самарской области,  Степные известия 2010, 27 апреля, № 30 (9891),  Степные известия 2011, 25 октября, № 78 (10037),  следующие изменения и дополнения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).  Пункт 17) статьи 7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</w:rPr>
        <w:t>«17</w:t>
      </w:r>
      <w:r>
        <w:rPr/>
        <w:t xml:space="preserve">) </w:t>
      </w:r>
      <w:r>
        <w:rPr>
          <w:rFonts w:cs="Times New Roman" w:ascii="Times New Roman" w:hAnsi="Times New Roman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. Пункт 20) статьи  7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>«20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. Пункт 21) статьи  7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</w:rPr>
        <w:t xml:space="preserve"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. Пункт 22) статьи  7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>«22) присвоение наименований улицам, площадям и иным территориям проживания граждан в населенных пунктах, установление нумерации домов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</w:rPr>
        <w:t>5).</w:t>
      </w:r>
      <w:r>
        <w:rPr/>
        <w:t xml:space="preserve"> </w:t>
      </w:r>
      <w:r>
        <w:rPr>
          <w:rFonts w:cs="Times New Roman" w:ascii="Times New Roman" w:hAnsi="Times New Roman"/>
        </w:rPr>
        <w:t>Пункт 27) статьи  7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>«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. Пункт 31) статьи  7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31) осуществление муниципального лесного контроля;». 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. Статью 7 дополнить новыми пунктами  следующего содержания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«34) осуществление муниципального контроля за проведением муниципальных лотерей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5) осуществление муниципального контроля на территории особой экономической зоны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7) осуществление мер по противодействию коррупции в границах поселения.»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. Часть 1 статьи 8 дополнить пунктом 10) следующего содержания: 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/>
        <w:t>9). Устав сельского поселения Мокша муниципального района Большеглушицкий Самарской области дополнить  статьей 9.1. следующего содержания:</w:t>
      </w:r>
    </w:p>
    <w:p>
      <w:pPr>
        <w:pStyle w:val="Normal"/>
        <w:spacing w:lineRule="auto" w:line="360" w:before="120" w:after="120"/>
        <w:ind w:firstLine="748"/>
        <w:jc w:val="both"/>
        <w:rPr/>
      </w:pPr>
      <w:r>
        <w:rPr/>
        <w:t>«</w:t>
      </w:r>
      <w:r>
        <w:rPr>
          <w:b/>
        </w:rPr>
        <w:t>9.1. Муниципальный контроль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/>
        <w:t>1. Органы местного самоуправления поселения вправе организовывать и осуществлять муниципальный контроль по вопросам, предусмотренным федеральными законами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/>
        <w:t xml:space="preserve">2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»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/>
        <w:t>10). Пункт 11) статьи 36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/>
        <w:t>«11) в иных случаях, установленных Федеральным законом от 06.10.2003 г. № 131-ФЗ «Об общих принципах организации местного самоуправления в Российской Федерации» и иными федеральными законами.».</w:t>
      </w:r>
    </w:p>
    <w:p>
      <w:pPr>
        <w:pStyle w:val="Normal"/>
        <w:spacing w:lineRule="auto" w:line="360" w:before="120" w:after="120"/>
        <w:ind w:firstLine="748"/>
        <w:jc w:val="both"/>
        <w:rPr/>
      </w:pPr>
      <w:r>
        <w:rPr/>
        <w:t>11). Статью 36 дополнить новым абзацем   следующего содержания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>«</w:t>
      </w:r>
      <w:r>
        <w:rPr>
          <w:bCs/>
        </w:rPr>
        <w:t>Решение Собрания представителей  поселения  о досрочном прекращении полномочий депутата Собрания представителей  поселения  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брания представителей  поселения, - не позднее чем через три месяца со дня появления такого основания.».</w:t>
      </w:r>
    </w:p>
    <w:p>
      <w:pPr>
        <w:pStyle w:val="Normal"/>
        <w:spacing w:lineRule="auto" w:line="360" w:before="120" w:after="120"/>
        <w:ind w:firstLine="748"/>
        <w:jc w:val="both"/>
        <w:rPr/>
      </w:pPr>
      <w:r>
        <w:rPr>
          <w:bCs/>
        </w:rPr>
        <w:t xml:space="preserve">12). </w:t>
      </w:r>
      <w:r>
        <w:rPr/>
        <w:t>Статью 40 дополнить пунктом 8)   следующего содержания:</w:t>
      </w:r>
    </w:p>
    <w:p>
      <w:pPr>
        <w:pStyle w:val="Normal"/>
        <w:spacing w:lineRule="auto" w:line="360" w:before="120" w:after="120"/>
        <w:ind w:firstLine="748"/>
        <w:jc w:val="both"/>
        <w:rPr/>
      </w:pPr>
      <w:r>
        <w:rPr/>
        <w:t>«8) определяет функции и порядок деятельности Администрации поселения при осуществлении муниципального контроля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»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/>
        <w:t>13). Пункт 16) статьи 41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/>
        <w:t>«16) в иных случаях, установленных Федеральным законом от 06.10.2003 г. № 131-ФЗ «Об общих принципах организации местного самоуправления в Российской Федерации» и иными федеральными законами.».</w:t>
      </w:r>
    </w:p>
    <w:p>
      <w:pPr>
        <w:pStyle w:val="Normal"/>
        <w:shd w:fill="FFFFFF" w:val="clear"/>
        <w:spacing w:lineRule="auto" w:line="360" w:before="120" w:after="120"/>
        <w:ind w:firstLine="851"/>
        <w:jc w:val="both"/>
        <w:rPr/>
      </w:pPr>
      <w:r>
        <w:rPr/>
        <w:t xml:space="preserve">14). </w:t>
      </w:r>
      <w:r>
        <w:rPr>
          <w:bCs/>
          <w:color w:val="000000"/>
        </w:rPr>
        <w:t>Часть 2 статьи 85 дополнить пунктом 4) следующего содержания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bCs/>
          <w:color w:val="000000"/>
        </w:rPr>
        <w:t xml:space="preserve">«4) </w:t>
      </w:r>
      <w:r>
        <w:rPr/>
        <w:t xml:space="preserve">несоблюдение ограничений и запретов и неисполнение обязанностей, которые установлены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5 декабря 2008 года N 273-ФЗ «О противодействии коррупции» и другими федеральными законами.»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</w:rPr>
        <w:t xml:space="preserve">Опубликовать настоящее Решение в газете «Вести сельского поселения Мокша». 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360"/>
        <w:jc w:val="both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Решение вступает в силу по истечении 10 дней со дня его официального опубликования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Глава сельского поселения  Мокша</w:t>
      </w:r>
    </w:p>
    <w:p>
      <w:pPr>
        <w:pStyle w:val="Normal"/>
        <w:spacing w:before="120" w:after="120"/>
        <w:rPr/>
      </w:pPr>
      <w:r>
        <w:rPr/>
        <w:t>муниципального района  Большеглушицкий                                                                                                               Самарской области                                                                         В.Е. Дмитрие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BDD788CA8D82C6CAA7DE94A3F565B133D3AD22EE43FC53557776DBBC92CCEA2A0B89AE2AJ9QDM" TargetMode="External"/><Relationship Id="rId4" Type="http://schemas.openxmlformats.org/officeDocument/2006/relationships/hyperlink" Target="consultantplus://offline/ref=A0BDD788CA8D82C6CAA7DE94A3F565B133D0A92FE547FC53557776DBBCJ9Q2M" TargetMode="External"/><Relationship Id="rId5" Type="http://schemas.openxmlformats.org/officeDocument/2006/relationships/hyperlink" Target="consultantplus://offline/main?base=LAW;n=115838;fld=134" TargetMode="External"/><Relationship Id="rId6" Type="http://schemas.openxmlformats.org/officeDocument/2006/relationships/hyperlink" Target="consultantplus://offline/main?base=LAW;n=116687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59:00Z</dcterms:created>
  <dc:creator>спМокша</dc:creator>
  <dc:description/>
  <cp:keywords/>
  <dc:language>en-US</dc:language>
  <cp:lastModifiedBy>Comp</cp:lastModifiedBy>
  <cp:lastPrinted>2012-02-29T10:01:00Z</cp:lastPrinted>
  <dcterms:modified xsi:type="dcterms:W3CDTF">2013-07-18T05:59:00Z</dcterms:modified>
  <cp:revision>6</cp:revision>
  <dc:subject/>
  <dc:title> </dc:title>
</cp:coreProperties>
</file>