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b/>
          <w:bCs/>
          <w:lang w:val="ru-RU"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</w:t>
        <w:br/>
        <w:t>МОКШ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 Е Ш Е Н И Е  № 14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от 16  января 2014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внесении изменений и дополнений в Устав сельского поселения Мокша муниципального района Большеглушицк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амарской области     </w:t>
      </w:r>
    </w:p>
    <w:p>
      <w:pPr>
        <w:pStyle w:val="3"/>
        <w:ind w:firstLine="81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Мокша муниципального района Большеглушицкий Самарской области, Собрание представителей сельского поселения Мокша муниципального района Большеглушицкий Самарской области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>
          <w:lang w:val="ru-RU"/>
        </w:rPr>
      </w:pPr>
      <w:r>
        <w:rPr>
          <w:lang w:val="ru-RU"/>
        </w:rPr>
        <w:t>Внести в Устав сельского поселения Мокша муниципального района Большеглушицкий Самарской области,  Степные известия 2010, 27 апреля, №30 (9891);  Степные известия 2011, 20 декабря, №93 (10052); Вести сельского поселения Мокша 2012, 7 апреля, №5 (6), Степные известия 2012, 30 декабря, №97 (10152), следующие изменения и дополнения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color w:val="000000"/>
        </w:rPr>
      </w:pPr>
      <w:r>
        <w:rPr>
          <w:color w:val="000000"/>
        </w:rPr>
        <w:t>в статье 7: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дополнить пунктом 8.1 следующего содержания: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пункт 24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4 части 1 статьи 8 признать утратившим сил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часть 1 статьи 9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полнить пунктом 5.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2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ь пунктом 7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ункт 1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) организация профессионального образования Главы поселения, депутатов Собрания представителей поселения, муниципальных служащих и работников муниципальных учреждений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татью 1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1. Формы непосредственного осуществления населением поселения местного самоуправления</w:t>
      </w:r>
    </w:p>
    <w:p>
      <w:pPr>
        <w:pStyle w:val="ConsPlusNormal"/>
        <w:numPr>
          <w:ilvl w:val="0"/>
          <w:numId w:val="7"/>
        </w:numPr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непосредственного осуществления населением поселения местного самоуправления являются местный референдум, муниципальные выборы и голосование по отзыву депутата Собрания представителей поселения, Главы поселения, голосование по вопросам изменения границ поселения, преобразования поселения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форм непосредственного осуществления населением поселения местного самоуправления, предусмотренный настоящим Уставом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осуществление населением поселения местного самоуправления основывается на принципах законности и добровольности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 статье 18:</w:t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асть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.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полнить частью 7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7. Итоги муниципальных выборов подлежат официальному опубликованию (обнародованию)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став дополнить статьей 21.1 следующего содержа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2.1. Формы участия населения поселения в решении вопросов местного знач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ами участия населения поселения в решении вопросов местного значения являются правотворческая инициатива граждан, территориальное общественное самоуправление, публичные слушания, собрание граждан, конференция граждан (собрание делегатов), опрос граждан, обращения граждан в органы местного самоуправления поселени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ень форм участия населения поселения в решении вопросов местного значения, указанный в части 1 настоящей статьи, не является исчерпывающим. Население поселения вправе участвовать в осуществлении местного самоуправления в иных формах, не противоречащих Конституции Российской Федерации, Федеральному закону «Об общих принципах организации местного самоуправления в Российской Федерации» от 06.10.2003 № 131-ФЗ и иным федеральным законам, законам Самарской обла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частие граждан в осуществлении местного самоуправления основывается на принципах законности, добровольности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.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ункты 3, 4, 5 статьи 3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ункты 4, 5, 6, 7  статьи 4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) отрешения от должности в соответствии со статьей 84 настоящего Устава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знания судом недееспособным или ограниченно дееспособны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вступления в отношении его в законную силу обвинительного приговора суда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 пункте 2 части 1 статьи 53 слова «решения об удалении Главы поселения в отставку,» исключить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ункт 2 части 1 статьи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) муниципальные бюджетные учреждения поселения и муниципальные автономные учреждения поселения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часть 2 статьи 85 дополнить пунктом 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) допущение Главой поселения,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изменения и дополнения в Устав сельского поселения Мокш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лава сельского поселения Мокш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амарской области                                                                В.Е.Дмитрие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3:00Z</dcterms:created>
  <dc:creator>Comp</dc:creator>
  <dc:description/>
  <cp:keywords/>
  <dc:language>en-US</dc:language>
  <cp:lastModifiedBy>Comp</cp:lastModifiedBy>
  <dcterms:modified xsi:type="dcterms:W3CDTF">2014-06-23T04:43:00Z</dcterms:modified>
  <cp:revision>3</cp:revision>
  <dc:subject/>
  <dc:title/>
</cp:coreProperties>
</file>