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поселения  Южное 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  бюджете сельского поселения  Южное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амарской области на 2014 год и на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5 и 2016 годов»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ормативы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 2014 год и плановый период 2015 и 2016 год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дох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70</Characters>
  <CharactersWithSpaces>998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13:00Z</dcterms:created>
  <dc:creator>USER</dc:creator>
  <dc:description/>
  <dc:language>en-US</dc:language>
  <cp:lastModifiedBy/>
  <cp:lastPrinted>2009-12-31T12:23:00Z</cp:lastPrinted>
  <dcterms:modified xsi:type="dcterms:W3CDTF">2014-05-19T16:13:00Z</dcterms:modified>
  <cp:revision>3</cp:revision>
  <dc:subject/>
  <dc:title>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