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Приложение № 3</w:t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 xml:space="preserve">к постановлению главы </w:t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 xml:space="preserve">сельского поселения Южное  </w:t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муниципального района Большеглушицкий </w:t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 xml:space="preserve">Самарской области </w:t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от 12 августа 2013 г. № 34</w:t>
      </w:r>
    </w:p>
    <w:p>
      <w:pPr>
        <w:pStyle w:val="Default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АДМИНИСТРАТИВНЫЙ РЕГЛАМЕНТ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Администрации сельского поселения Южное муниципального района Большеглушицкий Самарской области по предоставлению муниципальной услуги  «Выдача разрешения на движение по автомобильным дорогам муниципального значения транспортных средств, осуществляющих перевозки опасных, тяжеловесных и (или) крупногабаритных грузов»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1. Общие положения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1  Административный регламент  Администрации  сельского поселения Южное  муниципального района   Большеглушицкий  Самарской области (далее – Администрация)  по предоставлению муниципальной услуги </w:t>
      </w:r>
      <w:r>
        <w:rPr>
          <w:rFonts w:cs="Arial" w:ascii="Arial" w:hAnsi="Arial"/>
          <w:b/>
          <w:bCs/>
          <w:sz w:val="20"/>
          <w:szCs w:val="20"/>
        </w:rPr>
        <w:t xml:space="preserve"> «Выдача разрешения на движение по автомобильным дорогам муниципального значения транспортных средств, осуществляющих перевозки опасных, тяжеловесных и (или) крупногабаритных грузов» </w:t>
      </w:r>
      <w:r>
        <w:rPr>
          <w:rFonts w:cs="Arial" w:ascii="Arial" w:hAnsi="Arial"/>
          <w:sz w:val="20"/>
          <w:szCs w:val="20"/>
        </w:rPr>
        <w:t xml:space="preserve">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2. Стандарт предоставления муниципальной услуги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1. Наименование муниципальной услуг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.1. «Выдача разрешения на движение по автомобильным дорогам муниципального значения транспортных средств, осуществляющих перевозки опасных, тяжеловесных и (или) крупногабаритных грузов»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2.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именование органа местного самоуправления,  предоставляющего муниципальную услугу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2.1. Муниципальную услугу предоставляет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ция сельского поселения Южное муниципального района Большеглушицкий Самарской области (далее по тексту – Администрация)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Адрес: 446186, Самарская область, Большеглушицкий  район, п. Южный,  ул. Центральная, д.6 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График (режим) работы специалистов администрации сельского поселения Южное устанавливается с учетом требований Трудового кодекса Российской Федерации и внутреннего служебного (трудового) распорядка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График работы Администрации по приему граждан: понедельник- четверг: с 8.00 до 16.00 , обеденный перерыв 12.00 – 13.00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тел.: 8(84673)31-3-22,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факс 8(84673)31-3-22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SPYugnoe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официальный сайт Администрации муниципального района  Большеглушицкий в сети Интернет, содержащий информацию о предоставлении муниципальной услуги </w:t>
      </w:r>
      <w:r>
        <w:rPr>
          <w:rFonts w:cs="Arial" w:ascii="Arial" w:hAnsi="Arial"/>
          <w:bCs/>
          <w:sz w:val="20"/>
          <w:szCs w:val="20"/>
          <w:u w:val="single"/>
        </w:rPr>
        <w:t>bg.samregion.ru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2.3. Результат   предоставления муниципальной услуги является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2.3.1. Конечным результатом  муниципальной услуги является: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-   выдача разрешения на движение по автомобильным дорогам муниципального значения транспортных средств, осуществляющих перевозки опасных, тяжеловесных и (или) крупногабаритных грузов;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- отказ в выдаче разрешения на движение по автомобильным дорогам муниципального значения транспортных средств, осуществляющих перевозки опасных, тяжеловесных и (или) крупногабаритных грузов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2.4. Срок предоставления муниципальной услуги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2.4.1. Срок осуществления процедуры по предоставлению муниципальной услуги_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-  разрешение на перевозку крупногабаритных и тяжеловесных грузов категории 1 выдается в течение 10 рабочих дней со дня  регистрации  заявления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-  разрешение на перевозку крупногабаритных и тяжеловесных грузов категории 2 выдается в течение 30 рабочих дней со дня  регистрации  заявления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заявления по экстренному пропуску крупногабаритных и тяжеловесных грузов, направляемых по решению органов исполнительной власти для ликвидации последствий чрезвычайных ситуаций, крупных аварий и т.п., рассматриваются в оперативном порядке. 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5. Правовые основания для предоставления муниципальной услуги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5.1. Предоставление муниципальной услуги на территории  сельского поселения Южное муниципального района Большеглушицкий осуществляется в соответствии со следующими нормативными правовыми актами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ru-RU" w:eastAsia="ru-RU" w:bidi="ar-SA"/>
          </w:rPr>
          <w:t>Конституция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;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Гражданский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ru-RU" w:eastAsia="ru-RU" w:bidi="ar-SA"/>
          </w:rPr>
          <w:t>кодекс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;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Федеральный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ru-RU" w:eastAsia="ru-RU" w:bidi="ar-SA"/>
          </w:rPr>
          <w:t>закон</w:t>
        </w:r>
      </w:hyperlink>
      <w:r>
        <w:rPr>
          <w:rFonts w:cs="Arial" w:ascii="Arial" w:hAnsi="Arial"/>
          <w:sz w:val="20"/>
          <w:szCs w:val="20"/>
        </w:rPr>
        <w:t xml:space="preserve"> от 10 декабря 1995 года № 196-ФЗ «О безопасности дорожного движения»;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Федеральный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ru-RU" w:eastAsia="ru-RU" w:bidi="ar-SA"/>
          </w:rPr>
          <w:t>закон</w:t>
        </w:r>
      </w:hyperlink>
      <w:r>
        <w:rPr>
          <w:rFonts w:cs="Arial" w:ascii="Arial" w:hAnsi="Arial"/>
          <w:sz w:val="20"/>
          <w:szCs w:val="20"/>
        </w:rPr>
        <w:t xml:space="preserve">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Федеральный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ru-RU" w:eastAsia="ru-RU" w:bidi="ar-SA"/>
          </w:rPr>
          <w:t>закон</w:t>
        </w:r>
      </w:hyperlink>
      <w:r>
        <w:rPr>
          <w:rFonts w:cs="Arial" w:ascii="Arial" w:hAnsi="Arial"/>
          <w:sz w:val="20"/>
          <w:szCs w:val="20"/>
        </w:rPr>
        <w:t xml:space="preserve"> от 2 мая 2006 года № 59-ФЗ «О порядке рассмотрения обращений граждан Российской Федерации»;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Федеральный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ru-RU" w:eastAsia="ru-RU" w:bidi="ar-SA"/>
          </w:rPr>
          <w:t>закон</w:t>
        </w:r>
      </w:hyperlink>
      <w:r>
        <w:rPr>
          <w:rFonts w:cs="Arial" w:ascii="Arial" w:hAnsi="Arial"/>
          <w:sz w:val="20"/>
          <w:szCs w:val="20"/>
        </w:rPr>
        <w:t xml:space="preserve"> от 27 июля 2006 года № 152-ФЗ «О персональных данных»;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Федеральный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ru-RU" w:eastAsia="ru-RU" w:bidi="ar-SA"/>
          </w:rPr>
          <w:t>закон</w:t>
        </w:r>
      </w:hyperlink>
      <w:r>
        <w:rPr>
          <w:rFonts w:cs="Arial" w:ascii="Arial" w:hAnsi="Arial"/>
          <w:sz w:val="20"/>
          <w:szCs w:val="20"/>
        </w:rPr>
        <w:t xml:space="preserve"> от 27 июля 2006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ru-RU" w:eastAsia="ru-RU" w:bidi="ar-SA"/>
          </w:rPr>
          <w:t>Постановление</w:t>
        </w:r>
      </w:hyperlink>
      <w:r>
        <w:rPr>
          <w:rFonts w:cs="Arial" w:ascii="Arial" w:hAnsi="Arial"/>
          <w:sz w:val="20"/>
          <w:szCs w:val="20"/>
        </w:rPr>
        <w:t xml:space="preserve"> Совета Министров - Правительства Российской Федерации от 23 октября 1993 года № 1090 «О правилах дорожного движения»;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ru-RU" w:eastAsia="ru-RU" w:bidi="ar-SA"/>
          </w:rPr>
          <w:t>Постановление</w:t>
        </w:r>
      </w:hyperlink>
      <w:r>
        <w:rPr>
          <w:rFonts w:cs="Arial" w:ascii="Arial" w:hAnsi="Arial"/>
          <w:sz w:val="20"/>
          <w:szCs w:val="20"/>
        </w:rPr>
        <w:t xml:space="preserve"> Правительства Российской Федерации от 16 ноября 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ru-RU" w:eastAsia="ru-RU" w:bidi="ar-SA"/>
          </w:rPr>
          <w:t>Инструкция</w:t>
        </w:r>
      </w:hyperlink>
      <w:r>
        <w:rPr>
          <w:rFonts w:cs="Arial" w:ascii="Arial" w:hAnsi="Arial"/>
          <w:sz w:val="20"/>
          <w:szCs w:val="20"/>
        </w:rPr>
        <w:t xml:space="preserve"> по перевозке крупногабаритных и тяжеловесных грузов автомобильным транспортом по дорогам Российской Федерации, утвержденной Министерством транспорта Российской Федерации 27 мая 1996 года;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ru-RU" w:eastAsia="ru-RU" w:bidi="ar-SA"/>
          </w:rPr>
          <w:t>Устав</w:t>
        </w:r>
      </w:hyperlink>
      <w:r>
        <w:rPr>
          <w:rFonts w:cs="Arial" w:ascii="Arial" w:hAnsi="Arial"/>
          <w:sz w:val="20"/>
          <w:szCs w:val="20"/>
        </w:rPr>
        <w:t xml:space="preserve"> сельского поселения Южное.    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            </w:t>
      </w:r>
      <w:r>
        <w:rPr>
          <w:rFonts w:cs="Arial" w:ascii="Arial" w:hAnsi="Arial"/>
          <w:b/>
          <w:sz w:val="20"/>
          <w:szCs w:val="20"/>
        </w:rPr>
        <w:t>2. 6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оставить самостоятельно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      </w:t>
      </w:r>
      <w:r>
        <w:rPr>
          <w:rFonts w:cs="Arial" w:ascii="Arial" w:hAnsi="Arial"/>
          <w:sz w:val="20"/>
          <w:szCs w:val="20"/>
        </w:rPr>
        <w:t>2.6.1.Для получения разрешения юридическое лицо (далее - заявитель) направляет в администрацию заявление  на осуществление расчета в счет возмещения вреда, причиненного транспортным средством, и выдачу разрешения на перевозку опасных, тяжеловесных и (или) крупногабаритных грузов (приложение № 1 к настоящему Административному регламенту),подписанное лицом, представляющим интересы юридического лица в соответствии с учредительными документами этого юридического лица или доверенностью, удостоверенное печатью юридического лица, от имени которого подается заявление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В заявлении указываются следующие обязательные характеристики: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а) для физического лица: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-  реквизиты лица (фамилия, имя, отчество физического лица);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б) для юридического лица: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-  реквизиты лица (полное наименование юридического лица);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Заявление может быть заполнено от руки или машинописным способом и распечатано посредством электронных печатных устройств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От имени заявителя за оказанием муниципальной услуги может обратиться представитель заявителя, который помимо указанных в настоящем пункте документов предъявляет документ, удостоверяющий его личность, представляет переданный ему заявителем документ, оформленный в соответствии с законодательством Российской Федерации, подтверждающий его полномочия на обращение за предоставлением муниципальной услуги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2.6.2.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ru-RU" w:eastAsia="ru-RU" w:bidi="ar-SA"/>
          </w:rPr>
          <w:t>схему</w:t>
        </w:r>
      </w:hyperlink>
      <w:r>
        <w:rPr>
          <w:rFonts w:cs="Arial" w:ascii="Arial" w:hAnsi="Arial"/>
          <w:sz w:val="20"/>
          <w:szCs w:val="20"/>
        </w:rPr>
        <w:t xml:space="preserve"> автопоезда (приложение № 2 к настоящему Административному регламенту);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2.6.3. документ, подтверждающий внесение платы в счет возмещения вреда, причиняемого транспортными средствами, осуществляющими перевозки тяжеловесных грузов, автомобильным дорогам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окументы подаются на русском языке, либо имеют заверенный перевод на русский язык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 xml:space="preserve">2.7. 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: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перечень документов отсутствуе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2.7.1. Представление документов и информации, указанных в пунктах 2.6. и 2.7. настоящего регламента  осуществляется в том числе в электронной форме с использованием единой системы межведомственного взаимодействия и подключаемых к  ней региональных систем межведомственного  электронного взаимодействия  по  межведомственному запросу органа, предоставляющего  муниципальную услугу (Администрация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2.8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2.8.1. Наличие неполного комплекта документов, перечисленных в пункте 2.6. настоящего Административного регламента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2.8.2.  Несоответствие предоставленных гражданином документов требованиям законодательства Российской Федерации. 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333333"/>
          <w:sz w:val="20"/>
          <w:szCs w:val="20"/>
        </w:rPr>
        <w:t xml:space="preserve">               </w:t>
      </w:r>
      <w:r>
        <w:rPr>
          <w:rFonts w:cs="Arial" w:ascii="Arial" w:hAnsi="Arial"/>
          <w:b/>
          <w:color w:val="333333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.9. Исчерпывающий  перечень оснований для отказа в предоставлении муниципальной услуги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2.9.1. Основаниями для отказа предоставления муниципальной услуги являются: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- непредоставление какого-либо из документов, указанных в пункте 2.6. настоящего Административного регламента;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- отсутствие технической возможности проезда транспортного средства по маршруту, предлагаемому заявителем;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- отсутствие возможности осуществления проезда транспортных средств  в  случаях, установленных законодательством Российской Федерации;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- непредставление платежного документа, подтверждающего внесение денежных средств в счет возмещения вреда, причиняемого транспортными средствами, осуществляющими перевозки тяжеловесных грузов, автомобильным дорогам, в соответствии с выданным извещением в установленные сроки;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- непредставление платежного документа, подтверждающего оплату государственной пошлины за выдачу специального разрешения на движение по автомобильной дороге транспортного средства, осуществляющего перевозки тяжеловесных и (или) крупногабаритных грузов;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- несоответствие представленных документов фактическим данным.</w:t>
      </w:r>
    </w:p>
    <w:p>
      <w:pPr>
        <w:pStyle w:val="NormalWeb"/>
        <w:bidi w:val="0"/>
        <w:spacing w:beforeAutospacing="1" w:after="0"/>
        <w:ind w:left="0" w:right="0" w:firstLine="839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9.2. После устранения причин, явившихся основанием для отказа в предоставлении муниципальной услуги, заявитель вправе повторно обратиться с заявлением о предоставлении муниципальной услуги.  При этом моментом обращения  считается дата повторного обращения с заявлением о предоставлении муниципальной услуги</w:t>
      </w:r>
    </w:p>
    <w:p>
      <w:pPr>
        <w:pStyle w:val="NormalWeb"/>
        <w:bidi w:val="0"/>
        <w:spacing w:beforeAutospacing="1" w:after="0"/>
        <w:ind w:left="0" w:right="0" w:firstLine="839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9.3. Принятие решения о выдаче разрешения (отказе в выдаче разрешения), переоформлении, приостановлении, возобновлении, продлении срока его действия и аннулировании осуществляется в установленном порядке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                 </w:t>
      </w:r>
      <w:r>
        <w:rPr>
          <w:rFonts w:cs="Arial" w:ascii="Arial" w:hAnsi="Arial"/>
          <w:sz w:val="20"/>
          <w:szCs w:val="20"/>
        </w:rPr>
        <w:t>2.9.4. При поступлении от заявителя письменного заявления о приостановлении предоставления муниципальной услуги предоставление муниципальной услуги может быть приостановлено.</w:t>
      </w:r>
    </w:p>
    <w:p>
      <w:pPr>
        <w:pStyle w:val="NormalWeb"/>
        <w:bidi w:val="0"/>
        <w:spacing w:beforeAutospacing="1" w:after="0"/>
        <w:ind w:left="0" w:right="0"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 и нормативными правовыми актами Самарской области</w:t>
      </w:r>
    </w:p>
    <w:p>
      <w:pPr>
        <w:pStyle w:val="NormalWeb"/>
        <w:bidi w:val="0"/>
        <w:spacing w:beforeAutospacing="1" w:after="0"/>
        <w:ind w:left="0" w:right="0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2.10.1.  При предоставлении муниципальной услуги взимается госпошлина в соответствии с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ru-RU" w:eastAsia="ru-RU" w:bidi="ar-SA"/>
          </w:rPr>
          <w:t>подпунктом 111 пункта 1 статьи 333.33</w:t>
        </w:r>
      </w:hyperlink>
      <w:r>
        <w:rPr>
          <w:rFonts w:cs="Arial" w:ascii="Arial" w:hAnsi="Arial"/>
          <w:sz w:val="20"/>
          <w:szCs w:val="20"/>
        </w:rPr>
        <w:t xml:space="preserve"> Налогового кодекса Российской Федерации.</w:t>
      </w:r>
    </w:p>
    <w:p>
      <w:pPr>
        <w:pStyle w:val="NormalWeb"/>
        <w:bidi w:val="0"/>
        <w:spacing w:beforeAutospacing="1" w:after="0"/>
        <w:ind w:left="0" w:right="0"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2.11. Максимальный срок ожидания в очереди при подаче запроса о предоставлении муниципальной услуги и при получении результата муниципальной услуг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             </w:t>
      </w:r>
      <w:r>
        <w:rPr>
          <w:rFonts w:cs="Arial" w:ascii="Arial" w:hAnsi="Arial"/>
          <w:sz w:val="20"/>
          <w:szCs w:val="20"/>
        </w:rPr>
        <w:t>2.11.1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11.2. Максимальное время ожидания в очереди для получения консультации не должно превышать 20 минут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11.3.  Время ожидания заявителя, являющегося инвалидом, не должно превышать 5 минут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2.12.   Срок регистрации запроса заявителя о предоставлении муниципальной услуги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12.1.  Срок регистрации запроса заявителя на предоставление муниципальной услуги не должен превышать 10 минут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2.13. Требования к помещениям, в которых предоставляются   муниципальные услуги, к залу ожидания, местам для заполнения запросов о предоставлении муниципальной услуги,  информационным стендам с образцами их заполнения и перечнем документов,  необходимых для предоставления каждой муниципальной услуги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13.1. Вход и выход из помещения для предоставления муниципальной услуги оборудуется специальными указателями. Здание (строение) должно быть оборудовано входом для свободного доступа заявителей в помещение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13.2. Прием получателей муниципальной услуги осуществляется в  специально отведенном  для этих целей помещении – месте предоставления муниципальной услуги. Помещение должно быть снабжено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13.3.  В помещении представления муниципальной услуги располагается схема размещения средств пожаротушения и путей эвакуации посетителей и сотрудников организации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13.4  Помещение Администрации должно соответствовать  санитарно-эпидемиологическим правилам и нормативам  «Гигиенические требования к персональным электронно-вычислительным машинам и организации работы. СамПиН 2.2.2/2.4.1340-03» и «Гигиенические требования к естественному, искусственному освещению жилых и общественных зданий. СанПиН 2.2.1/2.1.1.1278-03»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13.5. Помещение для предоставления муниципальной услуги обеспечивается необходимым для предоставления муниципальной услуги оборудованием (компьютерами, средствами электронно-вычислительной техники, средствами связи, включая  Интернет, иными визуальными, текстовыми и мультимедийными средствами),  канцелярскими  принадлежностями, информационными и методическими материалами, наглядной информацией, стульями и столами, а также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2.13.6. Кабинеты приема   заявителей должны быть оборудованы информационными табличками с указанием: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номера  кабинета;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- фамилии, имени, отчества и должности сотрудника, осуществляющего прием и выдачу документов;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- времени перерыва на обед, технического перерыва.</w:t>
      </w:r>
    </w:p>
    <w:p>
      <w:pPr>
        <w:pStyle w:val="NormalWeb"/>
        <w:bidi w:val="0"/>
        <w:spacing w:beforeAutospacing="1" w:after="0"/>
        <w:ind w:left="0" w:right="0"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14. Показатели  доступности и качества муниципальной услуги 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14.1.  Информация о месте, времени и сроках предоставления муниципальной услуги  доступна для всех граждан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14.2.  Соблюдение сроков предоставления муниципальной услуги, а так же отсутствие обоснованных жалоб со стороны заявителей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14.3.  Полнота предоставления муниципальной услуги в соответствии с требованиями Административного регламента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2.15.  Особенности предоставления муниципальных  услуг в электронной форме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15.1. Место нахождения Администрации: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Почтовый адрес: 446186  Самарская область, Большеглушицкий район, пос. Южный, ул. Центральная, д. 6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2.15.2. График (режим) приема заинтересованных лиц по вопросам предоставления муниципальной услуги должностными лицами Администрации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Понедельник         8.00-16.00, перерыв  12.00-13.00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Вторник                  8.00-46.00, перерыв  12.00-13.00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Среда                     8.00-16.00, перерыв  12.00-13.00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Четверг                  8.00-16.00, перерыв   12.00-13.00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Пятница                 8.00-16.00, перерыв   12.00-13.00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Суббота                 выходной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Воскресенье          выходной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В предпраздничные дни продолжительность рабочего времени сокращается на 1 час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15.3.  Справочные телефоны: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Глава сельского поселения Южное, специалисты Администрации: 8-(846)73-31-3-22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2.15.4.  Адрес Электронной почты:  </w:t>
      </w:r>
      <w:hyperlink r:id="rId15">
        <w:r>
          <w:rPr>
            <w:rStyle w:val="InternetLink"/>
            <w:rFonts w:cs="Arial" w:ascii="Arial" w:hAnsi="Arial"/>
            <w:sz w:val="20"/>
            <w:szCs w:val="20"/>
            <w:lang w:val="en-US" w:eastAsia="ru-RU" w:bidi="ar-SA"/>
          </w:rPr>
          <w:t>SPYugnoe</w:t>
        </w:r>
        <w:r>
          <w:rPr>
            <w:rStyle w:val="InternetLink"/>
            <w:rFonts w:cs="Arial" w:ascii="Arial" w:hAnsi="Arial"/>
            <w:sz w:val="20"/>
            <w:szCs w:val="20"/>
            <w:lang w:val="ru-RU" w:eastAsia="ru-RU" w:bidi="ar-SA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 w:eastAsia="ru-RU" w:bidi="ar-SA"/>
          </w:rPr>
          <w:t>yandex</w:t>
        </w:r>
        <w:r>
          <w:rPr>
            <w:rStyle w:val="InternetLink"/>
            <w:rFonts w:cs="Arial" w:ascii="Arial" w:hAnsi="Arial"/>
            <w:sz w:val="20"/>
            <w:szCs w:val="20"/>
            <w:lang w:val="ru-RU" w:eastAsia="ru-RU" w:bidi="ar-SA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 w:eastAsia="ru-RU" w:bidi="ar-SA"/>
          </w:rPr>
          <w:t>ru</w:t>
        </w:r>
      </w:hyperlink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2.15.5. Информация о порядке  предоставления муниципальной услуги представляется: 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- непосредственно специалистом Администрации сельского поселения Южное при личном обращении;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- с использованием средств почтовой, телефонной связи и электронной почты;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- посредством размещения  в информационно-телекоммуникационных сетях общего  пользования (в том числе в сети  Интернет),  публикации в средствах массовой информации;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15.6  Основными требованиями к информированию заявителей являются: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- достоверность представляемой информации;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- четкость изложения информации;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- полнота информации;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- наглядность форм представляемой информации;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- удобство и доступность получения информации;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- оперативность предоставления информации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2.15.7. Порядок проведения  специалистом Администрации консультаций по вопросам предоставления муниципальной услуги представлен в пункте 2.15.10. настоящего  Административного регламента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2.15.8.  В любое время  с момента приема документов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2.15.9. 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 представленный им пакет документов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2.15.10. Консультации по вопросам предоставления муниципальной услуги осуществляются специалистами Администрации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При ответе на телефонный звонок и обращения граждан по вопросу получения муниципальной услуги, специалисты Администрации обязаны: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- при  невозможности самостоятельно ответить на поставленные вопросы,  переадресовать звонок  заявителя на другое должностное лицо;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-  соблюдать права и законные интересы заявителей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2.15.11.  Консультации предоставляются по следующим вопросам: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- время приема и  выдачи документов;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- сроков предоставления муниципальной услуги;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- порядка обжалования действий (бездействия) и решений, осуществляемых и  принимаемых в ходе предоставления муниципальной услуги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2.15.12. Консультации и прием специалистами Администрации граждан и  организаций осуществляется в соответствии с режимом работы Администрации,  указанным в пункте 2.15.2 настоящего  Административного регламента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- прием и регистрацию документов;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рассмотрение представленных документов, выдачу разрешительной документации;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выдачу документов или письма об отказе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2. Основанием для начала административной процедуры - прием и регистрация документов является представление документов, предусмотренных </w:t>
      </w: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ru-RU" w:eastAsia="ru-RU" w:bidi="ar-SA"/>
          </w:rPr>
          <w:t>пунктом 2.6</w:t>
        </w:r>
      </w:hyperlink>
      <w:r>
        <w:rPr>
          <w:rFonts w:cs="Arial" w:ascii="Arial" w:hAnsi="Arial"/>
          <w:sz w:val="20"/>
          <w:szCs w:val="20"/>
        </w:rPr>
        <w:t xml:space="preserve"> настоящего Административного регламента, направленных заявителем по почте или доставленных в приемную Администрации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.2.1. При направлении документов по почте специалист Администрации, ответственный за прием документов, вносит в журнал учета входящих документов запись о приеме документов, в том числе: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регистрационный номер;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дату приема документов;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ФИО физического лица или наименование юридического лица;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- наименование входящего документа;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- дату и номер исходящего документа заявителя;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- другие реквизиты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.2.2.На заявлении заявителя проставляется штамп установленной формы с указанием входящего регистрационного номера и даты поступления документов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.2.3.В день поступления документов специалист Администрации, ответственный за прием документов, все документы передает Главе сельского поселения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.2.4. При представлении документов заявителем при личном обращении специалист Администрации, ответственный за прием документов: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регистрационный номер;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дату приема документов;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ФИО физического лица или наименование юридического лица;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наименование входящего документа;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дату и номер исходящего документа заявителя;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другие реквизиты;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передает заявителю второй экземпляр заявления (копию), а первый экземпляр помещает в дело;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передает Главе сельского поселения все документы в день их поступления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Общее максимальное время приема документов не должно превышать 30 минут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.3. Основанием для начала административной процедуры - рассмотрение представленных документов, выдача разрешительной документации является принятие документов, предусмотренных настоящим Административным регламентом, от заявителя. В заявлении должны быть заполнены все предусмотренные для заполнения пункты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3.1. Вместе с </w:t>
      </w: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ru-RU" w:eastAsia="ru-RU" w:bidi="ar-SA"/>
          </w:rPr>
          <w:t>заявлением</w:t>
        </w:r>
      </w:hyperlink>
      <w:r>
        <w:rPr>
          <w:rFonts w:cs="Arial" w:ascii="Arial" w:hAnsi="Arial"/>
          <w:sz w:val="20"/>
          <w:szCs w:val="20"/>
        </w:rPr>
        <w:t xml:space="preserve"> на получение разрешения (приложение № 1 к настоящему Административному регламенту) представляется </w:t>
      </w: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ru-RU" w:eastAsia="ru-RU" w:bidi="ar-SA"/>
          </w:rPr>
          <w:t>схема</w:t>
        </w:r>
      </w:hyperlink>
      <w:r>
        <w:rPr>
          <w:rFonts w:cs="Arial" w:ascii="Arial" w:hAnsi="Arial"/>
          <w:sz w:val="20"/>
          <w:szCs w:val="20"/>
        </w:rPr>
        <w:t xml:space="preserve"> автопоезда (приложение № 2 к настоящему Административному регламенту) с изображением на ней всех участвующих в перевозке транспортных средств, количества осей и колес на них, взаимного расположения осей и колес, распределения нагрузки по осям и на отдельные колеса с учетом возможного неравномерного распределения нагрузки по длине оси, габаритов транспортных средств с грузом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.3.2. Заявление и схема заполняются от руки шариковой ручкой с пастой синего или черного цвета либо с использованием персонального компьютера и распечатываются на принтере в черно-белом цвете, заверяются подписью руководителя и печатью организации или подписью физического лица, осуществляющего перевозку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.3.3. При внесении в заполненные заявления и схемы исправлений на полях ставится запись «Исправленному верить», которая визируется специалистом Администрации и лицом, подписавшим заявление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.3.4.Письменное заявление может быть направлено по почте или доставлено непосредственно в Администрацию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.4. Специалист Администрации осуществляет анализ представленных документов и оценку технической возможности предоставления муниципальной услуги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.4.1.Первоначально выполняется проверка комплектности представленных документов и их соответствия требованиям настоящего Административного регламента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.4.2. При соответствии представленных документов предъявляемым требованиям специалист Администрации осуществляет оценку технических характеристик тягача и прицепа, возможности осуществления данного вида перевозки по предлагаемому заявителем маршруту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.4.3. При необходимости специалист Администрации обследует маршрут перевозки крупногабаритного или тяжеловесного груза, предложенный заявителем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.4.4. При обследовании маршрута перевозки крупногабаритного или тяжеловесного груза должны быть оценены грузоподъемность и габариты инженерных сооружений на предлагаемом маршруте, чтобы обеспечить безопасность перевозки и сохранность автомобильной дороги и инженерных сооружений, оценена необходимость принятия иных мер по обеспечению безопасности движения на маршруте перевозки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5. После установления возможности выдачи специального разрешения специалист Администрации производит расчет платы в счет возмещения вреда, причиняемого транспортными средствами, осуществляющими перевозки тяжеловесных грузов, автомобильным дорогам в соответствии с </w:t>
      </w:r>
      <w:hyperlink r:id="rId1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ru-RU" w:eastAsia="ru-RU" w:bidi="ar-SA"/>
          </w:rPr>
          <w:t>Правилами</w:t>
        </w:r>
      </w:hyperlink>
      <w:r>
        <w:rPr>
          <w:rFonts w:cs="Arial" w:ascii="Arial" w:hAnsi="Arial"/>
          <w:sz w:val="20"/>
          <w:szCs w:val="20"/>
        </w:rPr>
        <w:t xml:space="preserve"> возмещения вреда, причиняемого транспортными средствами, осуществляющими перевозки тяжеловесных грузов по автомобильным дорогам, утвержденными Постановлением Правительства Российской Федерации от 16 ноября 2009 года № 934, и направляет его заявителю указанным в заявлении способом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5.1. После представления заявителем платежного документа, подтверждающего внесение денежных средств в соответствии с выданным </w:t>
      </w:r>
      <w:hyperlink r:id="rId2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ru-RU" w:eastAsia="ru-RU" w:bidi="ar-SA"/>
          </w:rPr>
          <w:t>извещением</w:t>
        </w:r>
      </w:hyperlink>
      <w:r>
        <w:rPr>
          <w:rFonts w:cs="Arial" w:ascii="Arial" w:hAnsi="Arial"/>
          <w:sz w:val="20"/>
          <w:szCs w:val="20"/>
        </w:rPr>
        <w:t xml:space="preserve"> о расчете платы в счет возмещения вреда, причиняемого транспортным средством, осуществляющим перевозки тяжеловесных грузов (приложение № 3 к настоящему Административному регламенту), специалист Администрации оформляет </w:t>
      </w:r>
      <w:hyperlink r:id="rId2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ru-RU" w:eastAsia="ru-RU" w:bidi="ar-SA"/>
          </w:rPr>
          <w:t>разрешение</w:t>
        </w:r>
      </w:hyperlink>
      <w:r>
        <w:rPr>
          <w:rFonts w:cs="Arial" w:ascii="Arial" w:hAnsi="Arial"/>
          <w:sz w:val="20"/>
          <w:szCs w:val="20"/>
        </w:rPr>
        <w:t xml:space="preserve"> на перевозку опасных, тяжеловесных и (или) крупногабаритных грузов по дорогам общего пользования местного значения сельского поселения  Южное (приложение № 4 к настоящему Административному регламенту) и при необходимости осуществляет согласование перевозок крупногабаритных и тяжеловесных грузов по всему маршруту движения с балансодержателями искусственных сооружений и коммуникаций, отделениями железных дорог (мосты, путепроводы, железнодорожные переезды, подземные трубопроводы и кабели, воздушные линии электроснабжения и связи и т.п.)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.5.2.После получения разрешения заявитель согласовывает эту перевозку с отделом ГИБДД ГУВД по Большеглушицкому району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редставленные заявления и прилагаемые схемы автопоезда заявителям не возвращаются и хранятся в Администрации в порядке, установленном правилами ведения делопроизводства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4. Формы контроля за исполнением Административного регламента</w:t>
      </w:r>
    </w:p>
    <w:p>
      <w:pPr>
        <w:pStyle w:val="NormalWeb"/>
        <w:bidi w:val="0"/>
        <w:spacing w:beforeAutospacing="1" w:after="0"/>
        <w:ind w:left="0" w:righ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4.1. Текущий контроль за полнотой и качеством  исполнения муниципальной услуги, соблюдением обоснованности и правомерности действий уполномоченного работника осуществляется главой Администрации.</w:t>
      </w:r>
    </w:p>
    <w:p>
      <w:pPr>
        <w:pStyle w:val="NormalWeb"/>
        <w:bidi w:val="0"/>
        <w:spacing w:beforeAutospacing="1" w:after="0"/>
        <w:ind w:left="0" w:righ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>Текущий контроль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и действия (бездействие)  уполномоченного работника.</w:t>
      </w:r>
    </w:p>
    <w:p>
      <w:pPr>
        <w:pStyle w:val="NormalWeb"/>
        <w:bidi w:val="0"/>
        <w:spacing w:beforeAutospacing="1" w:after="0"/>
        <w:ind w:left="0" w:righ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Текущий контроль осуществляется путем проведения гласных и негласных (скрытых) проверок соблюдения и исполнения уполномоченным работником положений Административного регламента, иных нормативных правовых актов, непосредственно регулирующих исполнение  муниципальной услуги.</w:t>
      </w:r>
    </w:p>
    <w:p>
      <w:pPr>
        <w:pStyle w:val="NormalWeb"/>
        <w:bidi w:val="0"/>
        <w:spacing w:beforeAutospacing="1" w:after="0"/>
        <w:ind w:left="0" w:righ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4.2. Проверки полноты и качества  исполнения муниципальной услуги могут быть плановыми и внеплановыми, проводимых по конкретному  обращению заявителя.</w:t>
      </w:r>
    </w:p>
    <w:p>
      <w:pPr>
        <w:pStyle w:val="NormalWeb"/>
        <w:bidi w:val="0"/>
        <w:spacing w:beforeAutospacing="1" w:after="0"/>
        <w:ind w:left="0" w:righ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4.3. Уполномоченный работник несет ответственность за решения и действия (бездействие), принимаемые (осуществляемые) в ходе исполнения муниципальной услуги, в соответствии с действующим законодательством.</w:t>
      </w:r>
    </w:p>
    <w:p>
      <w:pPr>
        <w:pStyle w:val="NormalWeb"/>
        <w:bidi w:val="0"/>
        <w:spacing w:beforeAutospacing="1" w:after="0"/>
        <w:ind w:left="0" w:righ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4.4. Для осуществления со своей стороны контроля за исполнением муниципальной услуги граждане,  их объединения и организации имеют право направлять в Администрацию индивидуальные и коллективные обращения с предложениями, рекомендациями  по совершенствованию качества и порядка  исполнения  услуги, а также заявления и жалобы с сообщением о нарушении уполномоченным работником, исполняющим муниципальную  услугу, требований настоящего Административного регламента, законов и иных нормативных правовых актов.</w:t>
      </w:r>
    </w:p>
    <w:p>
      <w:pPr>
        <w:pStyle w:val="NormalWeb"/>
        <w:bidi w:val="0"/>
        <w:spacing w:beforeAutospacing="1" w:after="0"/>
        <w:ind w:left="0" w:right="0" w:firstLine="567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 xml:space="preserve">5. Досудебный (внесудебный) порядок обжалования  решений и действий (бездействия)  органа, предоставляющего муниципальную услугу, а также должностных лиц и муниципальных служащих    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333333"/>
          <w:sz w:val="20"/>
          <w:szCs w:val="20"/>
        </w:rPr>
        <w:t>5.1. Информация для заявителей  об их  праве на досудебное (внесудебное) обжалование  действий (бездействия) и решений, принятых (осуществляемых) в ходе предоставления муниципальной услуги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             </w:t>
      </w:r>
      <w:r>
        <w:rPr>
          <w:rFonts w:cs="Arial" w:ascii="Arial" w:hAnsi="Arial"/>
          <w:color w:val="333333"/>
          <w:sz w:val="20"/>
          <w:szCs w:val="20"/>
        </w:rPr>
        <w:t>5.1.1. Заявители  и иные уполномоченные лица имеют право на  обжалование  действия (бездействия) и решений, принятых  в ходе предоставления муниципальной услуги, органа,  предоставляющего муниципальную услугу, а также должностных лиц и муниципальных служащих в досудебном (внесудебном)  порядке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            </w:t>
      </w:r>
      <w:r>
        <w:rPr>
          <w:rFonts w:cs="Arial" w:ascii="Arial" w:hAnsi="Arial"/>
          <w:color w:val="333333"/>
          <w:sz w:val="20"/>
          <w:szCs w:val="20"/>
        </w:rPr>
        <w:t>5.1.2.  Заявитель или его законный представитель вправе направить жалобу в письменной или электронной форме на нарушение порядка предоставления муниципальной услуги, содержащую требование о восстановлении или защите нарушенных прав или законных интересов заявителя органом, предоставляющим  муниципальную услугу, должностными лицами или муниципальными служащими при получении данным заявителем муниципальной услуги (далее – жалоба заявителя в связи с получением муниципальной услуги)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            </w:t>
      </w:r>
      <w:r>
        <w:rPr>
          <w:rFonts w:cs="Arial" w:ascii="Arial" w:hAnsi="Arial"/>
          <w:color w:val="333333"/>
          <w:sz w:val="20"/>
          <w:szCs w:val="20"/>
        </w:rPr>
        <w:t>5.1.3. Заявитель и иные уполномоченные лица вправе  обратиться с жалобой в устной,  письменной или электронной форме в орган, представляющий муниципальную услугу, которая непосредственно не связана с представлением по запросу заявителя  муниципальной  услуги либо не содержит требования о восстановлении или защите в связи с предоставлением    заявителю муниципальной услуги нарушенных прав или  законных интересов заявителя (далее – обращение с жалобой)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           </w:t>
      </w:r>
      <w:r>
        <w:rPr>
          <w:rFonts w:cs="Arial" w:ascii="Arial" w:hAnsi="Arial"/>
          <w:color w:val="333333"/>
          <w:sz w:val="20"/>
          <w:szCs w:val="20"/>
        </w:rPr>
        <w:t>5.1.4. Жалоба заявителя в связи с получением муниципальной услуги, а также обращение с жалобой могут быть направлены по почте, через многофункциональный центр, с использованием сети «Интернет», официального сайта органа, пред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            </w:t>
      </w:r>
      <w:r>
        <w:rPr>
          <w:rFonts w:cs="Arial" w:ascii="Arial" w:hAnsi="Arial"/>
          <w:b/>
          <w:color w:val="333333"/>
          <w:sz w:val="20"/>
          <w:szCs w:val="20"/>
        </w:rPr>
        <w:t>5.2. Предмет досудебного (внесудебного) обжалования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           </w:t>
      </w:r>
      <w:r>
        <w:rPr>
          <w:rFonts w:cs="Arial" w:ascii="Arial" w:hAnsi="Arial"/>
          <w:color w:val="333333"/>
          <w:sz w:val="20"/>
          <w:szCs w:val="20"/>
        </w:rPr>
        <w:t>5.2.1. Заявитель или его законный представитель могут обратиться с жалобой заявителя в связи с получением муниципальной услуги, в том числе  в следующих случаях: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-  нарушение срока регистрации запроса заявителя о предоставлении муниципальной услуги;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нарушение срока предоставления муниципальной услуги;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амарской  области, муниципальными правовыми актами для предоставления муниципальной услуги;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-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 области, муниципальными правовыми актами;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color w:val="333333"/>
          <w:sz w:val="20"/>
          <w:szCs w:val="20"/>
        </w:rPr>
        <w:t>5.3. Исчерпывающий перечень оснований для продления срока рассмотрения жалобы и случаев, в которых ответ на жалобу не дается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color w:val="333333"/>
          <w:sz w:val="20"/>
          <w:szCs w:val="20"/>
        </w:rPr>
        <w:t xml:space="preserve">            </w:t>
      </w:r>
      <w:r>
        <w:rPr>
          <w:rFonts w:cs="Arial" w:ascii="Arial" w:hAnsi="Arial"/>
          <w:bCs/>
          <w:color w:val="333333"/>
          <w:sz w:val="20"/>
          <w:szCs w:val="20"/>
        </w:rPr>
        <w:t>5.3.1. Основания для продления срока рассмотрения жалобы заявителя в связи с получением муниципальной услуги и случаи, в которых ответ на жалобу заявителя в связи с получением муниципальной услуги не дается, не предусмотрены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color w:val="333333"/>
          <w:sz w:val="20"/>
          <w:szCs w:val="20"/>
        </w:rPr>
        <w:t xml:space="preserve">           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color w:val="333333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color w:val="333333"/>
          <w:sz w:val="20"/>
          <w:szCs w:val="20"/>
        </w:rPr>
        <w:t>5.4. Основания для начала процедуры досудебного (внесудебного)  обжалования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         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            </w:t>
      </w:r>
      <w:r>
        <w:rPr>
          <w:rFonts w:cs="Arial" w:ascii="Arial" w:hAnsi="Arial"/>
          <w:bCs/>
          <w:color w:val="333333"/>
          <w:sz w:val="20"/>
          <w:szCs w:val="20"/>
        </w:rPr>
        <w:t>5.4.1. Основанием для начала процедуры досудебного (внесудебного) обжалования является поступление в орган, предоставляющий муниципальную услугу, жалобы заявителя в связи с получением муниципальной услуги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color w:val="333333"/>
          <w:sz w:val="20"/>
          <w:szCs w:val="20"/>
        </w:rPr>
        <w:t xml:space="preserve">             </w:t>
      </w:r>
      <w:r>
        <w:rPr>
          <w:rFonts w:cs="Arial" w:ascii="Arial" w:hAnsi="Arial"/>
          <w:bCs/>
          <w:color w:val="333333"/>
          <w:sz w:val="20"/>
          <w:szCs w:val="20"/>
        </w:rPr>
        <w:t xml:space="preserve">5.4.2. Жалоба заявителя в связи с получением муниципальной услуги должна содержать: </w:t>
      </w:r>
    </w:p>
    <w:p>
      <w:pPr>
        <w:pStyle w:val="NormalWeb"/>
        <w:shd w:fill="FFFFFF"/>
        <w:bidi w:val="0"/>
        <w:spacing w:beforeAutospacing="1" w:afterAutospacing="1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Web"/>
        <w:shd w:fill="FFFFFF"/>
        <w:bidi w:val="0"/>
        <w:spacing w:beforeAutospacing="1" w:afterAutospacing="1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2) фамилию, имя, отчество (последнее - при наличии), сведения о месте жительства заявителя, 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Web"/>
        <w:shd w:fill="FFFFFF"/>
        <w:bidi w:val="0"/>
        <w:spacing w:beforeAutospacing="1" w:afterAutospacing="1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Web"/>
        <w:shd w:fill="FFFFFF"/>
        <w:bidi w:val="0"/>
        <w:spacing w:beforeAutospacing="1" w:afterAutospacing="1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color w:val="333333"/>
          <w:sz w:val="20"/>
          <w:szCs w:val="20"/>
        </w:rPr>
        <w:t>5.5. Права  заявителя на получение информации и документов, необходимых для обоснования и              рассмотрения жалобы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333333"/>
          <w:sz w:val="20"/>
          <w:szCs w:val="20"/>
        </w:rPr>
        <w:t>5.5.1.Заявитель имеет право на получение информации и документов, необходимых для обоснования и рассмотрения жалобы  заявителя в связи с получением муниципальной услуги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color w:val="333333"/>
          <w:sz w:val="20"/>
          <w:szCs w:val="20"/>
        </w:rPr>
        <w:t>5.6. Сроки  рассмотрения жалобы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                       </w:t>
      </w:r>
      <w:r>
        <w:rPr>
          <w:rFonts w:cs="Arial" w:ascii="Arial" w:hAnsi="Arial"/>
          <w:color w:val="333333"/>
          <w:sz w:val="20"/>
          <w:szCs w:val="20"/>
        </w:rPr>
        <w:t>5.6.1. Жалоба заявителя  в связи с получением муниципальной услуги, поступившая в орган,  предоставляющий муниципальную услугу, 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Правительство Российской Федерации вправе установить случаи, при которых срок  рассмотрения жалобы может быть сокращен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5.7. Результат досудебного (внесудебного) обжалования применительно к каждой процедуре либо инстанции  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                   </w:t>
      </w:r>
      <w:r>
        <w:rPr>
          <w:rFonts w:cs="Arial" w:ascii="Arial" w:hAnsi="Arial"/>
          <w:bCs/>
          <w:color w:val="333333"/>
          <w:sz w:val="20"/>
          <w:szCs w:val="20"/>
        </w:rPr>
        <w:t>5.7.1. По результатам рассмотрения жалобы заявителя в связи с получением муниципальной услуги орган, предоставляющий муниципальную услугу, принимает одно из следующих решений: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color w:val="333333"/>
          <w:sz w:val="20"/>
          <w:szCs w:val="20"/>
        </w:rPr>
        <w:t xml:space="preserve">                       </w:t>
      </w:r>
      <w:r>
        <w:rPr>
          <w:rFonts w:cs="Arial" w:ascii="Arial" w:hAnsi="Arial"/>
          <w:bCs/>
          <w:color w:val="333333"/>
          <w:sz w:val="20"/>
          <w:szCs w:val="20"/>
        </w:rPr>
        <w:t>- решение об удовлетворении жалобы заявителя, о признании неправомерным обжалованного действия (бездействия) и решения органа, предоставляющего муниципальную услугу, а также должностных лиц и муниципальных служащих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 муниципальными правовыми актами, а также в иных формах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color w:val="333333"/>
          <w:sz w:val="20"/>
          <w:szCs w:val="20"/>
        </w:rPr>
        <w:t xml:space="preserve">                       </w:t>
      </w:r>
      <w:r>
        <w:rPr>
          <w:rFonts w:cs="Arial" w:ascii="Arial" w:hAnsi="Arial"/>
          <w:bCs/>
          <w:color w:val="333333"/>
          <w:sz w:val="20"/>
          <w:szCs w:val="20"/>
        </w:rPr>
        <w:t>- решение об отказе в удовлетворении жалобы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color w:val="333333"/>
          <w:sz w:val="20"/>
          <w:szCs w:val="20"/>
        </w:rPr>
        <w:t xml:space="preserve">                      </w:t>
      </w:r>
      <w:r>
        <w:rPr>
          <w:rFonts w:cs="Arial" w:ascii="Arial" w:hAnsi="Arial"/>
          <w:bCs/>
          <w:color w:val="333333"/>
          <w:sz w:val="20"/>
          <w:szCs w:val="20"/>
        </w:rPr>
        <w:t>5.7.2. 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заявителя в связи с получением муниципальной услуги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color w:val="333333"/>
          <w:sz w:val="20"/>
          <w:szCs w:val="20"/>
        </w:rPr>
        <w:t xml:space="preserve">                      </w:t>
      </w:r>
      <w:r>
        <w:rPr>
          <w:rFonts w:cs="Arial" w:ascii="Arial" w:hAnsi="Arial"/>
          <w:bCs/>
          <w:color w:val="333333"/>
          <w:sz w:val="20"/>
          <w:szCs w:val="20"/>
        </w:rPr>
        <w:t>5.7.3.  В случае установления в ходе или по результатам  рассмотрения жалобы заявителя в связи с получением муниципальной услуги признаков состава 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color w:val="333333"/>
          <w:sz w:val="20"/>
          <w:szCs w:val="20"/>
        </w:rPr>
        <w:t xml:space="preserve">              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риложение № 1 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к Административному регламенту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по предоставлению муниципальной услуги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 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"Выдача специального разрешения на движение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                             </w:t>
      </w:r>
      <w:r>
        <w:rPr>
          <w:rFonts w:cs="Arial" w:ascii="Arial" w:hAnsi="Arial"/>
          <w:b/>
          <w:bCs/>
          <w:sz w:val="20"/>
          <w:szCs w:val="20"/>
        </w:rPr>
        <w:t>по автомобильным дорогам муниципального значения транспортных средств, осуществляющих перевозки  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опасных, тяжеловесных и (или) крупногабаритных грузов"</w:t>
      </w:r>
    </w:p>
    <w:p>
      <w:pPr>
        <w:pStyle w:val="Consplusnonformat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                                                            </w:t>
      </w:r>
      <w:r>
        <w:rPr>
          <w:rFonts w:cs="Arial" w:ascii="Arial" w:hAnsi="Arial"/>
          <w:sz w:val="20"/>
          <w:szCs w:val="20"/>
        </w:rPr>
        <w:t>Примерная форма</w:t>
      </w:r>
    </w:p>
    <w:p>
      <w:pPr>
        <w:pStyle w:val="Consplusnonformat"/>
        <w:bidi w:val="0"/>
        <w:spacing w:beforeAutospacing="1" w:afterAutospacing="1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     </w:t>
      </w:r>
      <w:r>
        <w:rPr>
          <w:rFonts w:cs="Arial" w:ascii="Arial" w:hAnsi="Arial"/>
          <w:sz w:val="20"/>
          <w:szCs w:val="20"/>
        </w:rPr>
        <w:t>Главе сельского поселения_________________________                                                                                  __________________________________________</w:t>
      </w:r>
    </w:p>
    <w:p>
      <w:pPr>
        <w:pStyle w:val="Consplusnonformat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ЗАЯВЛЕНИЕ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nformat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      </w:t>
      </w:r>
      <w:r>
        <w:rPr>
          <w:rFonts w:cs="Arial" w:ascii="Arial" w:hAnsi="Arial"/>
          <w:sz w:val="20"/>
          <w:szCs w:val="20"/>
        </w:rPr>
        <w:t>на осуществление расчета в счет возмещения вреда, причиненного   транспортным средством, и выдачу разрешения на перевозку опасных,   тяжеловесных и (или) крупногабаритных грузов</w:t>
      </w:r>
    </w:p>
    <w:p>
      <w:pPr>
        <w:pStyle w:val="Consplusnonformat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1. Сведения о заявителе:</w:t>
      </w:r>
    </w:p>
    <w:p>
      <w:pPr>
        <w:pStyle w:val="Consplusnonformat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1.1. Заявитель ____________________________________________________________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организационно-правовая форма и наименование юридического лица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оответствии с учредительными документами или ФИО физического лица)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1.2. Местонахождение заявителя ____________________________________________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индекс, адрес)</w:t>
      </w:r>
    </w:p>
    <w:p>
      <w:pPr>
        <w:pStyle w:val="Consplusnonformat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1.3. ИНН __________________________________ КПП ___________________________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1.4. Расчетный счет N ______________________ в ____________________________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1.5. Телефоны (код города) (_____)____________________ Факс _______________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1.6. По вопросам, возникающим при оформлении разрешения, обращаться: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__________________ _________________________________ ______________________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  </w:t>
      </w:r>
      <w:r>
        <w:rPr>
          <w:rFonts w:cs="Arial" w:ascii="Arial" w:hAnsi="Arial"/>
          <w:sz w:val="20"/>
          <w:szCs w:val="20"/>
        </w:rPr>
        <w:t>(должность)                 (ФИО)                 (контактный телефон)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1.7.  Расчет  платы  в  счет  возмещения  вреда, причиняемого транспортными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средствами,  разрешение  на  перевозку  крупногабаритного  и  тяжеловесного   груза,  отказ  в  приеме  документов,  отказ в предоставлении муниципальной  услуги направить __________________________________________________________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  </w:t>
      </w:r>
      <w:r>
        <w:rPr>
          <w:rFonts w:cs="Arial" w:ascii="Arial" w:hAnsi="Arial"/>
          <w:sz w:val="20"/>
          <w:szCs w:val="20"/>
        </w:rPr>
        <w:t>(указать вид связи: почтой (указать адрес), факсом (указать номер), лично в руки )</w:t>
      </w:r>
    </w:p>
    <w:p>
      <w:pPr>
        <w:pStyle w:val="Consplusnonformat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 </w:t>
      </w:r>
    </w:p>
    <w:p>
      <w:pPr>
        <w:pStyle w:val="Consplusnonformat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2. Сведения о планируемой перевозке груза </w:t>
      </w:r>
    </w:p>
    <w:p>
      <w:pPr>
        <w:pStyle w:val="Consplusnonformat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2.1. Вид перевозки ________________________________________________________</w:t>
      </w:r>
    </w:p>
    <w:p>
      <w:pPr>
        <w:pStyle w:val="Consplusnonformat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(международная, междугородная, местная, в границах   Южного сельского поселения)</w:t>
      </w:r>
    </w:p>
    <w:p>
      <w:pPr>
        <w:pStyle w:val="Consplusnonformat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2.2. Вид необходимого разрешения __________________________________________ </w:t>
      </w:r>
    </w:p>
    <w:p>
      <w:pPr>
        <w:pStyle w:val="Consplusnonformat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(разовая - на одну поездку, на срок)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                       </w:t>
      </w:r>
      <w:r>
        <w:rPr>
          <w:rFonts w:cs="Arial" w:ascii="Arial" w:hAnsi="Arial"/>
          <w:sz w:val="20"/>
          <w:szCs w:val="20"/>
        </w:rPr>
        <w:t>с ___ по ___ включительно)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2.3. Наименование, адрес, телефон перевозчика груза _______________________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2.4. Наименование, адрес, телефон получателя груза ________________________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2.5. Предлагаемый маршрут движения: ______________________________________</w:t>
      </w:r>
    </w:p>
    <w:p>
      <w:pPr>
        <w:pStyle w:val="Consplusnonformat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с указанием  начального и конечного пунктов, наименований улиц, проездов) ________________________________________________________________________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 </w:t>
      </w:r>
    </w:p>
    <w:p>
      <w:pPr>
        <w:pStyle w:val="Consplusnonformat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2.6. Характеристика груза:_________________________________________________   </w:t>
      </w:r>
    </w:p>
    <w:p>
      <w:pPr>
        <w:pStyle w:val="Consplusnonformat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             </w:t>
      </w:r>
      <w:r>
        <w:rPr>
          <w:rFonts w:cs="Arial" w:ascii="Arial" w:hAnsi="Arial"/>
          <w:sz w:val="20"/>
          <w:szCs w:val="20"/>
        </w:rPr>
        <w:t>(наименование, габариты, масса) </w:t>
      </w:r>
    </w:p>
    <w:p>
      <w:pPr>
        <w:pStyle w:val="Consplusnonformat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3.  Параметры  автопоезда  (при  наличии  нескольких  автопоездов параметры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заполняются  в  соответствии с </w:t>
      </w:r>
      <w:hyperlink r:id="rId2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ru-RU" w:eastAsia="ru-RU" w:bidi="ar-SA"/>
          </w:rPr>
          <w:t>разделом 3</w:t>
        </w:r>
      </w:hyperlink>
      <w:r>
        <w:rPr>
          <w:rFonts w:cs="Arial" w:ascii="Arial" w:hAnsi="Arial"/>
          <w:sz w:val="20"/>
          <w:szCs w:val="20"/>
        </w:rPr>
        <w:t xml:space="preserve"> на каждый автопоезд в отдельности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на  отдельном  приложении  к  заявлению  и  заверяются  подписью  и печатью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заявителя):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3.1. Марка, модель тягача __________________________ г.р.з. _______________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3.2. Марка, модель прицепа _________________________ г.р.з. _______________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3.3.  Полная  масса  с  грузом  __________  т, в т.ч.: тягача __________ т,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порожнего прицепа ________ т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3.4. Расстояние между осями (в метрах)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1_______2_______3_______4________5________6________7________8_______ и т.д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3.5. Нагрузки на оси (в тоннах)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1_______2_______3_______4________5________6________7________8_______ и т.д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3.6. Габариты: длина __________ м, ширина __________ м, высота __________ м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3.7. Габаритный радиус поворота автопоезда с грузом _________________ м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3.8. Предполагаемая скорость движения автопоезда _____________ км/ч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3.9. Вид сопровождения ____________________________________________________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                                                       </w:t>
      </w:r>
      <w:r>
        <w:rPr>
          <w:rFonts w:cs="Arial" w:ascii="Arial" w:hAnsi="Arial"/>
          <w:sz w:val="20"/>
          <w:szCs w:val="20"/>
        </w:rPr>
        <w:t>(марка автомобиля, модель, номерной знак)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3.10. Место стоянки автопоезда в Южном сельском поселении                 ______________________________________________________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4. Приложение: ________________________________ - на _______ л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 - на _______ л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________________________________ - на _______ л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Достоверность вышеуказанных сведений подтверждаю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_______________________   _______________   _______________________________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                   </w:t>
      </w:r>
      <w:r>
        <w:rPr>
          <w:rFonts w:cs="Arial" w:ascii="Arial" w:hAnsi="Arial"/>
          <w:sz w:val="20"/>
          <w:szCs w:val="20"/>
        </w:rPr>
        <w:t>(должность)                  (подпись)                          (ФИО)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nformat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МП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Приложение № 2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к Административному регламенту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по предоставлению муниципальной услуги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"Выдача специального разрешения на движение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                                              </w:t>
      </w:r>
      <w:r>
        <w:rPr>
          <w:rFonts w:cs="Arial" w:ascii="Arial" w:hAnsi="Arial"/>
          <w:b/>
          <w:bCs/>
          <w:sz w:val="20"/>
          <w:szCs w:val="20"/>
        </w:rPr>
        <w:t xml:space="preserve">по автомобильным дорогам муниципального значения 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bCs/>
          <w:sz w:val="20"/>
          <w:szCs w:val="20"/>
        </w:rPr>
        <w:t>транспортных средств, осуществляющих перевозки    опасных, тяжеловесных и (или) крупногабаритных грузов"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Образец схемы автопоезда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Рисунок не приводится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Приложение № 3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к Административному регламенту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по предоставлению муниципальной услуги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"Выдача специального разрешения на движение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                                   </w:t>
      </w:r>
      <w:r>
        <w:rPr>
          <w:rFonts w:cs="Arial" w:ascii="Arial" w:hAnsi="Arial"/>
          <w:b/>
          <w:bCs/>
          <w:sz w:val="20"/>
          <w:szCs w:val="20"/>
        </w:rPr>
        <w:t>по автомобильным дорогам муниципального значения транспортных средств, осуществляющих перевозки  опасных,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тяжеловесных и (или) крупногабаритных грузов"</w:t>
      </w:r>
    </w:p>
    <w:p>
      <w:pPr>
        <w:pStyle w:val="Consplusnonformat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                                                            </w:t>
      </w:r>
      <w:r>
        <w:rPr>
          <w:rFonts w:cs="Arial" w:ascii="Arial" w:hAnsi="Arial"/>
          <w:sz w:val="20"/>
          <w:szCs w:val="20"/>
        </w:rPr>
        <w:t>Примерная форма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nformat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На бланке Администрации                                   ___________________________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nformat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(исходящий N, дата)                                      (кому, реквизиты заявителя)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nformat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ИЗВЕЩЕНИЕ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nformat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    </w:t>
      </w:r>
      <w:r>
        <w:rPr>
          <w:rFonts w:cs="Arial" w:ascii="Arial" w:hAnsi="Arial"/>
          <w:sz w:val="20"/>
          <w:szCs w:val="20"/>
        </w:rPr>
        <w:t>о расчете платы в счет возмещения вреда, причиняемого транспортным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nformat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          </w:t>
      </w:r>
      <w:r>
        <w:rPr>
          <w:rFonts w:cs="Arial" w:ascii="Arial" w:hAnsi="Arial"/>
          <w:sz w:val="20"/>
          <w:szCs w:val="20"/>
        </w:rPr>
        <w:t>средством, осуществляющим перевозки тяжеловесных грузов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nformat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    </w:t>
      </w:r>
      <w:r>
        <w:rPr>
          <w:rFonts w:cs="Arial" w:ascii="Arial" w:hAnsi="Arial"/>
          <w:sz w:val="20"/>
          <w:szCs w:val="20"/>
        </w:rPr>
        <w:t>Сообщаю,  что в соответствии с Вашим заявлением выполнен расчет платы в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nformat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счет    возмещения    вреда,    причиняемого    транспортными   средствами,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nformat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осуществляющими  перевозки  тяжеловесных  грузов  по  автомобильным дорогам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nformat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местного  значения  сельского поселения  Южное по маршруту _________ ___________________________________________________________________________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nformat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nformat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nformat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nformat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    </w:t>
      </w:r>
      <w:r>
        <w:rPr>
          <w:rFonts w:cs="Arial" w:ascii="Arial" w:hAnsi="Arial"/>
          <w:sz w:val="20"/>
          <w:szCs w:val="20"/>
        </w:rPr>
        <w:t>Размер платы составляет __________________________ тыс. рублей ___ коп.</w:t>
      </w:r>
    </w:p>
    <w:p>
      <w:pPr>
        <w:pStyle w:val="Consplusnonformat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(прописью)</w:t>
      </w:r>
    </w:p>
    <w:p>
      <w:pPr>
        <w:pStyle w:val="Consplusnonformat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    </w:t>
      </w:r>
      <w:r>
        <w:rPr>
          <w:rFonts w:cs="Arial" w:ascii="Arial" w:hAnsi="Arial"/>
          <w:sz w:val="20"/>
          <w:szCs w:val="20"/>
        </w:rPr>
        <w:t xml:space="preserve">Расчет  размера  платы  выполнен  в соответствии с </w:t>
      </w:r>
      <w:hyperlink r:id="rId2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ru-RU" w:eastAsia="ru-RU" w:bidi="ar-SA"/>
          </w:rPr>
          <w:t>Правилами</w:t>
        </w:r>
      </w:hyperlink>
      <w:r>
        <w:rPr>
          <w:rFonts w:cs="Arial" w:ascii="Arial" w:hAnsi="Arial"/>
          <w:sz w:val="20"/>
          <w:szCs w:val="20"/>
        </w:rPr>
        <w:t xml:space="preserve"> возмещения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nformat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вреда,  причиняемого  транспортными  средствами,  осуществляющими перевозки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nformat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тяжеловесных  грузов, утвержденными Постановлением Правительства Российской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nformat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Федерации от 16 ноября 2009 г. N 934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nformat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Реквизиты для оплаты ______________________________________________________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nformat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Специалист ________________________________________________________________</w:t>
      </w:r>
    </w:p>
    <w:p>
      <w:pPr>
        <w:pStyle w:val="Consplusnonformat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МП                         (подпись, ФИО)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Приложение № 4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к Административному регламенту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по предоставлению муниципальной услуги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"Выдача специального разрешения на движения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                                          </w:t>
      </w:r>
      <w:r>
        <w:rPr>
          <w:rFonts w:cs="Arial" w:ascii="Arial" w:hAnsi="Arial"/>
          <w:b/>
          <w:bCs/>
          <w:sz w:val="20"/>
          <w:szCs w:val="20"/>
        </w:rPr>
        <w:t xml:space="preserve">по автомобильным дорогам муниципального значения  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bCs/>
          <w:sz w:val="20"/>
          <w:szCs w:val="20"/>
        </w:rPr>
        <w:t>транспортных средств, осуществляющих перевозки    опасных, тяжеловесных и (или) крупногабаритных грузов"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nformat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                             </w:t>
      </w:r>
      <w:r>
        <w:rPr>
          <w:rFonts w:cs="Arial" w:ascii="Arial" w:hAnsi="Arial"/>
          <w:sz w:val="20"/>
          <w:szCs w:val="20"/>
        </w:rPr>
        <w:t>РАЗРЕШЕНИЕ N ____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             </w:t>
      </w:r>
      <w:r>
        <w:rPr>
          <w:rFonts w:cs="Arial" w:ascii="Arial" w:hAnsi="Arial"/>
          <w:sz w:val="20"/>
          <w:szCs w:val="20"/>
        </w:rPr>
        <w:t>НА ПЕРЕВОЗКУ ОПАСНЫХ, ТЯЖЕЛОВЕСНЫХ И (ИЛИ) КРУПНОГАБАРИТНЫХ ГРУЗОВ ПО ДОРОГАМ ОБЩЕГО ПОЛЬЗОВАНИЯ  МЕСТНОГО ЗНАЧЕНИЯ СЕЛЬСКОГО ПОСЕЛЕНИЯ ЮЖНОЕ </w:t>
      </w:r>
    </w:p>
    <w:p>
      <w:pPr>
        <w:pStyle w:val="Consplusnonformat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Вид разрешения ____________________________________________________________ </w:t>
      </w:r>
    </w:p>
    <w:p>
      <w:pPr>
        <w:pStyle w:val="Consplusnonformat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              </w:t>
      </w:r>
      <w:r>
        <w:rPr>
          <w:rFonts w:cs="Arial" w:ascii="Arial" w:hAnsi="Arial"/>
          <w:sz w:val="20"/>
          <w:szCs w:val="20"/>
        </w:rPr>
        <w:t>(разовая, на срок)</w:t>
      </w:r>
    </w:p>
    <w:p>
      <w:pPr>
        <w:pStyle w:val="Consplusnonformat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Разрешено выполнить ________________ поездок в период с ___________________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по _______________ 20___ г. по маршруту: __________________________________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Категория груза ___________________________________________________________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Транспортное средство (марка, модель, номерной знак тягача и прицепа) _____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Наименование, адрес и телефон перевозчика груза: __________________________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Наименование, адрес и телефон получателя груза: ___________________________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Характеристика груза (наименование, габариты, масса) ______________________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Параметры транспортного средства: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полная масса с грузом ________ т, в т.ч.: масса тягача ________ т,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масса прицепа (полуприцепа) __________ т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расстояние между осями 1___2___3___4___5___6___7___8___9 и т.д., м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нагрузки на оси ___ ___ ___ ___ ___ ___ ___ ___ ___, т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габариты: длина ____ м, ширина ___ м, высота ___ м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Вид сопровождения (марка автомобиля, модель, номерной знак) _______________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Особые условия движения ___________________________________________________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Разрешение выдано _________________________________________________________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(наименование организации)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________________________                  ____________________  _________________________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       </w:t>
      </w:r>
      <w:r>
        <w:rPr>
          <w:rFonts w:cs="Arial" w:ascii="Arial" w:hAnsi="Arial"/>
          <w:sz w:val="20"/>
          <w:szCs w:val="20"/>
        </w:rPr>
        <w:t>(должность)                                         (подпись)                 (ФИО)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"__" _________ 20 ___ г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nformat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МП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  </w:t>
      </w:r>
      <w:r>
        <w:rPr>
          <w:rFonts w:cs="Arial" w:ascii="Arial" w:hAnsi="Arial"/>
          <w:sz w:val="20"/>
          <w:szCs w:val="20"/>
        </w:rPr>
        <w:t>Организации,  согласовавшие  перевозку (указать организации, с которыми   орган,   выдавший   разрешение,  согласовал  перевозку,  и  рекомендованный  согласователем режим движения):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1. _____________________________________________________________________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2. _____________________________________________________________________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3. _____________________________________________________________________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4. _____________________________________________________________________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а)  с  основными  положениями  и  требованиями  </w:t>
      </w:r>
      <w:hyperlink r:id="rId2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ru-RU" w:eastAsia="ru-RU" w:bidi="ar-SA"/>
          </w:rPr>
          <w:t>Инструкции</w:t>
        </w:r>
      </w:hyperlink>
      <w:r>
        <w:rPr>
          <w:rFonts w:cs="Arial" w:ascii="Arial" w:hAnsi="Arial"/>
          <w:sz w:val="20"/>
          <w:szCs w:val="20"/>
        </w:rPr>
        <w:t xml:space="preserve"> по перевозке крупногабаритных и тяжеловесных грузов автомобильным транспортом по дорогам  Российской Федерации и настоящего разрешения ознакомились: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   </w:t>
      </w:r>
      <w:r>
        <w:rPr>
          <w:rFonts w:cs="Arial" w:ascii="Arial" w:hAnsi="Arial"/>
          <w:sz w:val="20"/>
          <w:szCs w:val="20"/>
        </w:rPr>
        <w:t>водитель основного тягача _________________________________________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(фамилия, инициалы, подпись, дата)</w:t>
      </w:r>
    </w:p>
    <w:p>
      <w:pPr>
        <w:pStyle w:val="Consplusnonformat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    </w:t>
      </w:r>
      <w:r>
        <w:rPr>
          <w:rFonts w:cs="Arial" w:ascii="Arial" w:hAnsi="Arial"/>
          <w:sz w:val="20"/>
          <w:szCs w:val="20"/>
        </w:rPr>
        <w:t>лицо, сопровождающее груз _________________________________________</w:t>
      </w:r>
    </w:p>
    <w:p>
      <w:pPr>
        <w:pStyle w:val="Consplusnonformat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(фамилия, инициалы, подпись, дата)</w:t>
      </w:r>
    </w:p>
    <w:p>
      <w:pPr>
        <w:pStyle w:val="Consplusnonformat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)  транспортное  средство  осмотрено представителем перевозчика груза, который  удостоверяет,  что  оно соответствует требованиям </w:t>
      </w:r>
      <w:hyperlink r:id="rId2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ru-RU" w:eastAsia="ru-RU" w:bidi="ar-SA"/>
          </w:rPr>
          <w:t>Правил</w:t>
        </w:r>
      </w:hyperlink>
      <w:r>
        <w:rPr>
          <w:rFonts w:cs="Arial" w:ascii="Arial" w:hAnsi="Arial"/>
          <w:sz w:val="20"/>
          <w:szCs w:val="20"/>
        </w:rPr>
        <w:t xml:space="preserve"> дорожного  движения  Российской Федерации и </w:t>
      </w:r>
      <w:hyperlink r:id="rId2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ru-RU" w:eastAsia="ru-RU" w:bidi="ar-SA"/>
          </w:rPr>
          <w:t>Инструкции</w:t>
        </w:r>
      </w:hyperlink>
      <w:r>
        <w:rPr>
          <w:rFonts w:cs="Arial" w:ascii="Arial" w:hAnsi="Arial"/>
          <w:sz w:val="20"/>
          <w:szCs w:val="20"/>
        </w:rPr>
        <w:t xml:space="preserve"> по перевозке крупногабаритных и тяжеловесных   грузов   автомобильным  транспортом  по  дорогам  Российской   Федерации</w:t>
      </w:r>
    </w:p>
    <w:p>
      <w:pPr>
        <w:pStyle w:val="Consplusnonformat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_________________  ____________________           ___________________________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  </w:t>
      </w:r>
      <w:r>
        <w:rPr>
          <w:rFonts w:cs="Arial" w:ascii="Arial" w:hAnsi="Arial"/>
          <w:sz w:val="20"/>
          <w:szCs w:val="20"/>
        </w:rPr>
        <w:t>(должность)                       (подпись)                                                     (ФИО)</w:t>
      </w:r>
    </w:p>
    <w:p>
      <w:pPr>
        <w:pStyle w:val="Consplusnonformat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"__" ___________ 20___ г.</w:t>
      </w:r>
    </w:p>
    <w:p>
      <w:pPr>
        <w:pStyle w:val="Consplusnonformat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Примечание. Без  пропуска, выданного отделом ГИБДД ГУВД по муниципальному району Большеглушицкий и заполнения </w:t>
      </w:r>
      <w:hyperlink r:id="rId2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ru-RU" w:eastAsia="ru-RU" w:bidi="ar-SA"/>
          </w:rPr>
          <w:t>подпунктов "а"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r:id="rId2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ru-RU" w:eastAsia="ru-RU" w:bidi="ar-SA"/>
          </w:rPr>
          <w:t>"б"</w:t>
        </w:r>
      </w:hyperlink>
      <w:r>
        <w:rPr>
          <w:rFonts w:cs="Arial" w:ascii="Arial" w:hAnsi="Arial"/>
          <w:sz w:val="20"/>
          <w:szCs w:val="20"/>
        </w:rPr>
        <w:t xml:space="preserve"> разрешение не действует</w:t>
      </w:r>
    </w:p>
    <w:sectPr>
      <w:headerReference w:type="even" r:id="rId29"/>
      <w:headerReference w:type="default" r:id="rId30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nonformat">
    <w:name w:val="consplusnonformat"/>
    <w:basedOn w:val="Normal"/>
    <w:qFormat/>
    <w:pPr>
      <w:spacing w:beforeAutospacing="1" w:afterAutospacing="1"/>
    </w:pPr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85C8364101769F6B0C2EDA4ECF6D2455C25BF37C084C9FE4CB36z3D4G" TargetMode="External"/><Relationship Id="rId3" Type="http://schemas.openxmlformats.org/officeDocument/2006/relationships/hyperlink" Target="consultantplus://offline/ref=A185C8364101769F6B0C2EDA4ECF6D2456C85EF57E5B1B9DB59E3831296BCA9C017E16BA79267DA3z4DBG" TargetMode="External"/><Relationship Id="rId4" Type="http://schemas.openxmlformats.org/officeDocument/2006/relationships/hyperlink" Target="consultantplus://offline/ref=A185C8364101769F6B0C2EDA4ECF6D2456CB5AF674581B9DB59E3831296BCA9C017E16B8z7DBG" TargetMode="External"/><Relationship Id="rId5" Type="http://schemas.openxmlformats.org/officeDocument/2006/relationships/hyperlink" Target="consultantplus://offline/ref=A185C8364101769F6B0C2EDA4ECF6D2456C85EF1775D1B9DB59E3831296BCA9C017E16B97Fz2D5G" TargetMode="External"/><Relationship Id="rId6" Type="http://schemas.openxmlformats.org/officeDocument/2006/relationships/hyperlink" Target="consultantplus://offline/ref=A185C8364101769F6B0C2EDA4ECF6D2456CA5FF7725B1B9DB59E3831296BCA9C017E16BA79267DA7z4DBG" TargetMode="External"/><Relationship Id="rId7" Type="http://schemas.openxmlformats.org/officeDocument/2006/relationships/hyperlink" Target="consultantplus://offline/ref=A185C8364101769F6B0C2EDA4ECF6D2456CB5BF37F591B9DB59E3831296BCA9C017E16BA79267FA5z4D2G" TargetMode="External"/><Relationship Id="rId8" Type="http://schemas.openxmlformats.org/officeDocument/2006/relationships/hyperlink" Target="consultantplus://offline/ref=A185C8364101769F6B0C2EDA4ECF6D2456CB5BF574591B9DB59E3831296BCA9C017E16BA79267CA5z4D3G" TargetMode="External"/><Relationship Id="rId9" Type="http://schemas.openxmlformats.org/officeDocument/2006/relationships/hyperlink" Target="consultantplus://offline/ref=A185C8364101769F6B0C2EDA4ECF6D2456C858F47E591B9DB59E3831296BCA9C017E16BA79267DA3z4DFG" TargetMode="External"/><Relationship Id="rId10" Type="http://schemas.openxmlformats.org/officeDocument/2006/relationships/hyperlink" Target="consultantplus://offline/ref=A185C8364101769F6B0C2EDA4ECF6D2456CB5FF4765C1B9DB59E3831296BCA9C017E16BA79267DA3z4DFG" TargetMode="External"/><Relationship Id="rId11" Type="http://schemas.openxmlformats.org/officeDocument/2006/relationships/hyperlink" Target="consultantplus://offline/ref=A185C8364101769F6B0C2EDA4ECF6D2456CB54F27E5A1B9DB59E3831296BCA9C017E16BA79267DA0z4DFG" TargetMode="External"/><Relationship Id="rId12" Type="http://schemas.openxmlformats.org/officeDocument/2006/relationships/hyperlink" Target="consultantplus://offline/ref=A185C8364101769F6B0C30D758A3322C53C102FB755616CEEDC1636C7E62C0CB46314FF83D2B7CA24F7093zEDCG" TargetMode="External"/><Relationship Id="rId13" Type="http://schemas.openxmlformats.org/officeDocument/2006/relationships/hyperlink" Target="consultantplus://offline/ref=A185C8364101769F6B0C30D758A3322C53C102FB745D14CFEBC1636C7E62C0CB46314FF83D2B7CA24A7295zEDDG" TargetMode="External"/><Relationship Id="rId14" Type="http://schemas.openxmlformats.org/officeDocument/2006/relationships/hyperlink" Target="consultantplus://offline/ref=A185C8364101769F6B0C2EDA4ECF6D2456C85EFF72591B9DB59E3831296BCA9C017E16BE7C26z7D8G" TargetMode="External"/><Relationship Id="rId15" Type="http://schemas.openxmlformats.org/officeDocument/2006/relationships/hyperlink" Target="mailto:SPYugnoe@yandex.ru" TargetMode="External"/><Relationship Id="rId16" Type="http://schemas.openxmlformats.org/officeDocument/2006/relationships/hyperlink" Target="consultantplus://offline/ref=A185C8364101769F6B0C30D758A3322C53C102FB745D14CFEBC1636C7E62C0CB46314FF83D2B7CA24A7094zED2G" TargetMode="External"/><Relationship Id="rId17" Type="http://schemas.openxmlformats.org/officeDocument/2006/relationships/hyperlink" Target="consultantplus://offline/ref=A185C8364101769F6B0C30D758A3322C53C102FB745D14CFEBC1636C7E62C0CB46314FF83D2B7CA24A719EzEDCG" TargetMode="External"/><Relationship Id="rId18" Type="http://schemas.openxmlformats.org/officeDocument/2006/relationships/hyperlink" Target="consultantplus://offline/ref=A185C8364101769F6B0C30D758A3322C53C102FB745D14CFEBC1636C7E62C0CB46314FF83D2B7CA24A7295zEDDG" TargetMode="External"/><Relationship Id="rId19" Type="http://schemas.openxmlformats.org/officeDocument/2006/relationships/hyperlink" Target="consultantplus://offline/ref=A185C8364101769F6B0C2EDA4ECF6D2456CB5FF4765C1B9DB59E3831296BCA9C017E16BA79267DA3z4DFG" TargetMode="External"/><Relationship Id="rId20" Type="http://schemas.openxmlformats.org/officeDocument/2006/relationships/hyperlink" Target="consultantplus://offline/ref=A185C8364101769F6B0C30D758A3322C53C102FB745D14CFEBC1636C7E62C0CB46314FF83D2B7CA24A7294zEDBG" TargetMode="External"/><Relationship Id="rId21" Type="http://schemas.openxmlformats.org/officeDocument/2006/relationships/hyperlink" Target="consultantplus://offline/ref=A185C8364101769F6B0C30D758A3322C53C102FB745D14CFEBC1636C7E62C0CB46314FF83D2B7CA24A7294zED9G" TargetMode="External"/><Relationship Id="rId22" Type="http://schemas.openxmlformats.org/officeDocument/2006/relationships/hyperlink" Target="consultantplus://offline/ref=A185C8364101769F6B0C30D758A3322C53C102FB745D14CFEBC1636C7E62C0CB46314FF83D2B7CA24A7197zED2G" TargetMode="External"/><Relationship Id="rId23" Type="http://schemas.openxmlformats.org/officeDocument/2006/relationships/hyperlink" Target="consultantplus://offline/ref=A185C8364101769F6B0C2EDA4ECF6D2456CB5FF4765C1B9DB59E3831296BCA9C017E16BA79267DA3z4DFG" TargetMode="External"/><Relationship Id="rId24" Type="http://schemas.openxmlformats.org/officeDocument/2006/relationships/hyperlink" Target="consultantplus://offline/ref=A185C8364101769F6B0C2EDA4ECF6D2456CB54F27E5A1B9DB59E3831296BCA9C017E16BA79267DA3z4DAG" TargetMode="External"/><Relationship Id="rId25" Type="http://schemas.openxmlformats.org/officeDocument/2006/relationships/hyperlink" Target="consultantplus://offline/ref=A185C8364101769F6B0C2EDA4ECF6D2456C858F47E591B9DB59E3831296BCA9C017E16BA79267DA3z4DFG" TargetMode="External"/><Relationship Id="rId26" Type="http://schemas.openxmlformats.org/officeDocument/2006/relationships/hyperlink" Target="consultantplus://offline/ref=A185C8364101769F6B0C2EDA4ECF6D2456CB54F27E5A1B9DB59E3831296BCA9C017E16BA79267DA3z4DAG" TargetMode="External"/><Relationship Id="rId27" Type="http://schemas.openxmlformats.org/officeDocument/2006/relationships/hyperlink" Target="consultantplus://offline/ref=A185C8364101769F6B0C30D758A3322C53C102FB745D14CFEBC1636C7E62C0CB46314FF83D2B7CA24A7294zEDCG" TargetMode="External"/><Relationship Id="rId28" Type="http://schemas.openxmlformats.org/officeDocument/2006/relationships/hyperlink" Target="consultantplus://offline/ref=A185C8364101769F6B0C30D758A3322C53C102FB745D14CFEBC1636C7E62C0CB46314FF83D2B7CA24A7294zED3G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83</Words>
  <Characters>52045</Characters>
  <CharactersWithSpaces>44366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7:10:00Z</dcterms:created>
  <dc:creator>Пользователь</dc:creator>
  <dc:description/>
  <dc:language>en-US</dc:language>
  <cp:lastModifiedBy/>
  <cp:lastPrinted>2013-07-30T13:44:00Z</cp:lastPrinted>
  <dcterms:modified xsi:type="dcterms:W3CDTF">2014-05-16T17:13:00Z</dcterms:modified>
  <cp:revision>3</cp:revision>
  <dc:subject/>
  <dc:title>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