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Приложение № 2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к постановлению главы 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сельского поселения Южное 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муниципального района Большеглушицкий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Самарской области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от 12 августа  2013 г. № 34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ДМИНИСТРАТИВНЫЙ РЕГЛАМЕНТ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Администрации сельского поселения Южное муниципального района Большеглушицкий Самарской области по предоставлению муниципальной услуги  «Выдача разрешений на право организации розничного рынка на территории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    </w:t>
      </w:r>
      <w:r>
        <w:rPr>
          <w:rFonts w:cs="Arial" w:ascii="Arial" w:hAnsi="Arial"/>
          <w:sz w:val="20"/>
          <w:szCs w:val="20"/>
        </w:rPr>
        <w:t xml:space="preserve">1.1  Административный регламент  Администрации  сельского поселения Южное  муниципального района   Большеглушицкий  Самарской области (далее – Администрация)  по предоставлению муниципальной услуги </w:t>
      </w:r>
      <w:r>
        <w:rPr>
          <w:rFonts w:cs="Arial" w:ascii="Arial" w:hAnsi="Arial"/>
          <w:b/>
          <w:sz w:val="20"/>
          <w:szCs w:val="20"/>
        </w:rPr>
        <w:t>«Выдача разрешений на право организации розничного рынка на территории сельского поселения  Южное муниципального района Большеглушицкий Самарской области»</w:t>
      </w:r>
      <w:r>
        <w:rPr>
          <w:rFonts w:cs="Arial" w:ascii="Arial" w:hAnsi="Arial"/>
          <w:sz w:val="20"/>
          <w:szCs w:val="20"/>
        </w:rPr>
        <w:t xml:space="preserve">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Web"/>
        <w:bidi w:val="0"/>
        <w:spacing w:beforeAutospacing="1" w:after="0"/>
        <w:ind w:left="0" w:right="0" w:firstLine="567"/>
        <w:rPr/>
      </w:pPr>
      <w:r>
        <w:rPr>
          <w:rFonts w:cs="Arial" w:ascii="Arial" w:hAnsi="Arial"/>
          <w:b/>
          <w:bCs/>
          <w:sz w:val="20"/>
          <w:szCs w:val="20"/>
        </w:rPr>
        <w:t>2. Стандарт предоставления муниципальной услуг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     </w:t>
      </w: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именование муниципальной услуг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1.1. «Выдача разрешений на право организации розничного рынка на территории сельского поселения Южное»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2.2.Наименование органа местного самоуправления, предоставляющего муниципальную услугу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1. Муниципальную услугу представляет Администрация сельского поселения Южное муниципального района Большеглушицкий Самарской области (далее по тексту - Администрация)</w:t>
      </w:r>
    </w:p>
    <w:p>
      <w:pPr>
        <w:pStyle w:val="NormalWeb"/>
        <w:bidi w:val="0"/>
        <w:spacing w:beforeAutospacing="1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Адрес: 446186, Самарская область, Большеглушицкий  район,  п. Южный,  ул. Центральная, 6. </w:t>
      </w:r>
    </w:p>
    <w:p>
      <w:pPr>
        <w:pStyle w:val="NormalWeb"/>
        <w:bidi w:val="0"/>
        <w:spacing w:beforeAutospacing="1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График (режим) работы специалистов администрации сельского поселения Южное устанавливается с учетом требований Трудового кодекса Российской Федерации и внутреннего служебного (трудового) распорядка. </w:t>
      </w:r>
    </w:p>
    <w:p>
      <w:pPr>
        <w:pStyle w:val="NormalWeb"/>
        <w:bidi w:val="0"/>
        <w:spacing w:beforeAutospacing="1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График работы Администрации по приему граждан:</w:t>
      </w:r>
    </w:p>
    <w:p>
      <w:pPr>
        <w:pStyle w:val="NormalWeb"/>
        <w:bidi w:val="0"/>
        <w:spacing w:beforeAutospacing="1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недельник- четверг: с 8.00 до 16.00 , обеденный перерыв 12.00 – 13.00. </w:t>
      </w:r>
    </w:p>
    <w:p>
      <w:pPr>
        <w:pStyle w:val="NormalWeb"/>
        <w:bidi w:val="0"/>
        <w:spacing w:beforeAutospacing="1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тел./факс: 8(84673)31-3-22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ru-RU" w:bidi="ar-SA"/>
          </w:rPr>
          <w:t>SPYugnoe</w:t>
        </w:r>
        <w:r>
          <w:rPr>
            <w:rStyle w:val="InternetLink"/>
            <w:rFonts w:cs="Arial" w:ascii="Arial" w:hAnsi="Arial"/>
            <w:sz w:val="20"/>
            <w:szCs w:val="20"/>
            <w:lang w:val="ru-RU" w:eastAsia="ru-RU" w:bidi="ar-SA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 w:eastAsia="ru-RU" w:bidi="ar-SA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официальный сайт Администрации муниципального района  Большеглушицкий в сети Интернет, содержащий информацию о предоставлении муниципальной услуги </w:t>
      </w:r>
      <w:r>
        <w:rPr>
          <w:rFonts w:cs="Arial" w:ascii="Arial" w:hAnsi="Arial"/>
          <w:b/>
          <w:bCs/>
          <w:sz w:val="20"/>
          <w:szCs w:val="20"/>
          <w:u w:val="single"/>
        </w:rPr>
        <w:t>bg.samregion.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2.3. Результат предоставления муниципальной услуг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3.1. Конечным результатом предоставления муниципальной услуги является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-  выдача разрешения на право организации розничного рынка.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2.4. Срок предоставления муниципальной услуг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4.1. Общий срок предоставления Муниципальной услуги не должен превышать 30 календарных дней со дня приема заявления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          </w:t>
      </w:r>
      <w:r>
        <w:rPr>
          <w:rFonts w:cs="Arial" w:ascii="Arial" w:hAnsi="Arial"/>
          <w:b/>
          <w:sz w:val="20"/>
          <w:szCs w:val="20"/>
        </w:rPr>
        <w:t xml:space="preserve">2. 5.  Правовые основания для предоставления муниципальной услуги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5.1. Предоставление муниципальной услуги на территории  сельского поселения Южное муниципального района Большеглушицкий осуществляется в соответствии со следующими нормативными правовыми актами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Федеральный закон от 30 декабря 2006 года № 271- ФЗ «О розничных рынках и о внесении изменений в Трудовой кодекс Российской Федерации»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Федеральный закон от 28 декабря 2009г. №381-ФЗ «Об основах государственного регулирования торговой деятельности в Российской Федерации»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постановление Правительства РФ от 10 марта 2007 года № 148 «Об утверждении Правил выдачи разрешений на право организации розничного рынка»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настоящий Регламент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cs="Arial" w:ascii="Arial" w:hAnsi="Arial"/>
          <w:b/>
          <w:sz w:val="20"/>
          <w:szCs w:val="20"/>
        </w:rPr>
        <w:t>2. 6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     </w:t>
      </w:r>
      <w:r>
        <w:rPr>
          <w:rFonts w:cs="Arial" w:ascii="Arial" w:hAnsi="Arial"/>
          <w:sz w:val="20"/>
          <w:szCs w:val="20"/>
        </w:rPr>
        <w:t>2.6.1.Для получения разрешения юридическое лицо (далее - заявитель) направляет в администрацию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удостоверенное печатью юридического лица, от имени которого подается заявление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заявлении указываются следующие обязательные характеристики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а) для физического лица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 реквизиты лица (фамилия, имя, отчество физического лица)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б) для юридического лица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 реквизиты лица (полное наименование юридического лица)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Заявление может быть заполнено от руки или машинописным способом и распечатано посредством электронных печатных устройств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окументы подаются на русском языке, либо имеют заверенный перевод на русский язык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2.7. 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2.7.1.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2.7.2. Выписка из Единого государственного реестра юридических лиц или ее нотариально удостоверенная копия;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2.7.3. 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2.7.4.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7.5.  Представление документов и информации, указанных в пунктах 2.6. и 2.7. настоящего регламента  осуществляется в том числе в электронной форме с использованием единой системы межведомственного взаимодействия и подключаемых к  ней региональных систем межведомственного  электронного взаимодействия  по  межведомственному запросу органа, предоставляющего  муниципальную услугу (Администрация)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.8.1. Наличие неполного комплекта документов, перечисленных в пункте 2.6. настоящего Административного регламента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2.8.2.  Несоответствие предоставленных гражданином документов требованиям законодательства Российской Федерации.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333333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9. Исчерпывающий  перечень оснований для отказа в предоставлении муниципальной услуги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.9.1.  Основаниями для отказа предоставления муниципальной услуги являются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непредставление какого-либо из документов, указанных в пункте  2.6. настоящего Административного регламента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непредставление уполномоченным лицом заявителя документов, подтверждающих в установленном порядке его полномоч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-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2.9.2. После устранения причин, явившихся основанием для отказа в предоставлении муниципальной услуги, заявитель вправе повторно обратиться с заявлением о предоставлении муниципальной услуги.  При этом моментом обращения  считается дата повторного обращения с заявлением о предоставлении муниципальной услуги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2.9.3. Принятие решения о выдаче разрешения (отказе в выдаче разрешения), переоформлении, приостановлении, возобновлении, продлении срока его действия и аннулировании осуществляется в установленном порядке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       </w:t>
      </w:r>
      <w:r>
        <w:rPr>
          <w:rFonts w:cs="Arial" w:ascii="Arial" w:hAnsi="Arial"/>
          <w:sz w:val="20"/>
          <w:szCs w:val="20"/>
        </w:rPr>
        <w:t>2.9.4. 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Самарской области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>2.10.1  Муниципальная услуга предоставляется бесплатно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sz w:val="20"/>
          <w:szCs w:val="20"/>
        </w:rPr>
        <w:t>2.11. 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        </w:t>
      </w:r>
      <w:r>
        <w:rPr>
          <w:rFonts w:cs="Arial" w:ascii="Arial" w:hAnsi="Arial"/>
          <w:sz w:val="20"/>
          <w:szCs w:val="20"/>
        </w:rPr>
        <w:t>2.11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1.2. Максимальное время ожидания в очереди для получения консультации не должно превышать 20 минут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1.3.  Время ожидания заявителя, являющегося инвалидом, не должно превышать 5 минут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2.12.   Срок регистрации запроса заявителя о предоставлении муниципальной услуг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2.1.  Срок регистрации запроса заявителя на предоставление муниципальной услуги не должен превышать 10 минут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2.13. Требования к помещениям, в которых предоставляются   муниципальные услуги, к залу ожидания, местам для заполнения запросов о предоставлении муниципальной услуги,  информационным стендам с образцами их заполнения и перечнем документов,  необходимых для предоставления каждой муниципальной услуг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1. Вход и выход из помещения для предоставления муниципальной услуги оборудуется специальными указателями. Здание (строение) должно быть оборудовано входом для свободного доступа заявителей в помещение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2. Прием получателей муниципальной услуги осуществляется в  специально отведенном  для этих целей помещении – месте предоставления муниципальной услуги. Помещение должно быть снабжено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3.  В помещении представления муниципальной услуги располагается схема размещения средств пожаротушения и путей эвакуации посетителей и сотрудников организаци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4  Помещение Администрации должно соответствовать  санитарно-эпидемиологическим правилам и нормативам  «Гигиенические требования к персональным электронно-вычислительным машинам и организации работы. СамПиН 2.2.2/2.4.1340-03» и «Гигиенические требования к естественному, искусственному освещению жилых и общественных зданий. СанПиН 2.2.1/2.1.1.1278-03»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5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 Интернет, иными визуальными, текстовыми и мультимедийными средствами),  канцелярскими 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.13.6. Кабинеты приема   заявителей должны быть оборудованы информационными табличками с указанием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номера  кабинета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фамилии, имени, отчества и должности сотрудника, осуществляющего прием и выдачу документов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времени перерыва на обед, технического перерыва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4. Показатели  доступности и качества муниципальной услуги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14.1.  Информация о месте, времени и сроках предоставления муниципальной услуги  доступна для всех граждан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14.2.  Соблюдение сроков предоставления муниципальной услуги, а так же отсутствие обоснованных жалоб со стороны заявителей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14.3.  Полнота предоставления муниципальной услуги в соответствии с требованиями Административного регламента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2.15.  Особенности предоставления муниципальных  услуг в электронной форме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15.1. Место нахождения Администрации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чтовый адрес: 446186  Самарская область, Большеглушицкий район, пос. Южный, ул. Центральная, д. 6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15.2. График (режим) приема заинтересованных лиц по вопросам предоставления муниципальной услуги должностными лицами Администраци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онедельник         8.00-16.00, перерыв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торник                  8.00-46.00, перерыв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Среда                     8.00-16.00, перерыв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Четверг                  8.00-16.00, перерыв 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ятница                 8.00-16.00, перерыв 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Суббота                 выходной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оскресенье          выходной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предпраздничные дни продолжительность рабочего времени сокращается на 1 час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5.3.  Справочные телефоны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Глава сельского поселения Южное, специалисты Администрации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8-(846)73-31-3-22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2.15.4.  Адрес Электронной почты: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 w:eastAsia="ru-RU" w:bidi="ar-SA"/>
          </w:rPr>
          <w:t>SPYugno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 w:eastAsia="ru-RU" w:bidi="ar-S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 w:eastAsia="ru-RU" w:bidi="ar-SA"/>
          </w:rPr>
          <w:t>yandex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 w:eastAsia="ru-RU" w:bidi="ar-SA"/>
          </w:rPr>
          <w:t>ru</w:t>
        </w:r>
      </w:hyperlink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2.15.5. Информация о порядке  предоставления муниципальной услуги представляется: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непосредственно специалистом Администрации сельского поселения Южное при личном обращен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с использованием средств почтовой, телефонной связи и электронной почты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посредством размещения  в информационно-телекоммуникационных сетях общего  пользования (в том числе в сети  Интернет),  публикации в средствах массовой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5.6  Основными требованиями к информированию заявителей являются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достоверность представляемой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четкость изложения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полнота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наглядность форм представляемой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удобство и доступность получения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оперативность предоставления информаци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2.15.7. Порядок проведения  специалистом Администрации консультаций по вопросам предоставления муниципальной услуги представлен в пункте 2.15.10. настоящего  Административного регламента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2.15.8.  В любое время 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2.15.9. 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 представленный им пакет документов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2.15.10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ри ответе на телефонный звонок и обращения граждан по вопросу получения муниципальной услуги, специалисты Администрации обязаны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при  невозможности самостоятельно ответить на поставленные вопросы,  переадресовать звонок  заявителя на другое должностное лицо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 соблюдать права и законные интересы заявителей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2.15.11.  Консультации предоставляются по следующим вопросам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время приема и  выдачи документов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сроков предоставления муниципальной услуг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порядка обжалования действий (бездействия) и решений, осуществляемых и  принимаемых в ходе предоставления муниципальной услуг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2.15.12. Консультации и прием специалистами Администрации граждан и  организаций осуществляется в соответствии с режимом работы Администрации,  указанным в пункте 2.15.2 настоящего  Административного регламента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spacing w:beforeAutospacing="1" w:afterAutospacing="1"/>
        <w:ind w:left="36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1.  Описание последовательности действий при предоставлении муниципальной услуги:</w:t>
      </w:r>
    </w:p>
    <w:p>
      <w:pPr>
        <w:pStyle w:val="NormalWeb"/>
        <w:bidi w:val="0"/>
        <w:spacing w:beforeAutospacing="1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3.1.1 прием документов и проверку полноты и достоверности сведений о заявителе, содержащихся в представленных документах;</w:t>
      </w:r>
    </w:p>
    <w:p>
      <w:pPr>
        <w:pStyle w:val="NormalWeb"/>
        <w:bidi w:val="0"/>
        <w:spacing w:beforeAutospacing="1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3.1.2. рассмотрение заявления;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действующим законодательством в заявлении должны быть указаны: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-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- тип рынка, который предполагается организовать.</w:t>
      </w:r>
    </w:p>
    <w:p>
      <w:pPr>
        <w:pStyle w:val="NormalWeb"/>
        <w:bidi w:val="0"/>
        <w:spacing w:beforeAutospacing="1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2. принятие решения о возможности предоставления муниципальной услуги и выдачу Разрешений на право организации розничного рынка.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3. В день поступления заявления и прилагаемых к нему документов уполномоченный орган проводит проверку правильности заполнения заявления и наличия, прилагаемых к нему документов, регистрирует их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3.3.1.  В случае если указанное заявление оформлено не в соответствии с требованиями настоящих Правил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3.3.2. При рассмотрении заявления о выдаче разрешения уполномоченный орган проводит проверку полноты и достоверности сведений о заявителе, содержащихся в представленных документах.</w:t>
      </w:r>
    </w:p>
    <w:p>
      <w:pPr>
        <w:pStyle w:val="NormalWeb"/>
        <w:bidi w:val="0"/>
        <w:spacing w:beforeAutospacing="1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4. Рассмотрение заявления о предоставлении разрешения на право организации розничного рынка (далее – Разрешения), проверка полноты и достоверности сведений о заявителе, содержащихся в представленных документах, принятие решения о выдаче (или отказе в выдаче) Разрешения и подготовка соответствующего правового акта администрации осуществляется в срок, не превышающий тридцати календарных дней со дня поступления этого заявления. В случаях продления срока действия Разрешения или его переоформления срок рассмотрения этого Заявления не может превышать пятнадцать календарных дней со дня выдачи уведомления о принятии Заявления на рассмотрение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      </w:t>
      </w:r>
      <w:r>
        <w:rPr>
          <w:rFonts w:cs="Arial" w:ascii="Arial" w:hAnsi="Arial"/>
          <w:sz w:val="20"/>
          <w:szCs w:val="20"/>
        </w:rPr>
        <w:t xml:space="preserve">3.5. Принятие решения о возможности предоставления муниципальной услуги и выдачу Разрешений на право организации розничного рынка.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уполномоченный орган принимает решение о выдаче разрешения или об отказе в выдаче разрешения в срок, не превышающий 30 календарных дней со дня поступления заявления. Принятое решение оформляется соответствующим актом уполномоченного органа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в срок не позднее 3 дней со дня принятия указанного решения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 xml:space="preserve">- формы разрешения и уведомления утверждаются органом исполнительной власти субъекта Российской Федерации, на территории которого предполагается организация розничного рынка. 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>- дубликат и копии разрешения предоставляются уполномоченным органом</w:t>
      </w:r>
      <w:r>
        <w:rPr>
          <w:rFonts w:cs="Arial" w:ascii="Arial" w:hAnsi="Arial"/>
          <w:color w:val="000000"/>
          <w:sz w:val="20"/>
          <w:szCs w:val="20"/>
        </w:rPr>
        <w:t xml:space="preserve">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NormalWeb"/>
        <w:bidi w:val="0"/>
        <w:spacing w:beforeAutospacing="1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.6. Решение о предоставлении Разрешения принимается путем издания соответствующего правового акта Администрации на основании Плана организации рынков на территории субъекта. </w:t>
      </w:r>
    </w:p>
    <w:p>
      <w:pPr>
        <w:pStyle w:val="NormalWeb"/>
        <w:bidi w:val="0"/>
        <w:spacing w:beforeAutospacing="1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6.1.  В срок, не позднее трех рабочих дней со дня принятия указанного решения, Администрация обязана вручить (направить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 с указанием причин отказа. </w:t>
      </w:r>
    </w:p>
    <w:p>
      <w:pPr>
        <w:pStyle w:val="NormalWeb"/>
        <w:bidi w:val="0"/>
        <w:spacing w:beforeAutospacing="1" w:after="0"/>
        <w:ind w:left="0" w:right="0" w:firstLine="567"/>
        <w:rPr/>
      </w:pPr>
      <w:r>
        <w:rPr>
          <w:rFonts w:cs="Arial" w:ascii="Arial" w:hAnsi="Arial"/>
          <w:b/>
          <w:bCs/>
          <w:sz w:val="20"/>
          <w:szCs w:val="20"/>
        </w:rPr>
        <w:t>4. Формы  контроля  за  исполнением Административного регламента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4.1. Текущий контроль за полнотой и качеством  исполнения муниципальной услуги, соблюдением обоснованности и правомерности действий уполномоченного работника осуществляется главой Администрации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Текущи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и действия (бездействие)  уполномоченного работника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Текущий контроль осуществляется путем проведения гласных и негласных (скрытых) проверок соблюдения и исполнения уполномоченным работником положений Административного регламента, иных нормативных правовых актов, непосредственно регулирующих исполнение  муниципальной услуги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4.2. Проверки полноты и качества  исполнения муниципальной услуги могут быть плановыми и внеплановыми, проводимых по конкретному  обращению заявителя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4.3. Уполномоченный работник несет ответственность за решения и действия (бездействие), принимаемые (осуществляемые) в ходе исполнения муниципальной услуги, в соответствии с действующим законодательством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4.4. Для осуществления со своей стороны контроля за исполнением муниципальной услуги граждане,  их объединения и организации имеют право направлять в Администрацию индивидуальные и коллективные обращения с предложениями, рекомендациями  по совершенствованию качества и порядка  исполнения  услуги, а также заявления и жалобы с сообщением о нарушении уполномоченным работником, исполняющим муниципальную  услугу, требований настоящего Административного регламента, законов и иных нормативных правовых актов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Досудебный (внесудебный) порядок обжалования  решений и действий (бездействия)  органа, предоставляющего муниципальную услугу, а также должностных лиц и муниципальных служащих    </w:t>
      </w:r>
    </w:p>
    <w:p>
      <w:pPr>
        <w:pStyle w:val="NormalWeb"/>
        <w:bidi w:val="0"/>
        <w:spacing w:beforeAutospacing="1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1. Информация для заявителей  об их  праве на досудебное (внесудебное) обжалование  действий (бездействия) и решений, принятых (осуществляемых) в ходе предоставления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color w:val="333333"/>
          <w:sz w:val="20"/>
          <w:szCs w:val="20"/>
        </w:rPr>
        <w:t>5.1.1. Заявители  и иные уполномоченные лица имеют право на  обжалование  действия (бездействия) и решений, принятых  в ходе предоставления муниципальной услуги, органа,  предоставляющего муниципальную услугу, а также должностных лиц и муниципальных служащих в досудебном (внесудебном)  порядке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5.1.2. 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5.1.3. Заявитель и иные уполномоченные лица вправе  обратиться с жалобой в устной,  письменной или электронной форме в орган, представляющий муниципальную услугу, которая непосредственно не связана с представлением по запросу заявителя  муниципальной  услуги либо не содержит требования о восстановлении или защите в связи с предоставлением    заявителю муниципальной услуги нарушенных прав или  законных интересов заявителя (далее – обращение с жалобой)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</w:t>
      </w:r>
      <w:r>
        <w:rPr>
          <w:rFonts w:cs="Arial" w:ascii="Arial" w:hAnsi="Arial"/>
          <w:color w:val="333333"/>
          <w:sz w:val="20"/>
          <w:szCs w:val="20"/>
        </w:rPr>
        <w:t>5.1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«Интернет», официального сайта органа, пред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333333"/>
          <w:sz w:val="20"/>
          <w:szCs w:val="20"/>
        </w:rPr>
        <w:t>5.2. Предмет досудебного (внесудебного) обжалования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</w:t>
      </w:r>
      <w:r>
        <w:rPr>
          <w:rFonts w:cs="Arial" w:ascii="Arial" w:hAnsi="Arial"/>
          <w:color w:val="333333"/>
          <w:sz w:val="20"/>
          <w:szCs w:val="20"/>
        </w:rPr>
        <w:t>5.2.1. Заявитель или его законный представитель могут обратиться с жалобой заявителя в связи с получением муниципальной услуги, в том числе  в следующих случаях: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нарушение срока регистрации запроса заявителя о предоставлении муниципальной услуг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марской  области, муниципальными правовыми актами для предоставления муниципальной услуг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 области, муниципальными правовыми актам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3. Исчерпывающий перечень оснований для продления срока рассмотрения жалобы и случаев, в которых ответ на жалобу не дается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333333"/>
          <w:sz w:val="20"/>
          <w:szCs w:val="20"/>
        </w:rPr>
        <w:t>5.3.1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4. Основания для начала процедуры досудебного (внесудебного)  обжалования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333333"/>
          <w:sz w:val="20"/>
          <w:szCs w:val="20"/>
        </w:rPr>
        <w:t>5.4.1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5.4.2. Жалоба заявителя в связи с получением муниципальной услуги должна содержать: 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2) фамилию, имя, отчество (последнее - при наличии), сведения о месте жительства заявителя,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5. Права  заявителя на получение информации и документов, необходимых для обоснования и              рассмотрения жалобы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333333"/>
          <w:sz w:val="20"/>
          <w:szCs w:val="20"/>
        </w:rPr>
        <w:t>5.5.1.Заявитель имеет право на получение информации и документов, необходимых для обоснования и рассмотрения жалобы  заявителя в связи с получением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6. Сроки  рассмотрения жалобы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           </w:t>
      </w:r>
      <w:r>
        <w:rPr>
          <w:rFonts w:cs="Arial" w:ascii="Arial" w:hAnsi="Arial"/>
          <w:color w:val="333333"/>
          <w:sz w:val="20"/>
          <w:szCs w:val="20"/>
        </w:rPr>
        <w:t>5.6.1. Жалоба заявителя  в связи с получением муниципальной услуги, поступившая в орган,  предоставляющий муниципальную услугу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 рассмотрения жалобы может быть сокращен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5.7. Результат досудебного (внесудебного) обжалования применительно к каждой процедуре либо инстанции  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5.7.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- 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 муниципальными правовыми актами, а также в иных формах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- решение об отказе в удовлетворении жалобы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5.7.2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5.7.3.  В случае установления в ходе или по результатам  рассмотрения жалобы заявителя в связи с получением муниципальной услуги признаков состава 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ПРИЛОЖЕНИЕ № 1</w:t>
      </w:r>
    </w:p>
    <w:p>
      <w:pPr>
        <w:pStyle w:val="NormalWeb"/>
        <w:bidi w:val="0"/>
        <w:spacing w:before="0" w:after="0"/>
        <w:ind w:left="450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к административному регламенту</w:t>
      </w:r>
    </w:p>
    <w:p>
      <w:pPr>
        <w:pStyle w:val="NormalWeb"/>
        <w:bidi w:val="0"/>
        <w:spacing w:before="0" w:after="0"/>
        <w:ind w:left="450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дминистрации сельского поселения Южное по предоставлению  муниципальной услуги «Выдача разрешения  на право организации розничного рынка»</w:t>
      </w:r>
    </w:p>
    <w:p>
      <w:pPr>
        <w:pStyle w:val="NormalWeb"/>
        <w:bidi w:val="0"/>
        <w:spacing w:before="100" w:after="0"/>
        <w:ind w:left="263" w:right="0" w:hanging="0"/>
        <w:jc w:val="center"/>
        <w:rPr/>
      </w:pPr>
      <w:r>
        <w:rPr>
          <w:rFonts w:cs="Arial" w:ascii="Arial" w:hAnsi="Arial"/>
          <w:sz w:val="20"/>
          <w:szCs w:val="20"/>
        </w:rPr>
        <w:t>                                                      </w:t>
      </w:r>
      <w:r>
        <w:rPr>
          <w:rFonts w:cs="Arial" w:ascii="Arial" w:hAnsi="Arial"/>
          <w:sz w:val="20"/>
          <w:szCs w:val="20"/>
        </w:rPr>
        <w:t xml:space="preserve">Главе сельского поселения Южное __________________________                                                                                    </w:t>
      </w:r>
    </w:p>
    <w:p>
      <w:pPr>
        <w:pStyle w:val="NormalWeb"/>
        <w:bidi w:val="0"/>
        <w:spacing w:before="100" w:after="0"/>
        <w:ind w:left="263" w:right="0" w:hanging="0"/>
        <w:rPr/>
      </w:pPr>
      <w:r>
        <w:rPr>
          <w:rFonts w:cs="Arial" w:ascii="Arial" w:hAnsi="Arial"/>
          <w:sz w:val="20"/>
          <w:szCs w:val="20"/>
        </w:rPr>
        <w:t xml:space="preserve">              </w:t>
      </w:r>
    </w:p>
    <w:p>
      <w:pPr>
        <w:pStyle w:val="NormalWeb"/>
        <w:bidi w:val="0"/>
        <w:spacing w:before="0" w:after="0"/>
        <w:ind w:left="263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Web"/>
        <w:bidi w:val="0"/>
        <w:spacing w:before="0" w:after="0"/>
        <w:ind w:left="263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предоставлении разрешения на право организации розничного рынка</w:t>
      </w:r>
    </w:p>
    <w:p>
      <w:pPr>
        <w:pStyle w:val="NormalWeb"/>
        <w:bidi w:val="0"/>
        <w:spacing w:before="0" w:after="0"/>
        <w:ind w:left="263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 территории сельского поселения Южное муниципального района Большеглушицкий Самарской области</w:t>
      </w:r>
    </w:p>
    <w:p>
      <w:pPr>
        <w:pStyle w:val="NormalWeb"/>
        <w:bidi w:val="0"/>
        <w:spacing w:before="0" w:after="0"/>
        <w:ind w:left="263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bidi w:val="0"/>
        <w:spacing w:before="0" w:after="0"/>
        <w:ind w:left="263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bidi w:val="0"/>
        <w:spacing w:before="0" w:after="0"/>
        <w:ind w:left="263" w:right="0" w:hanging="0"/>
        <w:jc w:val="center"/>
        <w:rPr/>
      </w:pPr>
      <w:r>
        <w:rPr>
          <w:rFonts w:cs="Arial" w:ascii="Arial" w:hAnsi="Arial"/>
          <w:sz w:val="20"/>
          <w:szCs w:val="20"/>
        </w:rPr>
        <w:t>Заявитель______________________________________________________________________                                (полное наименование юридического лица)</w:t>
      </w:r>
    </w:p>
    <w:p>
      <w:pPr>
        <w:pStyle w:val="NormalWeb"/>
        <w:bidi w:val="0"/>
        <w:spacing w:before="100" w:after="0"/>
        <w:ind w:left="263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 </w:t>
      </w:r>
    </w:p>
    <w:p>
      <w:pPr>
        <w:pStyle w:val="NormalWeb"/>
        <w:bidi w:val="0"/>
        <w:spacing w:before="100" w:after="0"/>
        <w:ind w:left="263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(сокращенное наименование юридического лица)</w:t>
      </w:r>
    </w:p>
    <w:p>
      <w:pPr>
        <w:pStyle w:val="NormalWeb"/>
        <w:bidi w:val="0"/>
        <w:spacing w:before="100" w:after="0"/>
        <w:ind w:left="263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 </w:t>
      </w:r>
    </w:p>
    <w:p>
      <w:pPr>
        <w:pStyle w:val="NormalWeb"/>
        <w:bidi w:val="0"/>
        <w:spacing w:before="100" w:after="0"/>
        <w:ind w:left="263" w:right="0" w:hanging="0"/>
        <w:jc w:val="center"/>
        <w:rPr/>
      </w:pPr>
      <w:r>
        <w:rPr>
          <w:rFonts w:cs="Arial" w:ascii="Arial" w:hAnsi="Arial"/>
          <w:sz w:val="20"/>
          <w:szCs w:val="20"/>
        </w:rPr>
        <w:t>(организационно-правовая форма)</w:t>
      </w:r>
    </w:p>
    <w:p>
      <w:pPr>
        <w:pStyle w:val="NormalWeb"/>
        <w:bidi w:val="0"/>
        <w:spacing w:before="100" w:after="0"/>
        <w:ind w:left="263" w:right="0" w:hanging="0"/>
        <w:jc w:val="center"/>
        <w:rPr/>
      </w:pPr>
      <w:r>
        <w:rPr>
          <w:rFonts w:cs="Arial" w:ascii="Arial" w:hAnsi="Arial"/>
          <w:sz w:val="20"/>
          <w:szCs w:val="20"/>
        </w:rPr>
        <w:t>зарегистрировано__________________________________________________________________            (наименование регистрирующего органа)</w:t>
      </w:r>
    </w:p>
    <w:p>
      <w:pPr>
        <w:pStyle w:val="NormalWeb"/>
        <w:bidi w:val="0"/>
        <w:spacing w:before="100" w:after="0"/>
        <w:ind w:left="263" w:right="0" w:hanging="0"/>
        <w:rPr/>
      </w:pPr>
      <w:r>
        <w:rPr>
          <w:rFonts w:cs="Arial" w:ascii="Arial" w:hAnsi="Arial"/>
          <w:sz w:val="20"/>
          <w:szCs w:val="20"/>
        </w:rPr>
        <w:t>Дата регистрации_______________________________________ № ____</w:t>
      </w:r>
    </w:p>
    <w:p>
      <w:pPr>
        <w:pStyle w:val="NormalWeb"/>
        <w:bidi w:val="0"/>
        <w:spacing w:before="100" w:after="0"/>
        <w:ind w:left="263" w:right="0" w:hanging="0"/>
        <w:rPr/>
      </w:pPr>
      <w:r>
        <w:rPr>
          <w:rFonts w:cs="Arial" w:ascii="Arial" w:hAnsi="Arial"/>
          <w:sz w:val="20"/>
          <w:szCs w:val="20"/>
        </w:rPr>
        <w:t>Место нахождения:________________________________________________________________</w:t>
      </w:r>
    </w:p>
    <w:p>
      <w:pPr>
        <w:pStyle w:val="NormalWeb"/>
        <w:bidi w:val="0"/>
        <w:spacing w:before="100" w:after="0"/>
        <w:ind w:left="263" w:right="0" w:hanging="0"/>
        <w:rPr/>
      </w:pPr>
      <w:r>
        <w:rPr>
          <w:rFonts w:cs="Arial" w:ascii="Arial" w:hAnsi="Arial"/>
          <w:sz w:val="20"/>
          <w:szCs w:val="20"/>
        </w:rPr>
        <w:t>Основной государственный регистрационный №____</w:t>
      </w:r>
    </w:p>
    <w:p>
      <w:pPr>
        <w:pStyle w:val="NormalWeb"/>
        <w:bidi w:val="0"/>
        <w:spacing w:before="100" w:after="0"/>
        <w:ind w:left="263" w:right="0" w:hanging="0"/>
        <w:rPr/>
      </w:pPr>
      <w:r>
        <w:rPr>
          <w:rFonts w:cs="Arial" w:ascii="Arial" w:hAnsi="Arial"/>
          <w:sz w:val="20"/>
          <w:szCs w:val="20"/>
        </w:rPr>
        <w:t>Свидетельство о внесении записи в Единый государственный реестр юридических лиц</w:t>
      </w:r>
    </w:p>
    <w:p>
      <w:pPr>
        <w:pStyle w:val="NormalWeb"/>
        <w:bidi w:val="0"/>
        <w:spacing w:before="100" w:after="0"/>
        <w:ind w:left="263" w:right="0" w:hanging="0"/>
        <w:rPr/>
      </w:pPr>
      <w:r>
        <w:rPr>
          <w:rFonts w:cs="Arial" w:ascii="Arial" w:hAnsi="Arial"/>
          <w:sz w:val="20"/>
          <w:szCs w:val="20"/>
        </w:rPr>
        <w:t>от_________________ серия _________ № ________ выдано ______________________</w:t>
      </w:r>
    </w:p>
    <w:p>
      <w:pPr>
        <w:pStyle w:val="NormalWeb"/>
        <w:bidi w:val="0"/>
        <w:spacing w:before="100" w:after="0"/>
        <w:ind w:left="263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Web"/>
        <w:bidi w:val="0"/>
        <w:spacing w:before="100" w:after="0"/>
        <w:ind w:left="263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налогового органа)</w:t>
      </w:r>
    </w:p>
    <w:p>
      <w:pPr>
        <w:pStyle w:val="NormalWeb"/>
        <w:bidi w:val="0"/>
        <w:spacing w:before="100" w:after="0"/>
        <w:ind w:left="263" w:right="0" w:hanging="0"/>
        <w:rPr/>
      </w:pPr>
      <w:r>
        <w:rPr>
          <w:rFonts w:cs="Arial" w:ascii="Arial" w:hAnsi="Arial"/>
          <w:sz w:val="20"/>
          <w:szCs w:val="20"/>
        </w:rPr>
        <w:t>ИНН_______________________________________________________________________</w:t>
      </w:r>
    </w:p>
    <w:p>
      <w:pPr>
        <w:pStyle w:val="NormalWeb"/>
        <w:bidi w:val="0"/>
        <w:spacing w:before="100" w:after="0"/>
        <w:ind w:left="263" w:right="0" w:hanging="0"/>
        <w:rPr/>
      </w:pPr>
      <w:r>
        <w:rPr>
          <w:rFonts w:cs="Arial" w:ascii="Arial" w:hAnsi="Arial"/>
          <w:sz w:val="20"/>
          <w:szCs w:val="20"/>
        </w:rPr>
        <w:t>Свидетельство о постановке на учет в налоговом органе серия_____________ № ____</w:t>
      </w:r>
    </w:p>
    <w:p>
      <w:pPr>
        <w:pStyle w:val="NormalWeb"/>
        <w:bidi w:val="0"/>
        <w:spacing w:before="100" w:after="0"/>
        <w:ind w:left="263" w:right="0" w:hanging="0"/>
        <w:rPr/>
      </w:pPr>
      <w:r>
        <w:rPr>
          <w:rFonts w:cs="Arial" w:ascii="Arial" w:hAnsi="Arial"/>
          <w:sz w:val="20"/>
          <w:szCs w:val="20"/>
        </w:rPr>
        <w:t>выдано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Руководитель __________________________ 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должность) (ФИО полностью)</w:t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росит выдать разрешение на право организации розничного рынка   (тип рынка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о  адресу: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(местонахождение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на территории объектов недвижимости:___________________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место нахождения объекта, данные документа о принадлежности объекта недвижимости заявителю)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________________________на срок_____________, общей площадью ____________ кв.м.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Режим работы рынка с __________ до __________ Выходной день __________________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Общее количество торговых мест __________, в том числе предназначенных для осуществления деятельности по розничной продаже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одовольственной группы товаров_____________________________________________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епродовольственной группы товаров 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ельскохозяйственной продукции________________________________________________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едставитель заявителя ____________________ _______(_____________________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должность) (подпись) (ФИО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Web"/>
        <w:bidi w:val="0"/>
        <w:spacing w:before="100" w:after="0"/>
        <w:ind w:left="263" w:right="0" w:hanging="0"/>
        <w:rPr/>
      </w:pPr>
      <w:r>
        <w:rPr>
          <w:rFonts w:cs="Arial" w:ascii="Arial" w:hAnsi="Arial"/>
          <w:sz w:val="20"/>
          <w:szCs w:val="20"/>
        </w:rPr>
        <w:t>«_____»_________________200__</w:t>
      </w:r>
    </w:p>
    <w:p>
      <w:pPr>
        <w:pStyle w:val="NormalWeb"/>
        <w:bidi w:val="0"/>
        <w:spacing w:before="100" w:after="0"/>
        <w:ind w:left="263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Документы, прилагаемые к заявлению согласно описи, </w:t>
      </w:r>
    </w:p>
    <w:p>
      <w:pPr>
        <w:pStyle w:val="NormalWeb"/>
        <w:bidi w:val="0"/>
        <w:spacing w:before="100" w:after="0"/>
        <w:ind w:left="263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>принял_____________________________________________________________________</w:t>
      </w:r>
    </w:p>
    <w:p>
      <w:pPr>
        <w:pStyle w:val="NormalWeb"/>
        <w:bidi w:val="0"/>
        <w:spacing w:before="100" w:after="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должность) (ФИО) (подпись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дата)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bidi w:val="0"/>
        <w:spacing w:beforeAutospacing="1" w:after="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ПРИЛОЖЕНИЕ № 2</w:t>
      </w:r>
    </w:p>
    <w:p>
      <w:pPr>
        <w:pStyle w:val="NormalWeb"/>
        <w:bidi w:val="0"/>
        <w:spacing w:before="0" w:after="0"/>
        <w:ind w:left="450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к административному регламенту</w:t>
      </w:r>
    </w:p>
    <w:p>
      <w:pPr>
        <w:pStyle w:val="NormalWeb"/>
        <w:bidi w:val="0"/>
        <w:spacing w:before="0" w:after="0"/>
        <w:ind w:left="450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дминистрации сельского поселения Южное по предоставлению  муниципальной услуги «Выдача разрешения  на право организации розничного рынка»</w:t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еречень документов, прилагаемых к заявлению</w:t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предоставлении разрешения:</w:t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Копии учредительных документов (оригиналы учредительных документов в  случае, если верность копий не удостоверенная нотариально);</w:t>
      </w:r>
    </w:p>
    <w:p>
      <w:pPr>
        <w:pStyle w:val="Normal"/>
        <w:bidi w:val="0"/>
        <w:spacing w:beforeAutospacing="1" w:afterAutospacing="1"/>
        <w:ind w:left="36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bidi w:val="0"/>
        <w:spacing w:beforeAutospacing="1" w:afterAutospacing="1"/>
        <w:ind w:left="36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Нотариально удостоверенная копия свидетельства о постановке юридического       лица на учет в налоговом органе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Нотариально удостоверенная копия документа, подтверждающег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bidi w:val="0"/>
        <w:spacing w:beforeAutospacing="1" w:after="0"/>
        <w:ind w:left="0" w:right="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Yugnoe@yandex.ru" TargetMode="External"/><Relationship Id="rId3" Type="http://schemas.openxmlformats.org/officeDocument/2006/relationships/hyperlink" Target="mailto:SPYugnoe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5</Words>
  <Characters>37084</Characters>
  <CharactersWithSpaces>3161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06:00Z</dcterms:created>
  <dc:creator>User</dc:creator>
  <dc:description/>
  <dc:language>en-US</dc:language>
  <cp:lastModifiedBy/>
  <dcterms:modified xsi:type="dcterms:W3CDTF">2014-05-16T17:09:00Z</dcterms:modified>
  <cp:revision>3</cp:revision>
  <dc:subject/>
  <dc:title>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