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Южное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еления Южное муниципальн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йона Большеглушицкий Самарской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ласти  на 2014 год и на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овый период 2015 и 2016 годов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от ___________________№_______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еречень главных администраторов доходов 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юджета сельского поселения Южное  муниципального района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78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глав-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ми-нистрато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именование главного администратора доходов  бюджета сельского поселения Южное муниципального района Большеглушицкий Самарской области 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правление Федерального казначейства по Самарской области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1030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1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2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9 0405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сельского поселения Южное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8 04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3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2053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25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5 02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6 33050 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13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 В части, зачисляемой в местный бюджет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ru-RU" w:eastAsia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4</Words>
  <Characters>7517</Characters>
  <CharactersWithSpaces>6408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07:00Z</dcterms:created>
  <dc:creator>User</dc:creator>
  <dc:description/>
  <dc:language>en-US</dc:language>
  <cp:lastModifiedBy/>
  <cp:lastPrinted>2008-11-21T09:38:00Z</cp:lastPrinted>
  <dcterms:modified xsi:type="dcterms:W3CDTF">2014-05-19T16:09:00Z</dcterms:modified>
  <cp:revision>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