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РОССИЙСКАЯ ФЕДЕРАЦИЯ</w:t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b/>
          <w:sz w:val="20"/>
          <w:szCs w:val="20"/>
        </w:rPr>
        <w:t>МУНИЦИПАЛЬНОЕ  УЧРЕЖДЕНИЕ</w:t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b/>
          <w:sz w:val="20"/>
          <w:szCs w:val="20"/>
        </w:rPr>
        <w:t xml:space="preserve">АДМИНИСТРАЦИЯ </w:t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b/>
          <w:sz w:val="20"/>
          <w:szCs w:val="20"/>
        </w:rPr>
        <w:t xml:space="preserve">СЕЛЬСКОГО ПОСЕЛЕНИЯ                                                                                       ЮЖНОЕ                                                      МУНИЦИПАЛЬНОГО  РАЙОНА                                        </w:t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sz w:val="20"/>
          <w:szCs w:val="20"/>
        </w:rPr>
        <w:t>446186,</w:t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sz w:val="20"/>
          <w:szCs w:val="20"/>
        </w:rPr>
        <w:t>Самарская  обл., Большеглушицкий р-н</w:t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sz w:val="20"/>
          <w:szCs w:val="20"/>
        </w:rPr>
        <w:t>п. Южный, ул. Центральная,6</w:t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sz w:val="20"/>
          <w:szCs w:val="20"/>
        </w:rPr>
        <w:t>тел.(факс  8-846-73) 31-3-22</w:t>
      </w:r>
    </w:p>
    <w:p>
      <w:pPr>
        <w:pStyle w:val="Normal"/>
        <w:pBdr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pBdr/>
        <w:bidi w:val="0"/>
        <w:ind w:left="0" w:right="0" w:hanging="0"/>
        <w:jc w:val="center"/>
        <w:rPr/>
        <w:framePr w:w="4495" w:h="3415" w:x="1165" w:y="6" w:hSpace="180" w:vSpace="0" w:wrap="notBeside" w:vAnchor="text" w:hAnchor="page" w:hRule="exact"/>
        <w:pBdr/>
      </w:pPr>
      <w:r>
        <w:rPr>
          <w:rFonts w:cs="Arial" w:ascii="Arial" w:hAnsi="Arial"/>
          <w:b/>
          <w:sz w:val="20"/>
          <w:szCs w:val="20"/>
        </w:rPr>
        <w:t xml:space="preserve">   № </w:t>
      </w:r>
      <w:r>
        <w:rPr>
          <w:rFonts w:cs="Arial" w:ascii="Arial" w:hAnsi="Arial"/>
          <w:b/>
          <w:sz w:val="20"/>
          <w:szCs w:val="20"/>
        </w:rPr>
        <w:t>71 от 24 декабря   2013 г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5436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5436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5436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5436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5436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5436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5436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5436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5436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1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1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1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1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19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2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21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" cy="304800"/>
                <wp:effectExtent l="635" t="635" r="635" b="1718945"/>
                <wp:wrapSquare wrapText="bothSides"/>
                <wp:docPr id="22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23.95pt;height:23.95pt;mso-wrap-style:none;v-text-anchor:middle;mso-position-horizontal:left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 утверждении Административного регламента исполнения муниципальной функции по осуществлению муниципального контроля за проведением муниципальных лотерей на территории сельского поселения Южное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1.11.2003 № 138-ФЗ «О лотереях»,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, утвержденным постановлением Правительства Самарской области от 27.01.2011 № 16, руководствуясь Уставом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твердить прилагаемый Административный регламент исполнения муниципальной функции по осуществлению муниципального контроля за проведением муниципальных лотерей на территории сельского поселения Южное муниципального района Большеглушицкий Самарской области, в том числе за целевым использованием выручки от проведения муниципальных лотере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Опубликовать настоящее Постановление в 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лава сельского поселения Южное:                                              Р.Х.Япаров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твержден 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лением Главы сельского поселения Южное 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от 24 декабря 2013 г. № 71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Административный регламент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исполнения муниципальной функции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по осуществлению муниципального контроля за проведением муниципальных лотерей на территории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сельского поселения Южное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Western"/>
        <w:shd w:fill="FFFFFF"/>
        <w:bidi w:val="0"/>
        <w:spacing w:beforeAutospacing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000000"/>
          <w:sz w:val="20"/>
          <w:szCs w:val="20"/>
        </w:rPr>
        <w:t>. Общие положения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Наименование муниципальной функци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Муниципальная функция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осуществлению муниципального контроля за проведением муниципальных лотерей на территори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льского поселения   Южное муниципального района Большеглушицкий Самарской области, в том числе за целевым использованием выручки от проведения муниципальных лотерей (далее – муниципальная функция)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Наименование органа местного самоуправл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сполняющего муниципальную функцию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Исполнение муниципальной функции осуществляется местной администрацией сельского поселения Южное муниципального района Большеглушицкий Самарск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color w:val="000000"/>
          <w:sz w:val="20"/>
          <w:szCs w:val="20"/>
        </w:rPr>
        <w:t>(далее – администрация)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посредственное исполнение муниципальной функции осуществляется должностными лицами администрации, в должностные обязанности которых входит осуществление муниципального контроля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проведением муниципальных лотерей на территори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color w:val="000000"/>
          <w:sz w:val="20"/>
          <w:szCs w:val="20"/>
        </w:rPr>
        <w:t>(далее – муниципальный контроль)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еречень нормативных правовых актов, регулирующ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сполнение муниципальной функци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Исполнение муниципальной функции регулируется: 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дексом Российской Федерации об административных правонарушениях (Собрание законодательства Российской Федерации, 2002, № 1, ст. 1; № 18, ст. 1721; № 30, ст. 3029; № 44, ст. 4295, ст. 4298; 2003, № 1, ст. 2; № 27, ст. 2700, ст. 2708, ст. 2717, № 46, ст. 4434, ст. 4440, № 50, ст. 4847, ст. 4855; № 52, ст. 5037; 2004, № 19, ст. 1838; № 30, ст. 3095; № 31, ст. 3229; № 34, ст. 3529, ст. 3533; № 44, ст. 4266; 2005, № 1, ст. 9, ст. 13, ст. 37, ст. 40, ст. 45, № 10, ст. 762, ст. 763; № 13, ст. 1077, ст. 1079; № 17, ст. 1484; № 19, ст. 1752; № 25, ст. 2431; № 27, ст. 2719, ст. 2721; № 30, ст. 3104, ст. 3124, ст. 3131; № 40, ст. 3986; № 50, ст. 5247; № 52, ст. 5574, ст. 5596; 2006, № 1, ст. 4, ст. 10; № 2, ст. 172, ст. 175; № 6, ст. 636; № 10, ст. 1067; № 12, ст. 1234; № 17, ст. 1776; № 18, ст. 1907; № 19, ст. 2066; № 23, ст. 2380, ст. 2385; № 28, ст. 2975; № 30, ст. 3287; № 31, ст. 3420, ст. 3432, ст. 3433, ст. 3438, ст. 3452; № 43, ст. 4412; № 45, ст. 4633, ст. 4634, ст. 4641; № 50, ст. 5279, ст. 5281; № 52, ст. 5498; 2007, № 1, ст. 21, ст. 25, ст. 29, ст. 33; № 7, ст. 840; № 15, ст. 1743; № 16, ст. 1824, ст. 1825; № 17, ст. 1930; № 20, ст. 2367; № 21, ст. 2456; № 26, ст. 3089; № 30, ст. 3755; № 31, ст. 4001, ст. 4007, ст. 4008, ст. 4015; № 41, ст. 4845; № 43, ст. 5084; № 46, ст. 5553; № 49, ст. 6034, ст. 6065; № 50, ст. 6246; 2008, № 10, ст. 896; № 18, ст. 1941; № 20, ст. 2251, ст. 2259; № 29, ст. 3418; № 30, ст. 3582, ст. 3601, ст. 3604; № 45, ст. 5143; № 49, ст. 5738, ст. 5745, ст. 5748; № 52, ст. 6227, ст. 6235, ст. 6236, ст. 6248; 2009, № 1, ст. 17; № 7, ст. 771, ст. 777; № 19, ст. 2276; № 23, ст. 2759, ст. 2767, ст. 2776; № 26, ст. 3120, ст. 3122, ст. 3131, ст. 3132; № 29, ст. 3597, ст. 3599, ст. 3635, ст. 3642; № 30, ст. 3735, ст. 3739; № 45, ст. 5265, ст. 5267; № 48, ст. 5711, ст. 5724, ст. 5755; № 52, ст. 6406, ст. 6412; 2010, № 1, ст. 1; № 11, ст. 1169, ст. 1176; № 15, ст. 1743, ст. 1751; № 18, ст. 2145; № 19, ст. 2291; № 21, ст. 2524, ст. 2525, ст. 2526, ст. 2530; № 23, ст. 2790; № 25, ст. 3070; № 27, ст. 3416, ст. 3429; № 28, ст. 3553; № 29, ст. 3983; № 30, ст. 4000, ст. 4002, ст. 4005, ст. 4006, ст. 4007; № 31, ст. 4155, ст. 4158, ст. 4164, ст. 4191, ст. 4192, ст. 4193, ст. 4195, ст. 4198, ст. 4206, ст. 4207, ст. 4208; № 32, ст. 4298; № 41, ст. 5192, ст. 5193; № 46, ст. 5918; № 49, ст. 6409; № 50, ст. 6605; № 52, ст. 6984, ст. 6995, ст. 6996; 2011, № 1, ст. 10, ст. 23, ст. 29, ст. 33, ст. 47, ст. 54; № 7, ст. 901, ст. 905; № 15, ст. 2039, ст. 2041; № 17, ст. 2310, ст. 2312; № 19, ст. 2714, ст. 2715, ст. 2769; № 23, ст. 3260, ст. 3267; № 27, ст. 3873, ст. 3881; № 29, ст. 4289, ст. 4290, ст. 4291, ст. 4298; № 30, ст. 4573, ст. 4574, ст. 4584, ст. 4585, ст. 4590, ст. 4591, ст. 4598, ст. 4600, ст. 4601, ст. 4605; № 45, ст. 6325, ст. 6326, ст. 6334; № 46, ст. 6406; № 47, ст. 6601, ст. 6602; № 48, ст. 6730, ст. 6732; № 49, ст. 7025, ст. 7042, ст. 7056, ст. 7061; № 50, ст. 7342, ст. 7345, ст. 7346, ст. 7351, ст. 7352, ст. 7355, ст. 7362, ст. 7366; 2012, № 6, ст. 621; № 10, ст. 1166; № 15, ст. 1723, ст. 1724; № 18, ст. 2126, ст. 2128; № 19, ст. 2278, ст. 2281; № 24, ст. 3068, ст. 3069, ст. 3082; № 29, ст. 3996; № 31, ст. 4320, ст. 4322, ст. 4329, ст. 4330; № 41, ст. 5523; № 47, ст. 6403, ст. 6404, ст. 6405; № 49, ст. 6752, 6757; № 50 (ч. 5), ст. 6967; № 53 (ч. 1), ст. 7577, ст. 7580, ст. 7602, ст. 7639, ст. 7640, ст. 7641, ст. 7643; 2013, № 4, ст. 304; № 8, ст. 717, 718, 719, 720; № 14, ст. 1641, ст. 1642, ст. 1651, ст. 1657, ст. 1658, ст. 1666; № 19, ст. 2307, ст. 2318, ст. 2325; № 23, ст. 2875; «Российская газета», № 141, 02.07.2013; Официальный интернет-портал правовой информации: http://www.pravo.gov.ru, 03.07.2013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рбитражным процессуальным кодексом Российской Федерации (Собрание законодательства Российской Федерации, 2002, № 30, ст. 3012; 2004, № 31, ст. 3216, ст. 3282; № 45, ст. 4377; 2005, № 14, ст. 1210; № 48, ст. 5123; 2006, № 1, ст. 8; № 15, ст. 1643; 2007, № 41, ст. 4845; 2008, № 13, ст. 1352; № 18, ст. 1941; № 24, ст. 2798; № 30, ст. 3594; № 49, ст. 5727; 2009, № 26, ст. 3122; № 29, ст. 3642; 2010, № 11, ст. 1169; № 18, ст. 2145; № 31, ст. 4163, ст. 4197; № 52, ст. 6994; 2011, № 15, ст. 2038; № 29, ст. 4291, ст. 4301; № 49, ст. 7067; № 50, ст. 7364; 2012, № 26, ст. 3439; № 53 (ч. 1), ст. 7642; 2013, № 17, ст. 2028; № 23, ст. 2884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1), ст. 6249; 2009, № 18 (ч. 1), ст. 2140; № 29, ст. 3601; № 48, ст. 5711; № 52 (ч.1), ст. 6441; 2010, № 17, ст. 1988; № 18, ст. 2142; № 31, ст.ст. 4160, 4193, 4196; № 32, ст. 4298; 2011, № 1, ст. 20, № 17, ст. 2310; № 23, ст. 3263; № 27, ст. 3880; № 30 (ч. 1), ст. 4590; № 48, ст. 6728; 2012, № 19, ст. 2281; № 26, ст. 3446; № 31, ст.ст. 4320, 4322; № 47, ст. 6402; 2013, № 9, ст. 874) (далее – Федеральный закон № 294-ФЗ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, ст. 9, 12, 17, 25, 37; № 17, ст. 1480; № 27, ст. 2708; № 30, ст. 3104, 3108; № 42, ст. 4216; 2006, № 1, ст. 9, 10, 17; № 6, ст. 636; № 8, ст. 852; № 23, ст. 2380; № 30, ст. 3296; № 31, ст. 3427, 3452; № 43, ст. 4412; № 49, ст. 5088; № 50, ст. 5279; 2007, № 1, ст. 21; № 10, ст. 1151; № 18, ст. 2117; № 21, ст. 2455; № 25, ст. 2977; № 26, ст. 3074; № 30, ст. 3801; № 43, ст. 5084; № 45, ст. 5430; № 46, ст. 5553, 5556; 2008, № 24, ст. 2790; № 30, ст. 3616; № 48, ст. 5517; № 49, ст. 5744; № 52, ст. 6229, 6236; 2009, № 19, ст. 2280; № 48, ст. 5711, 5733; № 52, ст. 6441; 2010, № 15, ст. 1736; № 19, ст. 2291; № 31, ст. 4160, 4206; № 40, ст. 4969; № 45, ст. 5751; № 49, ст. 6409, 6411; 2011, № 1, ст. 54; № 13, ст. 1685; № 17, ст. 2310; № 19, ст. 2705; № 29, ст. 4283; № 30, ст. 4572, 4590, 4591, 4594, 4595; № 31, ст. 4703; № 48, ст. 6730; № 49, ст. 7015, 7039, 7070; № 50, ст. 7353, 7359; 2012, № 26, ст. 3444, 3446; № 27, ст. 3587; № 29, ст. 3990; № 31, ст. 4326; № 43, ст. 5786; № 50, ст. 6967; № 53, ст. 7596, 7614; 2013, № 14, ст. 1663; № 19, ст. 2325, 2329, 2331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едеральным законом от 11.11.2003 № 138-ФЗ «О лотереях» (Собрание законодательства Российской Федерации, 2003, № 46, ст. 4434; 2005, № 30, ст. 3104; 2006, № 6, ст. 636; 2008, № 30, ст. 3616; 2010, № 27, ст. 3414; № 31, ст. 4183; 2011, № 27, ст. 3880; № 30, ст. 4590; 2013, № 19, ст. 2326) (далее – Федеральный закон № 138-ФЗ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2, № 31, ст. 4470; 2013, № 19, ст. 2307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тановлением Правительства Российской Федерации от 05.07.2004 № 338 «О мерах по реализации Федерального закона «О лотереях» (Собрание законодательства Российской Федерации, 2004, № 28, ст. 2907; 2009, № 2, ст. 237; 2011, № 5, ст. 748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, № 28, ст. 3706; 09.01.2012, № 2, ст. 301; 31.12.2012, № 53 (ч. 2), ст. 7958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казом Министерства финансов Российской Федерации от 26.04.2012 № 53н «Об утверждении Форм и сроков представления отчетности о лотереях» («Российская газета», № 141, 22.06.2012; № 89, 24.04.2013)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; № 156, 16.07.2010; № 260, 18.11.2011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тоящим Административным регламентом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редмет муниципального контроля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Предметом муниципального контроля является соблюдение юридическим лицом - организатором муниципальной лотереи, проводимой на территории сельского поселения Южное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color w:val="000000"/>
          <w:sz w:val="20"/>
          <w:szCs w:val="20"/>
        </w:rPr>
        <w:t>(далее – организатор лотереи), в процессе проведения муниципальной лотереи (далее также – лотерея) требований, установленных Федеральным законом № 138-ФЗ и иными нормативными правовыми актами Российской Федерации в области организации и проведения лотерей (далее – обязательные требования), посредством организации и проведения проверок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ава и обязанности должностных лиц при осуществл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контроля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Должностные лица администрации, уполномоченные на осуществление муниципального контроля (далее – должностные лица администрации), в порядке, установленном законодательством Российской Федерации, имеют право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беспрепятственно по предъявлении служебного удостоверения и копии распоряжения администрации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выдавать юридическим лицам предписания об устранении выявленных нарушений обязательных требований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направлять должностным лицам, уполномоченным составлять протоколы об административных правонарушениях, материалы, связанные с нарушениями обязательных требований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Должностные лица администрации при проведении проверки обязаны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соблюдать законодательство Российской Федерации, права и законные интересы организатора лотереи, проверка которого проводится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не препятствовать руководителю, иному должностному лицу или уполномоченному представителю организатора лотереи присутствовать при проведении проверки и давать разъяснения по вопросам, относящимся к предмету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предоставлять руководителю, иному должностному лицу или уполномоченному представителю организатора лотереи, присутствующим при проведении проверки, информацию и документы, относящиеся к предмету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 знакомить руководителя, иного должностного лица или уполномоченного представителя организатора лотереи с результатами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) не допускать необоснованное ограничение прав и законных интересов организатора лотере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) доказывать обоснованность своих действий при их обжаловании организатором лотереи в порядке, установленном законодательством Российской Федера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) соблюдать сроки проведения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) не требовать от организатора лотереи документы и иные сведения, представление которых не предусмотрено законодательством Российской Федера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) перед началом проведения выездной проверки по просьбе руководителя, иного должностного лица или уполномоченного представителя организатора лотереи ознакомить их с положениями настоящего Административного регламента, в соответствии с которым проводится проверка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) осуществлять запись о проведенной проверке в журнале учета проверок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При проведении проверки должностные лица администрации не вправе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проверять выполнение обязательных требований, если такие требования не относятся к полномочиям администра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организатора лотереи, за исключением случая проведения такой проверки по основанию, предусмотренному подпунктом 2 пункта 59 настоящего Административного регламента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требовать представления документов, информации, если они не относятся к предмету проверки, изымать оригиналы таких документов, а также сведения и документы, которые могут быть получены администрацией от органов государственного контроля (надзора), органов муниципального контроля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превышать установленные сроки проведения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осуществлять выдачу организаторам лотерей предписаний или предложений о проведении за их счет мероприятий по контролю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ава и обязанности лиц, в отношении которых осуществляют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ероприятия по контролю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Руководитель, иное должностное лицо или уполномоченный представитель организатора лотереи при проведении проверки имеют право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получать от администрации и ее должностных лиц информацию, которая относится к предмету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обжаловать действия (бездействие) должностных лиц администрации, повлекшие за собой нарушение прав организатора лотереи при проведении проверки в соответствии с законодательством Российской Феде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Руководитель, иное должностное лицо или уполномоченный представитель организатора лотереи при проведении проверки обязаны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ым организатором лотереи оборудованию, подобным объектам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ому организатором лотереи лотерейному оборудованию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вести журнал учета проверок, в котором содержатся сведения о проведенных проверках, о наименовании органа государственного (надзора),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фамилии, имена, отчества и должности должностного лица или должностных лиц, проводящих проверку, его или их подпис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обеспечить присутствие руководителя, иного должностного лица или уполномоченного представителя организатора лотерей при проведении проверк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писание результата исполнения муниципальной функци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 Результатом исполнения муниципальной функции явля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оставление акта по результатам проверки организатора лотере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ынесение предписания об устранении организатором лотереи нарушения обязательных треб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ынесение решения об обращении в суд с заявлением об отзыве выданного организатору лотереи разрешения на проведение муниципальной лотере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бращение в суд с заявлением об отзыве выданного организатору лотереи разрешения на проведение муниципальной лотере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ынесение решения о приостановлении выданного организатору лотереи разрешения на проведение муниципальной лотере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I. Требования к порядку исполнения муниципальной функ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орядок информирования об исполн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й функци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 Информирование об исполнении муниципальной функции осуществляется администрацией, находящейся по адресу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Самарская обл., Большеглушицкий район, пос. Южный, ул. Центральная, д. 6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2. График работы (время местное)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недельник- пятница – с 8.00 до 18.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ерерыв – с 12.00 до 13.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едпраздничные дни -  с 8.00 до 15.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ббота и воскресенье – выходные дн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правочный телефон администрации:</w:t>
      </w:r>
      <w:bookmarkStart w:id="0" w:name="sdfootnote12anc"/>
      <w:r>
        <w:rPr>
          <w:rFonts w:cs="Arial" w:ascii="Arial" w:hAnsi="Arial"/>
          <w:sz w:val="20"/>
          <w:szCs w:val="20"/>
        </w:rPr>
        <w:t xml:space="preserve">  8-846-73-31-3-22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ru-RU" w:eastAsia="ru-RU" w:bidi="ar-SA"/>
        </w:rPr>
        <w:instrText xml:space="preserve"> HYPERLINK "https://docviewer.yandex.ru/?url=ya-mail%3A%2F%2F2220000004661453159%2F1.4&amp;name=5346 16_Модел_регл_функц_контр_лотер.docx&amp;c=52ce68dc61f4" \l "sdfootnote12sym"</w:instrText>
      </w:r>
      <w:r>
        <w:rPr>
          <w:rStyle w:val="InternetLink"/>
          <w:sz w:val="20"/>
          <w:szCs w:val="20"/>
          <w:rFonts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ru-RU" w:eastAsia="ru-RU" w:bidi="ar-SA"/>
        </w:rPr>
        <w:t>https://docviewer.yandex.ru/?url=ya-mail%3A%2F%2F2220000004661453159%2F1.4&amp;name=5346%2016_%D0%9C%D0%BE%D0%B4%D0%B5%D0%BB_%D1%80%D0%B5%D0%B3%D0%BB_%D1%84%D1%83%D0%BD%D0%BA%D1%86_%D0%BA%D0%BE%D0%BD%D1%82%D1%80_%D0%BB%D0%BE%D1%82%D0%B5%D1%80.docx&amp;c=52ce68dc61f4 - sdfootnote12sym</w:t>
      </w:r>
      <w:r>
        <w:rPr>
          <w:rStyle w:val="InternetLink"/>
          <w:sz w:val="20"/>
          <w:szCs w:val="20"/>
          <w:rFonts w:cs="Arial" w:ascii="Arial" w:hAnsi="Arial"/>
          <w:lang w:val="ru-RU" w:eastAsia="ru-RU" w:bidi="ar-SA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ru-RU" w:bidi="ar-SA"/>
          </w:rPr>
          <w:t>SPYugnoe</w:t>
        </w:r>
        <w:r>
          <w:rPr>
            <w:rStyle w:val="InternetLink"/>
            <w:rFonts w:cs="Arial" w:ascii="Arial" w:hAnsi="Arial"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ru-RU" w:bidi="ar-SA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ru-RU" w:bidi="ar-SA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. Информация о местонахождении, графике работы и справочных телефонах администрации, а также о порядке осуществления муниципальной функции предоставляется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а информационных стендах в помещении приема заявлений в администрации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 указанным в предыдущем пункте номерам телефонов администраци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4. Информирование о порядке осуществления муниципальной функции может проводиться в следующих формах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индивидуальное личное консультирование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индивидуальное консультирование по почте (по электронной почте)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индивидуальное консультирование по телефону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убличное письменное информирование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убличное устное информировани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5. Индивидуальное личное консультирование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 Индивидуальное консультирование по почте (по электронной почте)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</w:t>
      </w:r>
      <w:r>
        <w:rPr>
          <w:rFonts w:cs="Arial" w:ascii="Arial" w:hAnsi="Arial"/>
          <w:color w:val="000000"/>
          <w:sz w:val="20"/>
          <w:szCs w:val="20"/>
          <w:lang w:val="en-US"/>
        </w:rPr>
        <w:t>SPYugnoe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z w:val="20"/>
          <w:szCs w:val="20"/>
          <w:lang w:val="en-US"/>
        </w:rPr>
        <w:t>yande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 обратившегося за консультацией лица в десятидневный срок со дня регистрации обращения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7. Индивидуальное консультирование по телефону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ведения о местонахождении, контактных телефонах, адресе электронной почты, графике работы администрации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ведения о наличии проводимого мероприятия по контролю в плане проверок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ведения о мерах, принятых по результатам проверок, и порядке их обжалования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информацию об обязанностях должностных лиц и ограничениях при проведении проверок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информацию о правах и обязанностях подконтрольных субъектов при проведении проверок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информацию о сроках и основаниях проведения проверок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рядок организации и проведения проверок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рядок оформления результатов проверок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рядок и срок рассмотрения обращений, которые могут послужить основанием для проведения внеплановых проверок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ремя разговора не должно превышать 10 минут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исполнением муниципальной функции, по существу, оно обязано проинформировать позвонившее лицо о структурных подразделениях администрации, которые располагают необходимыми сведениям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8. Публичное письменное информирование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убличное письменное информирование осуществляется путем размещения информационных материалов на стендах в администрации, публикации информационных материалов в средствах массовой информации,  иными способам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информационных стендах в помещениях администрации размещается следующая информация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блок-схема исполнения муниципальной функ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график приема граждан, индивидуальных предпринимателей и юридических лиц по личным вопросам  Главой администра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порядок получения гражданами, индивидуальными предпринимателями и юридическими лицами консультаций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перечень документов, необходимых для предъявления при проведении проверк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9. Публичное устное информирование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убличное устное информирование осуществляется уполномоченным должностным лицом местной администрации с привлечением средств массовой информ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рок исполнения муниципальной функци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. Срок проведения каждой из проверок не может превышать двадцать рабочих дней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руководителем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1. Вынесение решения о приостановлении выданного организатору лотереи разрешения на проведение муниципальной лотереи до вступления в законную силу решения суда – одновременно с подачей в суд заявления об отзыве выданного организатору лотереи разрешения на проведение муниципальной лотере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. Состав, последовательность и сроки выпол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административных процедур, требования к поряд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их выполн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. Исполнение муниципальной функции включает в себя следующие административные процедур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организация и проведение плановой провер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организация и проведение внеплановой провер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отзыв разрешения на проведение муниципальной лотере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риостановление действия разрешения на проведение муниципальной лотере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рганизация и проведение плановой проверк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3. Предметом плановой проверки является соблюдение организатором лотереи в процессе проведения муниципальной лотереи обязательных требований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4. Плановые проверки проводятся не чаще чем один раз в год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5. Плановые проверки проводятся на основании составленного администрацией ежегодного плана проведения плановых проверок (далее - план проверок)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6. Основанием для включения плановой проверки в план проверок является истечение одного года со дня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выдачи юридическому лицу разрешения на проведение лотере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окончания проведения последней плановой проверк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7. В планах проверок указываются следующие сведения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наименования организаторов лотерей, деятельность которых подлежит плановым проверкам, места нахождения организаторов лотерей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цель и основание проведения каждой плановой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дата начала и сроки проведения каждой плановой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наименование органа государственного контроля (надзора), органа муниципального контроля, осуществляющего конкретную плановую проверку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8. При проведении плановой проверки администрацией, органами государственного контроля (надзора), органами муниципального контроля совместно в плане проверок указываются наименования всех участвующих в такой проверке органов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9.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. В срок до 1 сентября года, предшествующего году проведения плановых проверок, администрация направляет проект ежегодного плана проведения плановых проверок в органы прокуратуры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1. 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. Плановая проверка проводится на основании распоряжения администрации по представленным организатором лотереи отчетам о муниципальной лотерее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3. В распоряжении указываются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наименование органа муниципального контроля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наименование организатора лотереи, проверка которого проводится, место нахождения организатора лотереи (его филиалов, представительств, обособленных структурных подразделений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цели, задачи, предмет проверки и срок ее проведения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 перечень административных регламентов по осуществлению муниципального контроля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) даты начала и окончания проведения проверк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4. О проведении плановой проверки организ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5. Плановая проверка может проводиться только должностным лицом или должностными лицами, которые указаны в распоряжен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6. Плановая проверка проводится в форме документарной проверки и (или) выездной проверк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7. Предметом документарной проверки являются сведения, содержащиеся в документах организатора лотереи, устанавливающих его организационно-правовую форму, права и обязанности, документы, используемые при осуществлении им деятельности и связанные с исполнением им обязательных требований, исполнением предписаний админист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8. Документарная проверка проводится по месту нахождения админист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9. В процессе проведения документарной проверки должностными лицами администрации в первую очередь рассматриваются документы организатора лотереи, имеющиеся в распоряжении администраци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ого организатора лотереи мероприятий по муниципальному контролю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0. 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организатором лотереи обязательных требований, администрация направляет в адрес организатора лотереи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1. К запросу прилагается заверенная печатью копия распоряжения администрации о проведении документарной проверк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2. В течение десяти рабочих дней со дня получения мотивированного запроса организатор лотереи обязан направить в администрацию указанные в запросе документы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3. Указанные в запросе документы представляются в виде копий, заверенных печатью (при ее наличии) и соответственно подписью руководителя, иного должностного лица организатора лотере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4. Организатор лотереи вправе представить указанные в запросе документы в форме электронных документов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5. Не допускается требование нотариального удостоверения копий документов, представляемых в администрацию, если иное не предусмотрено законодательством Российской Феде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6. В случае, если в ходе документарной проверки выявлены ошибки и (или) противоречия в представленных организатором лотереи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муниципального контроля, информация об этом направляется организатору лотереи с требованием представить в течение десяти рабочих дней необходимые пояснения в письменной форме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7. Организатор лотереи, представляющий в администрацию пояснения относительно выявленных ошибок и (или) противоречий в представленных документах либо относительно несоответствия указанных в пункте 46 настоящего Административного регламента сведений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8. Должностное лицо администрации, которое проводит документарную проверку, обязано рассмотреть представленные руководителем или иным должностным лицом организатора лотереи пояснения и документы, подтверждающие достоверность ранее представленных документов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9. В случае,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, должностные лица администрации вправе провести выездную проверку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0. Предметом выездной проверки являются содержащиеся в документах организатора лотереи сведения, а также состояние используемых организатором лотереи при осуществлении деятельности территорий, зданий, строений, сооружений, помещений, оборудования, подобных объектов и принимаемые им меры по исполнению обязательных требований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1. Выездная проверка (как плановая, так и внеплановая) проводится по месту нахождения организатора лотереи и (или) по месту фактического осуществления им деятельност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2. Выездная проверка проводится в случае, если при документарной проверке не представляется возможным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удостовериться в полноте и достоверности сведений, содержащихся в имеющихся в распоряжении администрации документах организатора лотере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оценить соответствие деятельности организатора лотереи обязательным требованиям без проведения соответствующего мероприятия по контролю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3. Выездная проверка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организатора лотереи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4. Руководитель, иное должностное лицо или уполномоченный представитель организатора лотереи обязаны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ому организатором лотереи оборудованию, подобным объектам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5. Заверенная печатью копия распоряжения администрации вручается под роспись должностными лицами администрации, проводящими проверку, руководителю, иному должностному лицу или уполномоченному представителю организатора лотереи одновременно с предъявлением служебных удостоверений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6. По требованию подлежащего проверке организатора лотереи должностные лица администрации обязаны представить информацию об администрации в целях подтверждения своих полномочий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7. По просьбе руководителя, иного должностного лица или уполномоченного представителя организатора лотереи должностные лица администрации обязаны ознакомить подлежащего проверке организатора лотереи с административными регламентами проведения мероприятий по контролю и порядком их проведения на объектах, используемых организатором лотереи при осуществлении деятельност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рганизация и проведение внеплановой проверк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8. Предметом внеплановой проверки является соблюдение организатором лотереи в процессе проведения муниципальной лотереи обязательных требований, выполнение предписаний админист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9. Основанием для проведения внеплановой проверки является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истечение срока исполнения юридическим лицом выданного администрацией предписания об устранении выявленного нарушения обязательных требований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наличие распоряжения администрации о проведении внеплановой проверки, изданного в соответствии с поручением Президента Российской Федерации, Правительства Российской Федерации либо Правительства Самарской област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0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одпункте 2 пункта 59 настоящего Административного регламента, не могут служить основанием для проведения внеплановой проверк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1. Внеплановая проверка проводится на основании распоряжения администрации о проведении внеплановой проверки (далее - распоряжение о проведении внеплановой проверки)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2. В распоряжении о проведении внеплановой проверки указываются сведения, предусмотренные пунктом 33 настоящего Административного регламента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3. Внеплановая выездная проверка по основанию, указанному в подпункте 2 пункта 59 настоящего Административного регламента, может быть проведена администрацией незамедлительно с извещением органа прокуратуры в порядке, установленном частью 12 статьи 10 Федерального закона № 294-ФЗ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4. Предварительное уведомление организатора лотереи о проведении внеплановой выездной проверки по основанию, указанному в подпункте 2 пункта 59 настоящего Административного регламента, не допускается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5. О проведении внеплановой проверки, за исключением внеплановой проверки, основания проведения которой указаны в подпункте 2 пункта 59 настоящего Административного регламента, организатор лотереи уведомляется администрацией не менее чем за двадцать четыре часа до начала ее проведения любым доступным способом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6. Внеплановая проверка проводится в форме документарной проверки и (или) выездной проверк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7. Если основанием для проведения внеплановой выездной проверки является обнаружение нарушений обязательных требований,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администрацией с органом прокуратуры проведения внеплановой выездной проверки организатора лотереи в органы прокуратуры в течение двадцати четырех часов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8. По результатам проверки должностными лицами администрации, проводящими проверку, составляется акт по установленной уполномоченным Правительством Российской Федерации федеральным органом исполнительной власти форме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9. В акте проверки указываются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дата, время и место составления акта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наименование администра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дата и номер распоряжения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наименование проверяемого организатора лотереи, а также фамилия, имя, отчество и должность руководителя, иного должностного лица или уполномоченного представителя организатора лотереи, присутствовавших при проведении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дата, время, продолжительность и место проведения проверк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организатора лотере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тора лотереи указанного журнала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) подписи должностного лица или должностных лиц, проводивших проверку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0. К акту проверки прилагаются объяснения работников организатора лотереи, на которых возлагается ответственность за нарушение обязательн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1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организатора лотереи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организатора лотереи, а также в случае отказа проверяемого организатора лотереи дать расписку об ознакомлении либо об отказе в ознакомлении с актом проверки должностные лица, проводящие проверку, направляют акт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2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3. В журнале учета проверок должностными лицами администрации осуществляется запись о проведенной проверке, содержащая сведения о наименовании органа муниципального контроля (администрации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4. При отсутствии журнала учета проверок в акте проверки делается соответствующая запись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5. Организатор лотереи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6. Организатор лотере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тзыв разрешения на проведение муниципальной лотере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7. В случае выявления при проведении проверки нарушений организатором лотереи обязательных требований должностные лица администрации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выдать предписание организатору лотереи об устранении выявленных нарушений с указанием сроков их устранения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принять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8. В случае неисполнения выданного администрацией предписания об устранении выявленного нарушения обязательных требований администрация назначает внеплановую проверку в порядке, установленном разделом «Организация и проведение внеплановой проверки» настоящего Административного регламента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9. При не устранении выявленных нарушений организатором лотереи администрация принимает решение об обращении в суд с заявлением об отзыве выданного организатору лотереи разрешения на проведение муниципальной лотере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0. В случае принятия решения об обращении в суд с заявлением об отзыве выданного организатору лотереи разрешения на проведение муниципальной лотереи администрация обращается в суд с заявлением об отзыве выданного организатору лотереи разрешения на проведение муниципальной лотере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1. Решение о направлении в суд заявления об отзыве выданного организатору лотереи разрешения на проведение муниципальной лотереи направляется организатору лотереи в письменной форме с мотивированным обоснованием такого решения не позднее чем через три дня со дня его принятия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иостановление действия разрешения на прове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й лотере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2. Одновременно с подачей заявления об отзыве выданного организатору лотереи разрешения на проведение муниципальной лотереи в суд администрация вправе приостановить действие разрешения на проведение муниципальной лотереи до вступления в законную силу решения суда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3. Решение о приостановлении действия разрешения на проведение лотереи направляется организатору лотереи в письменной форме с мотивированным обоснованием такого решения не позднее чем через три дня со дня его принятия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. Порядок и формы контроля за исполн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функци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орядок осуществления текущего контроля за соблюд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 исполнением должностными лицами положений Регламен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 иных нормативных правовых актов, устанавливающ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требования к исполнению муниципальной функ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а также принятием решений должностными лицам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4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за принятием решений должностными лицами осуществляется Главой администрации либо лицом, его замещающим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5. Текущий контроль за полнотой и качеством осуществления муниципальной функции включает в себя проведение проверок, выявление и устранение нарушений, рассмотрение, принятие решений и подготовку ответов на обращения заинтересованных лиц, содержащих жалобы на решения, действия (бездействие) должностных лиц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6. Заинтересованные лица могут принимать участие в электронных опросах, форумах и анкетировании по вопросам удовлетворения полнотой и качеством осуществления муниципальной функци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орядок и периодичность осуществления планов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 внеплановых проверок, полноты и качества испол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й функции, в том числе порядок и фор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контроля за полнотой и качеством испол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й функци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7.Проверки могут быть плановыми (осуществляться на основании полугодовых и годовых планов работы местной администрации) и внеплановым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8. Плановые проверки проводятся с периодичностью, определяемой распоряжением администрации, но не чаще одного раза в год. Внеплановые проверки проводятся по обращению заявителя или в установленных законодательством случаях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тветственность должностных лиц за реш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 действия (бездействие), принимаемые (осуществляемые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в ходе исполнения муниципальной функции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9. Должностные лица администрации, осуществляющие деятельность по исполнению муниципальной функции, несут персональную ответственность за полноту и качество осуществления муниципального контроля, за соблюдение и исполнение положений настоящего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0. Ответственность должностных лиц администрации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инструкциях в соответствии с требованиями нормативных правовых актов Российской Феде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1. Должностное лицо администрации, на которое возложено кадровое обеспечение деятельности администрации, ведет учет случаев ненадлежащего исполнения должностными лицами администрации служебных обязанностей, проводит служебные проверки в отношении должностных лиц администрации, допустивших подобные нарушения. Руководитель (глава) администрации либо лицо, его замещающее, принимает меры в отношений таких должностных лиц в соответствии с законодательством Российской Феде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права и (или) законные интересы которого нарушены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Досудебный (внесудебный) порядок обжалования решений и действий (бездействия) администрации, а также ее должностных лиц при исполнении муниципальной функци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нформация для организатора (оператора) лотере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 его праве на досудебное (внесудебное) обжал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решений и действий (бездействия) органа, исполняюще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ую функцию, должностного лица органа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сполняющего муниципальную функцию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либо муниципального служащего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3. Заинтересованные лица вправе обратиться с жалобой на действия (бездействие) должностных лица администрации, а также принимаемые ими решения при исполнении муниципальной функции (далее – жалоба)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редмет досудебного (внесудебного) обжалования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4. Предметом досудебного (внесудебного) обжалования являются действия (бездействие) администрации, ее должностного лица либо муниципального служащего и принятые (осуществляемые) ими решения в ходе исполнения муниципальной функ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5. Организатор (оператор) лотереи может обратиться с жалобой в том числе в следующих случаях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нарушение срока исполнения муниципальной функ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требование у организатора лотереи документов, не предусмотренных нормативными правовыми актами Российской Федерации для исполнения муниципальной функ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отказ в приеме у организатора лотереи документов, предоставление которых предусмотрено нормативными правовыми актами Российской Федерации для исполнения муниципальной функ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отказ в исполнении муниципальной функ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затребование с организатора лотереи при исполнении муниципальной функции платы, не предусмотренной нормативными правовыми актами Российской Федерации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снования для начала процедуры досудеб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внесудебного) обжалования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6. Основанием для начала процедуры досудебного (внесудебного) обжалования является жалоба на действия (бездействие) администрации, должностного лица администрации либо муниципального служащего и принятые (осуществляемые) ими решения в ходе исполнения муниципальной функции, поступившая в администрацию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7. Жалоба подается в письменной форме на бумажном носителе или в форме электронного документа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8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9. Жалоба должна содержать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амилия, имя, отчество (если имеется) заинтересованного лица или фамилия, имя, отчество (если имеется) уполномоченного представителя (в случае обращения с жалобой представителя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лное наименование юридического лица (в случае обращения от имени юридического лица)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нтактный почтовый адрес, на который требуется направить ответ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уть обжалуемого действия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чная подпись заинтересованного лица (его уполномоченного представителя), дата подписания жалобы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жалобе могут быть приложены документы, подтверждающие доводы, изложенные в жалобе, или их коп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0. Если текст жалобы не поддается прочтению, ответ на жалобу не дается, о чем в течение 7 дней со дня ее регистрации сообщается заинтересованному лицу, направившему жалобу, если его почтовый адрес поддается прочтению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1. 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, вправе оставить обращение без ответа по существу поставленных в нем вопросов и сообщить об этом лицу, направившему обращение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2. Жалоба, в которой обжалуется решение, принятое в судебном порядке, в течение 7 дней со дня ее регистрации возвращается заинтересованному лицу с разъяснением порядка обжалования данного судебного решения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3. Если в жалобе содержится вопрос, на который заинтересованному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местной администрации либо лицо, его замещающее, вправе принять решение о безосновательности очередного обращения и прекращении переписки по данному вопросу. О данном решении уведомляется заинтересованное лицо, направившее жалобу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4.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жалобу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5. Обращения заинтересованных лиц, содержащие обжалование решений, действий (бездействия) должностного лица администрации не могут направляться этому должностному лицу для рассмотрения и (или) ответа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рганы местного самоуправления и должностные лица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которым может быть направлена жалоба организато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оператора) лотереи в досудебном (внесудебном) порядке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6. Жалоба организатора лотереи на действия (бездействие) структурного подразделения администрации, обеспечивающего исполнение муниципальной функции, его должностных лиц либо муниципальных служащих, а также принимаемые ими решения при исполнении муниципальной функции может быть направлена руководителю структурного подразделения администрации, ответственному за исполнение муниципальной функ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7. Жалобы на решения, принятые руководителем структурного подразделения администрации, обеспечивающего исполнение муниципальной функции, подаются   Главе админист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8. Глава  администраци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одит личный прием заинтересованных лиц по вопросам обжалования действий (бездействия) должностных лиц, а также принимаемых ими решений при исполнении муниципальной функ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чный прием проводится по предварительной записи. Запись заинтересованного лица проводится при личном обращении в местную администрацию или по телефону:  8-846-73-31-3-22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пециалист, осуществляющий запись на личный прием, информирует заинтересованное лицо о дате, времени, месте приема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роки рассмотрения жалобы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9. Жалоба, поступившая в администрацию, рассматривается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0. В случае обжалования отказа администрации, ее должностного лица в приеме документов у организатора лотереи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Результат досудебного (внесудебного) обжалования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1. По результатам рассмотрения жалобы администрация принимает одно из следующих решений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структурного подразделения администрации, обеспечивающего исполнение муниципальной функции, документах, возврата организатору лотереи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отказывает в удовлетворении жалобы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2. Мотивированный ответ о результатах рассмотрения жалобы направляется организатору лотереи в письменной форме и по желанию организатора (оператора) лотереи в электронной форме не позднее дня, следующего за днем принятия решения, указанного в пункте 111 настоящего Регламента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4. Жалобы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5. Все жалобы, поступившие в адрес администрации, регистрируются с указанием: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нятых решений;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денных действий по надлежащему исполнению муниципальной функции и (или) применению дисциплинарных мер ответственности к должностному лицу, допустившему нарушения, ответственному за действие (бездействие) и решение, принятое в ходе осуществления муниципальной функции, послужившие основанием для подачи жалобы заинтересованного лица.</w:t>
      </w:r>
    </w:p>
    <w:p>
      <w:pPr>
        <w:pStyle w:val="Western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6. Результатом выполнения административной процедуры являются рассмотрение всех поставленных в жалобе вопросов, принятие необходимых мер и направление письменного ответа заинтересованному лицу по существу поставленных в жалобе вопросов.</w:t>
      </w:r>
    </w:p>
    <w:p>
      <w:pPr>
        <w:pStyle w:val="Western"/>
        <w:shd w:fill="FFFFFF"/>
        <w:bidi w:val="0"/>
        <w:spacing w:beforeAutospacing="1" w:after="0"/>
        <w:ind w:left="0" w:righ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Western"/>
        <w:shd w:fill="FFFFFF"/>
        <w:bidi w:val="0"/>
        <w:spacing w:beforeAutospacing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fill="FFFFFF"/>
        <w:bidi w:val="0"/>
        <w:spacing w:beforeAutospacing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 Административному регламенту исполнения муниципальной функци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t>по осуществлению муниципального контроля за проведением муниципальных лотерей на территори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t>сельского поселения Южное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Блок-схема исполнения муниципальной функ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ланирование проверок</w:t>
      </w:r>
    </w:p>
    <w:p>
      <w:pPr>
        <w:pStyle w:val="NormalWeb"/>
        <w:bidi w:val="0"/>
        <w:spacing w:before="29" w:after="29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bdr w:val="single" w:sz="6" w:space="4" w:color="000000"/>
          <w:shd w:fill="FFFFFF" w:val="clear"/>
        </w:rPr>
        <w:t>Необходима проверка</w:t>
      </w:r>
    </w:p>
    <w:p>
      <w:pPr>
        <w:pStyle w:val="NormalWeb"/>
        <w:bidi w:val="0"/>
        <w:spacing w:before="29" w:after="29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bdr w:val="single" w:sz="6" w:space="4" w:color="000000"/>
          <w:shd w:fill="FFFFFF" w:val="clear"/>
        </w:rPr>
        <w:t>Предписание выполнено</w:t>
      </w:r>
    </w:p>
    <w:p>
      <w:pPr>
        <w:pStyle w:val="NormalWeb"/>
        <w:bidi w:val="0"/>
        <w:spacing w:before="29" w:after="270"/>
        <w:ind w:left="0" w:right="0" w:hanging="0"/>
        <w:jc w:val="center"/>
        <w:rPr>
          <w:rFonts w:ascii="Arial" w:hAnsi="Arial" w:cs="Arial"/>
          <w:color w:val="000000"/>
          <w:sz w:val="20"/>
          <w:szCs w:val="20"/>
          <w:bdr w:val="single" w:sz="6" w:space="4" w:color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bdr w:val="single" w:sz="6" w:space="4" w:color="000000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Предписание не выполнен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Инициир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привлечения к ответственности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1) направление материалов об административном правонарушении (преступлении) в суд, компетентные органы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2) обращение в суд с заявлением об отзыве разрешения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3) принятие решения о приостановлении действия разреш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Завершение осуществления муниципальной функ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Подготовка к проведению плановых проверок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ил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Нет необходимости в проверк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ил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Контроль за исполнением предпис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Выдача предписа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и/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ил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Есть наруш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Нет наруше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ил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Проведение проверки и оформление ее резуль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bdr w:val="single" w:sz="6" w:space="4" w:color="000000"/>
          <w:shd w:fill="FFFFFF" w:val="clear"/>
        </w:rPr>
        <w:t>Подготовка к проведению внеплановых провер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western">
    <w:name w:val="frame-contents-western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Yugnoe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5</Words>
  <Characters>59282</Characters>
  <CharactersWithSpaces>5053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9:00Z</dcterms:created>
  <dc:creator>Пользователь</dc:creator>
  <dc:description/>
  <dc:language>en-US</dc:language>
  <cp:lastModifiedBy/>
  <cp:lastPrinted>2014-01-14T20:20:00Z</cp:lastPrinted>
  <dcterms:modified xsi:type="dcterms:W3CDTF">2014-05-14T09:06:00Z</dcterms:modified>
  <cp:revision>3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