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color w:val="auto"/>
          <w:sz w:val="2"/>
          <w:szCs w:val="2"/>
        </w:rPr>
      </w:pPr>
      <w:r>
        <w:rPr>
          <w:rFonts w:cs="Arial" w:ascii="Arial" w:hAnsi="Arial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РОССИЙСКАЯ ФЕДЕ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Style w:val="275pt390pt1179295pt3"/>
          <w:rFonts w:eastAsia="Arial Unicode MS" w:cs="Arial" w:ascii="Arial" w:hAnsi="Arial"/>
          <w:b w:val="false"/>
          <w:sz w:val="20"/>
          <w:szCs w:val="20"/>
          <w:lang w:val="ru-RU" w:eastAsia="ru-RU" w:bidi="ar-SA"/>
        </w:rPr>
        <w:t xml:space="preserve">                       </w:t>
      </w:r>
      <w:r>
        <w:rPr>
          <w:rStyle w:val="275pt390pt1179295pt3"/>
          <w:rFonts w:eastAsia="Arial Unicode MS" w:cs="Arial" w:ascii="Arial" w:hAnsi="Arial"/>
          <w:b w:val="false"/>
          <w:sz w:val="20"/>
          <w:szCs w:val="20"/>
          <w:lang w:val="ru-RU" w:eastAsia="ru-RU" w:bidi="ar-SA"/>
        </w:rPr>
        <w:t>446186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амарская обл.,Б-Глушицкий р-н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. Южный, ул. Центральная, 6;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л. (факс 8-846-73) 31-3-22</w:t>
      </w:r>
    </w:p>
    <w:p>
      <w:pPr>
        <w:pStyle w:val="Normal"/>
        <w:bidi w:val="0"/>
        <w:ind w:left="0" w:right="0" w:hanging="0"/>
        <w:rPr/>
      </w:pPr>
      <w:r>
        <w:rPr>
          <w:rStyle w:val="105pt1999pt0pt1"/>
          <w:rFonts w:eastAsia="Arial Unicode MS" w:cs="Arial" w:ascii="Arial" w:hAnsi="Arial"/>
          <w:sz w:val="20"/>
          <w:szCs w:val="20"/>
          <w:lang w:val="ru-RU" w:eastAsia="ru-RU" w:bidi="ar-SA"/>
        </w:rPr>
        <w:t xml:space="preserve">         </w:t>
      </w:r>
      <w:r>
        <w:rPr>
          <w:rStyle w:val="105pt1999pt0pt1"/>
          <w:rFonts w:eastAsia="Arial Unicode MS" w:cs="Arial" w:ascii="Arial" w:hAnsi="Arial"/>
          <w:sz w:val="20"/>
          <w:szCs w:val="20"/>
          <w:lang w:val="ru-RU" w:eastAsia="ru-RU" w:bidi="ar-SA"/>
        </w:rPr>
        <w:t>ПОСТАНОВЛЕНИЕ  № 6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« 09 »  декабря  2013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bookmark1"/>
      <w:r>
        <w:rPr>
          <w:rFonts w:cs="Arial" w:ascii="Arial" w:hAnsi="Arial"/>
          <w:b/>
          <w:sz w:val="20"/>
          <w:szCs w:val="20"/>
        </w:rPr>
        <w:t>Об утверждении схемы водоснабжения и</w:t>
      </w:r>
      <w:bookmarkStart w:id="1" w:name="bookmark0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одоотведения сельского поселения Южное</w:t>
      </w:r>
      <w:bookmarkEnd w:id="1"/>
    </w:p>
    <w:p>
      <w:pPr>
        <w:pStyle w:val="Normal"/>
        <w:bidi w:val="0"/>
        <w:ind w:left="0" w:right="0" w:hanging="0"/>
        <w:jc w:val="both"/>
        <w:rPr/>
      </w:pPr>
      <w:bookmarkStart w:id="2" w:name="bookmark2"/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both"/>
        <w:rPr/>
      </w:pPr>
      <w:bookmarkStart w:id="3" w:name="bookmark2"/>
      <w:r>
        <w:rPr>
          <w:rFonts w:cs="Arial" w:ascii="Arial" w:hAnsi="Arial"/>
          <w:b/>
          <w:sz w:val="20"/>
          <w:szCs w:val="20"/>
        </w:rPr>
        <w:t>Самарской области</w:t>
      </w:r>
      <w:bookmarkEnd w:id="3"/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299" w:before="0" w:after="287"/>
        <w:ind w:left="40" w:right="-77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7 декабря 2011 года  № 416-ФЗ «О водоснабжении и водоотведении», Федеральным Законом от 06.10.2003 года.                  № 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</w:t>
      </w:r>
    </w:p>
    <w:p>
      <w:pPr>
        <w:pStyle w:val="TextBody"/>
        <w:bidi w:val="0"/>
        <w:spacing w:lineRule="exact" w:line="240" w:before="0" w:after="330"/>
        <w:ind w:left="40" w:right="0" w:hanging="0"/>
        <w:rPr/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bidi w:val="0"/>
        <w:spacing w:lineRule="exact" w:line="353" w:before="0" w:after="0"/>
        <w:ind w:left="40" w:right="-77" w:firstLine="684"/>
        <w:jc w:val="both"/>
        <w:rPr/>
      </w:pPr>
      <w:r>
        <w:rPr>
          <w:rFonts w:cs="Arial" w:ascii="Arial" w:hAnsi="Arial"/>
          <w:sz w:val="20"/>
          <w:szCs w:val="20"/>
        </w:rPr>
        <w:t>Утвердить схему водоснабжения и водоотведения сельского поселения Южное муниципального района Большеглушицкий Самарской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6" w:leader="none"/>
        </w:tabs>
        <w:bidi w:val="0"/>
        <w:spacing w:lineRule="exact" w:line="353" w:before="0" w:after="0"/>
        <w:ind w:left="40" w:right="-77" w:firstLine="6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Вести сельского поселения Южно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  <w:tab w:val="left" w:pos="9516" w:leader="none"/>
        </w:tabs>
        <w:bidi w:val="0"/>
        <w:spacing w:lineRule="exact" w:line="310" w:before="0" w:after="176"/>
        <w:ind w:left="40" w:right="-77" w:firstLine="66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на следующий день со дня его опубликования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                                                             Р.Х.Япаров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185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 Южное 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амарской области  </w:t>
      </w:r>
    </w:p>
    <w:p>
      <w:pPr>
        <w:pStyle w:val="Normal"/>
        <w:bidi w:val="0"/>
        <w:ind w:left="0" w:right="-18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09 декабря 2013 № 66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ХЕ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ОДОСНАБЖЕНИЯ И ВОДООТВЕ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2013 год</w:t>
      </w:r>
    </w:p>
    <w:p>
      <w:pPr>
        <w:pStyle w:val="Normal"/>
        <w:tabs>
          <w:tab w:val="clear" w:pos="720"/>
          <w:tab w:val="left" w:pos="3261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bookmarkStart w:id="4" w:name="_Toc361734852"/>
      <w:bookmarkStart w:id="5" w:name="_Toc360633074"/>
      <w:bookmarkStart w:id="6" w:name="_Toc360613172"/>
      <w:bookmarkStart w:id="7" w:name="_Toc360612754"/>
      <w:bookmarkStart w:id="8" w:name="_Toc360611479"/>
      <w:r>
        <w:rPr>
          <w:rFonts w:cs="Arial" w:ascii="Arial" w:hAnsi="Arial"/>
          <w:color w:val="auto"/>
          <w:sz w:val="20"/>
          <w:szCs w:val="20"/>
        </w:rPr>
        <w:t>Введение</w:t>
      </w:r>
      <w:bookmarkEnd w:id="4"/>
      <w:bookmarkEnd w:id="5"/>
      <w:bookmarkEnd w:id="6"/>
      <w:bookmarkEnd w:id="7"/>
      <w:bookmarkEnd w:id="8"/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хема водоснабжения и водоотведения сельского поселения Южное муниципального района Большеглушицкий Самарской области на период до 2033 года  разработана на основании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Распоряжения  Главы  сельского поселения Южное муниципального района  Большеглушицкий Самарской  области «Об образовании рабочей группы по разработке проекта схемы водоснабжения и водоотведения сельского поселения  Южное муниципального района  Большеглушицкий Самарской области» от 28.10.2013 г. № 60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Генерального плана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А также в соответствии с требованиями федерального закона от 07.12.2011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416-Ф3 (ред. от 30.12.2012) «О водоснабжении и водоотведен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гнозные балансы потребления  питьевой, технической воды, количества  сточных вод сроком не менее чем на 10 лет с учетом различных сценариев развития поселения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границы планируемых зон размещения объектов холодного водоснабжения и (или) водоотведения (Приложения)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3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одоснабжени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магистральные сети водоснабжения;</w:t>
      </w:r>
    </w:p>
    <w:p>
      <w:pPr>
        <w:pStyle w:val="Msonormal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глубинные скважины питьевой воды;</w:t>
      </w:r>
    </w:p>
    <w:p>
      <w:pPr>
        <w:pStyle w:val="Msonormal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башни накопители питьевой воды.</w:t>
      </w:r>
    </w:p>
    <w:p>
      <w:pPr>
        <w:pStyle w:val="Msonormalcxspmiddle"/>
        <w:bidi w:val="0"/>
        <w:spacing w:beforeAutospacing="1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numPr>
          <w:ilvl w:val="0"/>
          <w:numId w:val="3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одоотведение:</w:t>
      </w:r>
    </w:p>
    <w:p>
      <w:pPr>
        <w:pStyle w:val="Msonormalcxspmiddle"/>
        <w:bidi w:val="0"/>
        <w:spacing w:beforeAutospacing="1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магистральные сети водоот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канализационные ёмк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воровая уборная канализационных вод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9" w:name="_Toc360540866"/>
      <w:bookmarkStart w:id="10" w:name="_Toc361734853"/>
      <w:bookmarkStart w:id="11" w:name="_Toc360633075"/>
      <w:bookmarkStart w:id="12" w:name="_Toc360613173"/>
      <w:bookmarkStart w:id="13" w:name="_Toc360612755"/>
      <w:bookmarkStart w:id="14" w:name="_Toc360611480"/>
      <w:bookmarkStart w:id="15" w:name="_Toc360611446"/>
      <w:bookmarkStart w:id="16" w:name="_Toc360541027"/>
      <w:bookmarkStart w:id="17" w:name="_Toc360540964"/>
      <w:bookmarkStart w:id="18" w:name="_Toc360540810"/>
      <w:bookmarkStart w:id="19" w:name="_Toc360187457"/>
      <w:bookmarkStart w:id="20" w:name="_Toc360541439"/>
      <w:bookmarkStart w:id="21" w:name="_Toc360540866"/>
      <w:bookmarkStart w:id="22" w:name="_Toc361734853"/>
      <w:bookmarkStart w:id="23" w:name="_Toc360633075"/>
      <w:bookmarkStart w:id="24" w:name="_Toc360613173"/>
      <w:bookmarkStart w:id="25" w:name="_Toc360612755"/>
      <w:bookmarkStart w:id="26" w:name="_Toc360611480"/>
      <w:bookmarkStart w:id="27" w:name="_Toc360611446"/>
      <w:bookmarkStart w:id="28" w:name="_Toc360541027"/>
      <w:bookmarkStart w:id="29" w:name="_Toc360540964"/>
      <w:bookmarkStart w:id="30" w:name="_Toc360540810"/>
      <w:bookmarkStart w:id="31" w:name="_Toc360187457"/>
      <w:bookmarkStart w:id="32" w:name="_Toc360541439"/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0" w:after="0"/>
        <w:ind w:left="0" w:right="0" w:firstLine="709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firstLine="709"/>
        <w:rPr/>
      </w:pPr>
      <w:bookmarkStart w:id="33" w:name="_Toc360540866"/>
      <w:bookmarkStart w:id="34" w:name="_Toc361734853"/>
      <w:bookmarkStart w:id="35" w:name="_Toc360633075"/>
      <w:bookmarkStart w:id="36" w:name="_Toc360613173"/>
      <w:bookmarkStart w:id="37" w:name="_Toc360612755"/>
      <w:bookmarkStart w:id="38" w:name="_Toc360611480"/>
      <w:bookmarkStart w:id="39" w:name="_Toc360611446"/>
      <w:bookmarkStart w:id="40" w:name="_Toc360541027"/>
      <w:bookmarkStart w:id="41" w:name="_Toc360540964"/>
      <w:bookmarkStart w:id="42" w:name="_Toc360540810"/>
      <w:bookmarkStart w:id="43" w:name="_Toc360187457"/>
      <w:bookmarkStart w:id="44" w:name="_Toc360541439"/>
      <w:r>
        <w:rPr>
          <w:rFonts w:cs="Arial" w:ascii="Arial" w:hAnsi="Arial"/>
          <w:color w:val="auto"/>
          <w:sz w:val="20"/>
          <w:szCs w:val="20"/>
        </w:rPr>
        <w:t>Паспорт схемы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Наименова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хема водоснабжения и водоотведения  сельского поселения Южное муниципального района  Большеглушицкий Самарской  области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Инициатор проекта (муниципальный заказчик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Местонахождение объек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Российская Федерация, Самарская область, Большеглушицкий район, сельское поселение Южное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Нормативно-правовая база для разработки схе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Федерального закона от 07.12.2011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416-Ф3 (ред. От 30.12.2012) «О Водоснабжении и водоотведен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Цели схе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лями схемы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33г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овышение качества питьевой во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Способ достижения поставленных ц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достижения поставленных целей следует реализовать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реконструкция существующих водозаборных  глубинных скважи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строительство новых водозаборных глубинных скважи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строительство сетей магистральных водопроводов, обеспечивающих возможность постоянного водоснабжения сельского поселения  Южное в це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рокладка новых канализационных сетей с установкой канализационных ёмкостей;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становка приборов учёта;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bidi w:val="0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Сроки и этапы реализации схемы:</w:t>
      </w:r>
    </w:p>
    <w:p>
      <w:pPr>
        <w:pStyle w:val="Normal"/>
        <w:bidi w:val="0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Первый этап 2013-2023г.</w:t>
      </w:r>
    </w:p>
    <w:p>
      <w:pPr>
        <w:pStyle w:val="Style13"/>
        <w:numPr>
          <w:ilvl w:val="0"/>
          <w:numId w:val="4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кладка магистральных водопроводов для обеспечения водой территории с существующей и новой застройко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еконструкция существующих водозаборных глубинных скважин;</w:t>
      </w:r>
    </w:p>
    <w:p>
      <w:pPr>
        <w:pStyle w:val="Msonormalcxspmiddle"/>
        <w:numPr>
          <w:ilvl w:val="0"/>
          <w:numId w:val="4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водонапорных башен;</w:t>
      </w:r>
    </w:p>
    <w:p>
      <w:pPr>
        <w:pStyle w:val="Msonormalcxspmiddle"/>
        <w:numPr>
          <w:ilvl w:val="0"/>
          <w:numId w:val="4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этапная перекладка существующих  водопроводных се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торой этап 2023-2033г.</w:t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 подъездных путей поверхностного водозабора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новых глубинных скважин;</w:t>
      </w:r>
    </w:p>
    <w:p>
      <w:pPr>
        <w:pStyle w:val="Msonormalcxspmiddle"/>
        <w:numPr>
          <w:ilvl w:val="0"/>
          <w:numId w:val="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магистральных водопроводов для обеспечения водой территории с новой застройкой;</w:t>
      </w:r>
    </w:p>
    <w:p>
      <w:pPr>
        <w:pStyle w:val="Msonormalcxspmiddle"/>
        <w:numPr>
          <w:ilvl w:val="0"/>
          <w:numId w:val="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новых канализационных сетей;</w:t>
      </w:r>
    </w:p>
    <w:p>
      <w:pPr>
        <w:pStyle w:val="Msonormalcxspmiddle"/>
        <w:numPr>
          <w:ilvl w:val="0"/>
          <w:numId w:val="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кладка канализационных сетей.</w:t>
      </w:r>
    </w:p>
    <w:p>
      <w:pPr>
        <w:pStyle w:val="Msonormalcxspmiddle"/>
        <w:bidi w:val="0"/>
        <w:spacing w:beforeAutospacing="1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Ожидаемые результаты от реализации мероприятий схемы:</w:t>
      </w:r>
    </w:p>
    <w:p>
      <w:pPr>
        <w:pStyle w:val="Style13"/>
        <w:numPr>
          <w:ilvl w:val="0"/>
          <w:numId w:val="6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Реконструкция и замена  устаревшего оборудования и сетей.</w:t>
      </w:r>
    </w:p>
    <w:p>
      <w:pPr>
        <w:pStyle w:val="Msonormalcxspmiddle"/>
        <w:numPr>
          <w:ilvl w:val="0"/>
          <w:numId w:val="6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Увеличение мощности систем водоснабжения и водоотведения.</w:t>
      </w:r>
    </w:p>
    <w:p>
      <w:pPr>
        <w:pStyle w:val="Msonormalcxspmiddle"/>
        <w:numPr>
          <w:ilvl w:val="0"/>
          <w:numId w:val="6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Улучшение экологической ситуации на территории сельского поселения.</w:t>
      </w:r>
    </w:p>
    <w:p>
      <w:pPr>
        <w:pStyle w:val="Msonormalcxsplast"/>
        <w:numPr>
          <w:ilvl w:val="0"/>
          <w:numId w:val="6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Heading1"/>
        <w:bidi w:val="0"/>
        <w:spacing w:before="0" w:after="0"/>
        <w:ind w:left="0" w:right="0" w:firstLine="709"/>
        <w:rPr/>
      </w:pPr>
      <w:r>
        <w:rPr/>
      </w:r>
      <w:bookmarkStart w:id="45" w:name="_Toc360187458"/>
      <w:bookmarkStart w:id="46" w:name="_Toc360611481"/>
      <w:bookmarkStart w:id="47" w:name="_Toc361734854"/>
      <w:bookmarkStart w:id="48" w:name="_Toc360633076"/>
      <w:bookmarkStart w:id="49" w:name="_Toc360613174"/>
      <w:bookmarkStart w:id="50" w:name="_Toc360611447"/>
      <w:bookmarkStart w:id="51" w:name="_Toc360541440"/>
      <w:bookmarkStart w:id="52" w:name="_Toc360540867"/>
      <w:bookmarkStart w:id="53" w:name="_Toc360541028"/>
      <w:bookmarkStart w:id="54" w:name="_Toc360540965"/>
      <w:bookmarkStart w:id="55" w:name="_Toc360612756"/>
      <w:bookmarkStart w:id="56" w:name="_Toc360187458"/>
      <w:bookmarkStart w:id="57" w:name="_Toc360611481"/>
      <w:bookmarkStart w:id="58" w:name="_Toc361734854"/>
      <w:bookmarkStart w:id="59" w:name="_Toc360633076"/>
      <w:bookmarkStart w:id="60" w:name="_Toc360613174"/>
      <w:bookmarkStart w:id="61" w:name="_Toc360611447"/>
      <w:bookmarkStart w:id="62" w:name="_Toc360541440"/>
      <w:bookmarkStart w:id="63" w:name="_Toc360540867"/>
      <w:bookmarkStart w:id="64" w:name="_Toc360541028"/>
      <w:bookmarkStart w:id="65" w:name="_Toc360540965"/>
      <w:bookmarkStart w:id="66" w:name="_Toc360612756"/>
      <w:bookmarkEnd w:id="58"/>
    </w:p>
    <w:p>
      <w:pPr>
        <w:pStyle w:val="Heading1"/>
        <w:bidi w:val="0"/>
        <w:spacing w:before="0" w:after="0"/>
        <w:ind w:left="0" w:right="0" w:firstLine="709"/>
        <w:rPr/>
      </w:pPr>
      <w:bookmarkStart w:id="67" w:name="_Toc360187458"/>
      <w:bookmarkStart w:id="68" w:name="_Toc360611481"/>
      <w:bookmarkStart w:id="69" w:name="_Toc360633076"/>
      <w:bookmarkStart w:id="70" w:name="_Toc360613174"/>
      <w:bookmarkStart w:id="71" w:name="_Toc360611447"/>
      <w:bookmarkStart w:id="72" w:name="_Toc360541440"/>
      <w:bookmarkStart w:id="73" w:name="_Toc360540867"/>
      <w:bookmarkStart w:id="74" w:name="_Toc360541028"/>
      <w:bookmarkStart w:id="75" w:name="_Toc360540965"/>
      <w:bookmarkStart w:id="76" w:name="_Toc360612756"/>
      <w:bookmarkStart w:id="77" w:name="_Toc360540811"/>
      <w:r>
        <w:rPr>
          <w:rFonts w:cs="Arial" w:ascii="Arial" w:hAnsi="Arial"/>
          <w:color w:val="auto"/>
          <w:sz w:val="20"/>
          <w:szCs w:val="20"/>
        </w:rPr>
        <w:t>Глава 1. Схема водоснабжения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78" w:name="_Toc360612757"/>
      <w:bookmarkStart w:id="79" w:name="_Toc360540868"/>
      <w:bookmarkStart w:id="80" w:name="_Toc361734855"/>
      <w:bookmarkStart w:id="81" w:name="_Toc360633077"/>
      <w:bookmarkStart w:id="82" w:name="_Toc360613175"/>
      <w:bookmarkStart w:id="83" w:name="_Toc360611448"/>
      <w:bookmarkStart w:id="84" w:name="_Toc360541441"/>
      <w:bookmarkStart w:id="85" w:name="_Toc360541029"/>
      <w:bookmarkStart w:id="86" w:name="_Toc360540966"/>
      <w:bookmarkStart w:id="87" w:name="_Toc360611482"/>
      <w:r>
        <w:rPr>
          <w:rFonts w:cs="Arial" w:ascii="Arial" w:hAnsi="Arial"/>
          <w:color w:val="auto"/>
          <w:sz w:val="20"/>
          <w:szCs w:val="20"/>
        </w:rPr>
        <w:t>1.1 Существующее положение в сфере водоснабжения муниципального образования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3"/>
        <w:bidi w:val="0"/>
        <w:spacing w:before="0" w:after="0"/>
        <w:ind w:left="0" w:right="0" w:firstLine="709"/>
        <w:jc w:val="both"/>
        <w:rPr/>
      </w:pPr>
      <w:bookmarkStart w:id="88" w:name="_Toc360612758"/>
      <w:bookmarkStart w:id="89" w:name="_Toc360540869"/>
      <w:bookmarkStart w:id="90" w:name="_Toc361734856"/>
      <w:bookmarkStart w:id="91" w:name="_Toc360633078"/>
      <w:bookmarkStart w:id="92" w:name="_Toc360613176"/>
      <w:bookmarkStart w:id="93" w:name="_Toc360611449"/>
      <w:bookmarkStart w:id="94" w:name="_Toc360541442"/>
      <w:bookmarkStart w:id="95" w:name="_Toc360541030"/>
      <w:bookmarkStart w:id="96" w:name="_Toc360540967"/>
      <w:bookmarkStart w:id="97" w:name="_Toc360611483"/>
      <w:r>
        <w:rPr>
          <w:rFonts w:cs="Arial" w:ascii="Arial" w:hAnsi="Arial"/>
          <w:color w:val="auto"/>
          <w:sz w:val="20"/>
          <w:szCs w:val="20"/>
        </w:rPr>
        <w:t>1.1.1 Описание структуры системы водоснабжения муниципального образования.</w:t>
      </w:r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Style13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bookmarkStart w:id="98" w:name="_Toc361734854"/>
      <w:bookmarkEnd w:id="98"/>
      <w:r>
        <w:rPr>
          <w:rFonts w:cs="Arial" w:ascii="Arial" w:hAnsi="Arial"/>
          <w:sz w:val="20"/>
          <w:szCs w:val="20"/>
        </w:rPr>
        <w:t>Сельское поселение Южное расположено на юго-востоке муниципального района Большеглушицкий Самарской области. В состав сельского поселения Южное входят следующие населенные пункты с количеством населения  (на 2013 год)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Южный (996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Малороссийский (180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Кочевной (83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с. Муратшино (180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с. Таш-Кустьяново (189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Бугринка (39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Рязанский (48 чел.)</w:t>
      </w:r>
    </w:p>
    <w:p>
      <w:pPr>
        <w:pStyle w:val="Msonormalcxspmiddle"/>
        <w:numPr>
          <w:ilvl w:val="0"/>
          <w:numId w:val="7"/>
        </w:numPr>
        <w:bidi w:val="0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0"/>
          <w:szCs w:val="20"/>
        </w:rPr>
        <w:t>пос. Каменнодольск (0 чел.)</w:t>
      </w:r>
    </w:p>
    <w:p>
      <w:pPr>
        <w:pStyle w:val="Msonormalcxspmiddle"/>
        <w:bidi w:val="0"/>
        <w:spacing w:beforeAutospacing="1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bidi w:val="0"/>
        <w:spacing w:beforeAutospacing="1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Итого общая численность населения на 2013 г. составляет 1744 человек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остав сельского поселения Южное входят 8 населённых пунктов. Централизованные системы хозяйственно-питьевого и противопожарного водоснабжения имеют пос. Южный, пос. Кочевной, пос. Малороссийский, с. Таш-Кустьяново, с. Муратшино, водоснабжение остальных населённых пунктов обеспечивается от глубинных скважин без централизованных систем и шахтных колодцев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.2. Описание и функционирование систем водоснабжения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Южный а/ц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ое  водоснабжение поселка осуществляется водозабором подземных  вод, состоящим  из 5 скважин, их них одной резервной, глубиной  50 м., 70 м., 60 м.,  80 м., 70 м.,  разбросанных по посёлку, с насосами ЭЦВ6- 10-110,  ЭЦВ6 -10-140.  Год постройки 1964-1968 г., установочная производительность 870 м.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хему водоснабжения включены: ёмкость из стали, чугунных и полиэтиленовых труб  диаметром 110-89-76-50-32 мм. Износ 90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ожаротушение осуществляется из реки Каралык.  Используется вода на хоз-питьевые цели, поли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бслуживающей организацией является ИП Япарова С.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забора (глубинных скважин)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Бугринка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ое водоснабжение посёлка осуществляется водозабором подземных  вод, состоящим из 2-х скважин, глубиной 60 м.,  70 м., с насосами ЭЦВ6-6-140, расположенных в разных местах посёлка. Год постройки 1965 г., установочная производительность 300 м.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допроводная  тупиковая сеть, изношенная на 100%, находится в нерабочем состоянии, трубы стальные, чугунные и а/цементны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ходя из выше приведённых сведений, требуется полная реконструкция системы водоснабжения посёл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Население использует воду из шахтных колодцев. Пожаротушение осуществляется из реки Каралы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Каменнодольск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ое водоснабжение в посёлке отсутствуе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Кочевной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рализованное водоснабжение посёлка осуществляется водозабором подземных  вод,  состоящим  из одной  арт. скважины,   глубиной 110 м., с насосом ЭЦВ6-10-140, и 2-х водонапорных баше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=7,8 м3 и 20 м3, расположенных по ул. Центральной. Год постройки 1965, установочная производительность 240 м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допроводные сети тупиковые из стальных, чугунных и полиэтиленовых труб диаметром 50-159 мм. Изношенность до 90%. Требуется реконструк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ожаротушение осуществляется из крана у водонапорной башни и из пожарного гидранта, который требует ремо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пользуется вода на хоз-питьевые цели, пожаротушение и поли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бслуживающей организацией является  ИП «Скопец А.В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Малороссийский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рализованное водоснабжение посёлка осуществляется водозабором подземных  вод,  состоящим  из 3-х арт. скважины,   глубиной 90 м., 60 м., 70 м., с  2-мя насосами  ЭЦВ6-10-110, (в настоящее время одна скважина не работает) и водонапорной башн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=50 м3. Год постройки 1964-1966 г., установочная производительность 480 м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допроводные сети тупиковые из стальных, чугунных и полиэтиленовых труб диаметром 50-110 мм. Изношенность до 90%. Требуется реконструк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ожаротушение осуществляется из крана у водонапорной башни и из пожарного гидра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пользуется вода на хоз-питьевые цели, пожаротушение и поли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бслуживающей организацией является  ООО «Эльмир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село Муратшино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ое водоснабжение села осуществляется водозабором подземных вод, состоящим из 2-х арт. скважин (одна резервная) глубиной 55 м. и 40м., с насосами ЭЦВ6-6-140, и водонапорной башни, расположенной в северной части села. Год постройки 1966, установочная производительность 280 м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допроводные сети тупиковые из стальных, чугунных и полиэтиленовых труб диаметром 50-110 мм. Изношенность до 90 %. Требуется реконструкция. Пожаротушение осуществляется из крана у водонапорной баш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бслуживающей организацией является  КХФ «Фидан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осёлок Рязанск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ое водоснабжение посёлка осуществляется водозабором подземных вод, состоящим из 2-х арт. скважин, глубиной 55 м. и 40 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дна из скважин с насосом «Ручеёк», расположена по ул. Центральная;  вторая – с насосом ЭЦВ6-10-180, и водонапорной башн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=25 м3, расположена к востоку от посёлка. Год постройки 1966, установочная производительность 280  м3 в су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допроводные сети тупиковые из стальных, чугунных и полиэтиленовых труб диаметром 50-110 мм. Изношенность до 100%. Сеть не работает. Требуется полная заме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пользуется вода на хоз-питьевые цели из крана у скважины с насосом «Ручеёк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село Таш-Кустьяново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Централизованное водоснабжение села осуществляется водозабором  подземных вод, состоящим из арт. скважины глубиной 75 м., с насосом ЭЦВ6-6-140 и водонапорной башн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=25 м3, расположенными к северу от села. Год постройки 1964, установочная производительность 240 м3 в сут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одопроводные сети тупиковые из стальных, чугунных и полиэтиленовых труб диаметром 50-110 мм. Изношенность до 90%. Требуется реконструк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ожаротушение осуществляется из крана у водонапорной башн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пользуется вода на хоз-питьевые цели, пожаротушение и поли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бслуживающей организацией является  КФХ «Руслан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екты объектов водоснабжения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ротяженность водопроводных сетей сельского поселения Южное 18,8 км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Данные лабораторных анализов качества воды</w:t>
      </w:r>
    </w:p>
    <w:p>
      <w:pPr>
        <w:pStyle w:val="Msonormalcxspmiddle"/>
        <w:bidi w:val="0"/>
        <w:spacing w:beforeAutospacing="1" w:after="0"/>
        <w:ind w:left="0" w:right="0" w:firstLine="709"/>
        <w:contextualSpacing/>
        <w:jc w:val="both"/>
        <w:rPr/>
      </w:pPr>
      <w:bookmarkStart w:id="99" w:name="_Toc360540975"/>
      <w:r>
        <w:rPr>
          <w:rFonts w:cs="Arial" w:ascii="Arial" w:hAnsi="Arial"/>
          <w:sz w:val="20"/>
          <w:szCs w:val="20"/>
        </w:rPr>
        <w:t>Химический состав источников водоснабжения.</w:t>
      </w:r>
    </w:p>
    <w:p>
      <w:pPr>
        <w:pStyle w:val="Msonormalcxspmiddlecxspmiddle"/>
        <w:bidi w:val="0"/>
        <w:spacing w:beforeAutospacing="1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ответствуют химическому составу: 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. Малороссийский  скважина № 2.</w:t>
      </w:r>
    </w:p>
    <w:p>
      <w:pPr>
        <w:pStyle w:val="Msonormalcxspmiddlecxspmiddle"/>
        <w:bidi w:val="0"/>
        <w:spacing w:beforeAutospacing="1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е соответствуют химическому составу: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bookmarkStart w:id="100" w:name="_Toc360540975"/>
      <w:r>
        <w:rPr>
          <w:rFonts w:cs="Arial" w:ascii="Arial" w:hAnsi="Arial"/>
          <w:sz w:val="20"/>
          <w:szCs w:val="20"/>
        </w:rPr>
        <w:t>с. Муратшино скважина № 1 – сухой остаток</w:t>
      </w:r>
      <w:bookmarkStart w:id="101" w:name="_Toc360612760"/>
      <w:bookmarkStart w:id="102" w:name="_Toc360187463"/>
      <w:bookmarkStart w:id="103" w:name="_Toc360633080"/>
      <w:bookmarkStart w:id="104" w:name="_Toc361734858"/>
      <w:bookmarkStart w:id="105" w:name="_Toc360613178"/>
      <w:bookmarkStart w:id="106" w:name="_Toc360611451"/>
      <w:bookmarkStart w:id="107" w:name="_Toc360541444"/>
      <w:bookmarkStart w:id="108" w:name="_Toc360541033"/>
      <w:bookmarkStart w:id="109" w:name="_Toc360611485"/>
      <w:bookmarkEnd w:id="100"/>
      <w:r>
        <w:rPr>
          <w:rFonts w:cs="Arial" w:ascii="Arial" w:hAnsi="Arial"/>
          <w:sz w:val="20"/>
          <w:szCs w:val="20"/>
        </w:rPr>
        <w:t xml:space="preserve">  мг/л, вычисл.,сух.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мг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>, Na+K, SO4, CL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 Таш-Кустьяново скважина № 1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с. Малороссийский скважина № 1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. Кочевной скважина № 1  сухой остаток мг/л, вычисл. сух. остаток мг/л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</w:rPr>
        <w:t>4;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с. Рязанский скважина № 1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 общ.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с. Южный скважина на ул. Заречная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скважина № 1  -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скважина № 2  - сухой остаток мг/л вычисл. сух.остаток мг/л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sonormalcxspmiddlecxspmiddle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с. Бугринка  скважина  № 1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 xml:space="preserve"> общ.</w:t>
      </w:r>
    </w:p>
    <w:p>
      <w:pPr>
        <w:pStyle w:val="Msonormalcxspmiddlecxspmiddle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Msonormalcxspmiddlecxsplast"/>
        <w:bidi w:val="0"/>
        <w:spacing w:beforeAutospacing="1" w:after="0"/>
        <w:ind w:left="0" w:right="0" w:firstLine="709"/>
        <w:contextualSpacing/>
        <w:jc w:val="both"/>
        <w:rPr/>
      </w:pPr>
      <w:r>
        <w:rPr>
          <w:rStyle w:val="31"/>
          <w:rFonts w:eastAsia="Arial Unicode MS" w:cs="Arial" w:ascii="Arial" w:hAnsi="Arial"/>
          <w:sz w:val="20"/>
          <w:szCs w:val="20"/>
        </w:rPr>
        <w:t>1.1.3 Описание существующих технических и технологических проблем в водоснабжении муниципального образования</w:t>
      </w:r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нтрализованным водоснабжением не охвачена жилая  часть застройки пос. Бугринка, пос. Рязанский, ул. Новостройки села Таш-Кустьяново.</w:t>
      </w:r>
    </w:p>
    <w:p>
      <w:pPr>
        <w:pStyle w:val="Normal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ачество воды  в большинстве населенных пунктов не соответствует нормам и требует как реконструкции и очистки глубинных подземных скважин, так и установки фильтров очистки в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кважины и водопроводные сети не имеют в полной мере зоны санитарной охраны первого пояса (30 метр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     Водопроводная сеть на территории сельского поселения  Южное проложена в 1964-1968 годах,  находится в неудовлетворительном состоянии и требует поэтапной перекладки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4.       Водозаборные скважины требуют реконструкции и капитального ремонта.</w:t>
      </w:r>
    </w:p>
    <w:p>
      <w:pPr>
        <w:pStyle w:val="Normal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тсутствие  в ряде населенных пунктах  магистральных водопроводов  замедляет развитие сельского поселения в целом.</w:t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</w:r>
      <w:bookmarkStart w:id="110" w:name="_Toc360540976"/>
      <w:bookmarkStart w:id="111" w:name="_Toc361734859"/>
      <w:bookmarkStart w:id="112" w:name="_Toc360633081"/>
      <w:bookmarkStart w:id="113" w:name="_Toc360613179"/>
      <w:bookmarkStart w:id="114" w:name="_Toc360612761"/>
      <w:bookmarkStart w:id="115" w:name="_Toc360611486"/>
      <w:bookmarkStart w:id="116" w:name="_Toc360611452"/>
      <w:bookmarkStart w:id="117" w:name="_Toc360541445"/>
      <w:bookmarkStart w:id="118" w:name="_Toc360541034"/>
      <w:bookmarkStart w:id="119" w:name="_Toc360540976"/>
      <w:bookmarkStart w:id="120" w:name="_Toc361734859"/>
      <w:bookmarkStart w:id="121" w:name="_Toc360633081"/>
      <w:bookmarkStart w:id="122" w:name="_Toc360613179"/>
      <w:bookmarkStart w:id="123" w:name="_Toc360612761"/>
      <w:bookmarkStart w:id="124" w:name="_Toc360611486"/>
      <w:bookmarkStart w:id="125" w:name="_Toc360611452"/>
      <w:bookmarkStart w:id="126" w:name="_Toc360541445"/>
      <w:bookmarkStart w:id="127" w:name="_Toc360541034"/>
    </w:p>
    <w:p>
      <w:pPr>
        <w:pStyle w:val="Heading2"/>
        <w:bidi w:val="0"/>
        <w:spacing w:before="0" w:after="0"/>
        <w:ind w:left="0" w:right="0" w:firstLine="709"/>
        <w:rPr/>
      </w:pPr>
      <w:bookmarkStart w:id="128" w:name="_Toc360633081"/>
      <w:bookmarkStart w:id="129" w:name="_Toc360613179"/>
      <w:bookmarkStart w:id="130" w:name="_Toc360612761"/>
      <w:bookmarkStart w:id="131" w:name="_Toc360611486"/>
      <w:bookmarkStart w:id="132" w:name="_Toc360611452"/>
      <w:bookmarkStart w:id="133" w:name="_Toc360541445"/>
      <w:bookmarkStart w:id="134" w:name="_Toc360541034"/>
      <w:r>
        <w:rPr>
          <w:rFonts w:cs="Arial" w:ascii="Arial" w:hAnsi="Arial"/>
          <w:color w:val="auto"/>
          <w:sz w:val="20"/>
          <w:szCs w:val="20"/>
        </w:rPr>
        <w:t xml:space="preserve">1.2 Существующие балансы </w:t>
      </w:r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Arial" w:ascii="Arial" w:hAnsi="Arial"/>
          <w:color w:val="auto"/>
          <w:sz w:val="20"/>
          <w:szCs w:val="20"/>
        </w:rPr>
        <w:t>водопотребления</w:t>
      </w:r>
      <w:bookmarkEnd w:id="119"/>
      <w:bookmarkEnd w:id="120"/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Неучтённые расходы включают в себя расходы воды на нужды социально-культурных объектов, крестьянско-фермерских хозяй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полива  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аблица водопотребления по сельскому поселению Южное на 2013 г.</w:t>
      </w:r>
    </w:p>
    <w:p>
      <w:pPr>
        <w:pStyle w:val="Normal"/>
        <w:bidi w:val="0"/>
        <w:ind w:left="0" w:right="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285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Таблица 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15"/>
        <w:gridCol w:w="875"/>
        <w:gridCol w:w="1022"/>
        <w:gridCol w:w="1192"/>
        <w:gridCol w:w="1660"/>
        <w:gridCol w:w="1208"/>
      </w:tblGrid>
      <w:tr>
        <w:trPr>
          <w:trHeight w:val="4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ребит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-ца измер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. месячн. норма на ед. изм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потребление</w:t>
            </w:r>
          </w:p>
        </w:tc>
      </w:tr>
      <w:tr>
        <w:trPr>
          <w:trHeight w:val="9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уточ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3/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ов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м3/год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Юж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,4</w:t>
            </w:r>
          </w:p>
        </w:tc>
      </w:tr>
      <w:tr>
        <w:trPr>
          <w:trHeight w:val="9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Кочев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4</w:t>
            </w:r>
          </w:p>
        </w:tc>
      </w:tr>
      <w:tr>
        <w:trPr>
          <w:trHeight w:val="9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Бугри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</w:tc>
      </w:tr>
      <w:tr>
        <w:trPr>
          <w:trHeight w:val="19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Таш-Кустьяно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2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Ряза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Малороссий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 хоз-питьевые нуж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Мурат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ющ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-питьевые нуж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чтён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8</w:t>
            </w:r>
          </w:p>
        </w:tc>
      </w:tr>
      <w:tr>
        <w:trPr>
          <w:trHeight w:val="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2,7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75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личество расчётных дней в году: 365 – для населения; 120 – для полива (частота полива 1 раз в 2дня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50 л./сут.-норма водопотребления на полив принята по СП 31.13330.2012 «Водоснабжение. Наружные сети и сооружения»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35" w:name="_Toc361734860"/>
      <w:r>
        <w:rPr>
          <w:rFonts w:cs="Arial" w:ascii="Arial" w:hAnsi="Arial"/>
          <w:color w:val="auto"/>
          <w:sz w:val="20"/>
          <w:szCs w:val="20"/>
        </w:rPr>
        <w:t>1.3 Перспективное потребление коммунальных ресурсов в сфере водоснабжения</w:t>
      </w:r>
      <w:bookmarkEnd w:id="135"/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результате реализации программы должно быть обеспечено развитие сетей централизованного водоснабжения сельского поселения Южное, а так же 100%-е подключение потребителей к централизованным системам водоснабжения. Данные о численности населения сельского поселения Южное приведены в таблице 2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Таблица 2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21"/>
        <w:gridCol w:w="1913"/>
        <w:gridCol w:w="1914"/>
        <w:gridCol w:w="1915"/>
      </w:tblGrid>
      <w:tr>
        <w:trPr>
          <w:trHeight w:val="1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ое состояние, 2013 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ый срок - 2033г.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Юж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8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Малороссий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Кочев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Муратш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Таш-Кустьяно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Бугри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Рязан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. Каменнодоль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перспективе развития  сельского поселения  Южное источником хозяйственно-питьевого водоснабжения являются централизованные сети водоснабж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При проектировании системы водоснабжения определяется требуемый расход воды для потребителей. Расход воды на хозяйственно-питьевые нужды  населения зависит от степени санитарно-технического благоустройства населённых пунктов и районов жилой застрой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Благоустройство жилой застройки для сельского поселения Южное принято следующи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- планируемое  увеличение  территории под жилую застройку на конец расчётного срока 2033 года оборудуется внутренними системами водоснабжения на 128,1 га  с площадью жилого фонда 153600кв. м.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- существующий мало и среднеэтажный жилой фонд оборудуется местными водонагревателями.</w:t>
      </w:r>
    </w:p>
    <w:p>
      <w:pPr>
        <w:pStyle w:val="Normal"/>
        <w:bidi w:val="0"/>
        <w:ind w:left="0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bidi w:val="0"/>
        <w:spacing w:lineRule="exact" w:line="274" w:before="0" w:after="245"/>
        <w:ind w:left="60" w:right="20" w:hanging="0"/>
        <w:rPr/>
      </w:pPr>
      <w:r>
        <w:rPr>
          <w:rFonts w:cs="Arial" w:ascii="Arial" w:hAnsi="Arial"/>
          <w:b/>
          <w:sz w:val="20"/>
          <w:szCs w:val="20"/>
        </w:rPr>
        <w:t>Расходы воды на новое строительство</w:t>
      </w:r>
    </w:p>
    <w:p>
      <w:pPr>
        <w:pStyle w:val="TextBody"/>
        <w:bidi w:val="0"/>
        <w:spacing w:lineRule="exact" w:line="274" w:before="0" w:after="245"/>
        <w:ind w:left="60" w:right="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Таблица 3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"/>
        <w:gridCol w:w="43"/>
        <w:gridCol w:w="1"/>
        <w:gridCol w:w="1977"/>
        <w:gridCol w:w="58"/>
        <w:gridCol w:w="5"/>
        <w:gridCol w:w="2"/>
        <w:gridCol w:w="36"/>
        <w:gridCol w:w="581"/>
        <w:gridCol w:w="45"/>
        <w:gridCol w:w="4"/>
        <w:gridCol w:w="3"/>
        <w:gridCol w:w="86"/>
        <w:gridCol w:w="853"/>
        <w:gridCol w:w="42"/>
        <w:gridCol w:w="7"/>
        <w:gridCol w:w="3"/>
        <w:gridCol w:w="56"/>
        <w:gridCol w:w="846"/>
        <w:gridCol w:w="46"/>
        <w:gridCol w:w="4"/>
        <w:gridCol w:w="4"/>
        <w:gridCol w:w="1077"/>
        <w:gridCol w:w="5"/>
        <w:gridCol w:w="44"/>
        <w:gridCol w:w="3"/>
        <w:gridCol w:w="5"/>
        <w:gridCol w:w="754"/>
        <w:gridCol w:w="50"/>
        <w:gridCol w:w="10"/>
        <w:gridCol w:w="6"/>
        <w:gridCol w:w="34"/>
        <w:gridCol w:w="614"/>
        <w:gridCol w:w="46"/>
        <w:gridCol w:w="11"/>
        <w:gridCol w:w="6"/>
        <w:gridCol w:w="1"/>
        <w:gridCol w:w="47"/>
        <w:gridCol w:w="873"/>
        <w:gridCol w:w="22"/>
        <w:gridCol w:w="7"/>
        <w:gridCol w:w="6"/>
        <w:gridCol w:w="7"/>
        <w:gridCol w:w="80"/>
        <w:gridCol w:w="809"/>
        <w:gridCol w:w="52"/>
        <w:gridCol w:w="7"/>
        <w:gridCol w:w="19"/>
        <w:gridCol w:w="38"/>
      </w:tblGrid>
      <w:tr>
        <w:trPr>
          <w:trHeight w:val="5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 п.п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и застройки</w:t>
            </w:r>
          </w:p>
        </w:tc>
        <w:tc>
          <w:tcPr>
            <w:tcW w:w="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юд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л.</w:t>
            </w:r>
          </w:p>
        </w:tc>
        <w:tc>
          <w:tcPr>
            <w:tcW w:w="3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отребление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т </w:t>
            </w:r>
            <w:r>
              <w:rPr>
                <w:rStyle w:val="10"/>
                <w:rFonts w:cs="Arial" w:ascii="Arial" w:hAnsi="Arial"/>
                <w:b/>
                <w:sz w:val="20"/>
                <w:szCs w:val="20"/>
              </w:rPr>
              <w:t>яж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75pt390pt1179295pt3"/>
                <w:rFonts w:cs="Arial" w:ascii="Arial" w:hAnsi="Arial"/>
                <w:b/>
                <w:bCs/>
                <w:sz w:val="20"/>
                <w:szCs w:val="20"/>
              </w:rPr>
              <w:t>ннос</w:t>
            </w:r>
            <w:r>
              <w:rPr>
                <w:rStyle w:val="275pt390pt1179295pt3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ь с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м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оот </w:t>
            </w:r>
            <w:r>
              <w:rPr>
                <w:rStyle w:val="10"/>
                <w:rFonts w:cs="Arial" w:ascii="Arial" w:hAnsi="Arial"/>
                <w:b/>
                <w:sz w:val="20"/>
                <w:szCs w:val="20"/>
              </w:rPr>
              <w:t>веде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З/сут</w:t>
            </w:r>
          </w:p>
        </w:tc>
        <w:tc>
          <w:tcPr>
            <w:tcW w:w="9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тя </w:t>
            </w:r>
            <w:r>
              <w:rPr>
                <w:rStyle w:val="10"/>
                <w:rFonts w:cs="Arial" w:ascii="Arial" w:hAnsi="Arial"/>
                <w:b/>
                <w:sz w:val="20"/>
                <w:szCs w:val="20"/>
              </w:rPr>
              <w:t>ж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10"/>
                <w:rFonts w:cs="Arial" w:ascii="Arial" w:hAnsi="Arial"/>
                <w:b/>
                <w:sz w:val="20"/>
                <w:szCs w:val="20"/>
              </w:rPr>
              <w:t>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ь сетей, км.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з. Питьевое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x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ш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З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т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З/сут</w:t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З/сут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З/час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л/ сек 1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75pt390pt1179295pt3"/>
                <w:rFonts w:cs="Arial" w:ascii="Arial" w:hAnsi="Arial"/>
                <w:bCs/>
                <w:sz w:val="20"/>
                <w:szCs w:val="20"/>
              </w:rPr>
              <w:t>ж.</w:t>
            </w:r>
            <w:r>
              <w:rPr>
                <w:rStyle w:val="275pt390pt1179295pt3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ёлок Южный а/ц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75pt390pt1179295pt3"/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блокир.домов на</w:t>
            </w:r>
            <w:r>
              <w:rPr>
                <w:rStyle w:val="275pt390pt1179295pt3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275pt390pt1179295pt3"/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ьи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75pt390pt1179295pt3"/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Д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>.Ж</w:t>
            </w:r>
            <w:r>
              <w:rPr>
                <w:rFonts w:cs="Arial" w:ascii="Arial" w:hAnsi="Arial"/>
                <w:sz w:val="20"/>
                <w:szCs w:val="20"/>
              </w:rPr>
              <w:t>.Д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-2,06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ИНД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>.Ж</w:t>
            </w:r>
            <w:r>
              <w:rPr>
                <w:rFonts w:cs="Arial" w:ascii="Arial" w:hAnsi="Arial"/>
                <w:sz w:val="20"/>
                <w:szCs w:val="20"/>
              </w:rPr>
              <w:t>.Д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порткомплекса  с бассейном 400 м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,0 подх- бы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 ЗОх- быт 12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. </w:t>
            </w:r>
            <w:r>
              <w:rPr>
                <w:rStyle w:val="105pt1999pt0pt1"/>
                <w:rFonts w:cs="Arial" w:ascii="Arial" w:hAnsi="Arial"/>
                <w:b/>
                <w:bCs/>
                <w:sz w:val="20"/>
                <w:szCs w:val="20"/>
              </w:rPr>
              <w:t xml:space="preserve">мЗ 20, </w:t>
            </w:r>
            <w:r>
              <w:rPr>
                <w:rFonts w:cs="Arial" w:ascii="Arial" w:hAnsi="Arial"/>
                <w:sz w:val="20"/>
                <w:szCs w:val="20"/>
              </w:rPr>
              <w:t xml:space="preserve">х-быт </w:t>
            </w:r>
            <w:r>
              <w:rPr>
                <w:rStyle w:val="105pt1999pt0pt1"/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 47 инд. ж. д.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,8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,8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-5,94 НК-3,0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2 42 инд. ж. д.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-2,5 Н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я агропрома</w:t>
            </w:r>
          </w:p>
        </w:tc>
        <w:tc>
          <w:tcPr>
            <w:tcW w:w="72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е источники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ёлок Бугринка</w:t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4 блок..ж.д на</w:t>
            </w:r>
            <w:r>
              <w:rPr>
                <w:rStyle w:val="105pt1999pt0pt1"/>
                <w:rFonts w:cs="Arial" w:ascii="Arial" w:hAnsi="Arial"/>
                <w:bC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</w:rPr>
              <w:t>семь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5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.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1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2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1 Застройки-4 блок..ж.д на 2 семь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1 30 инд. ж. 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ёлок Каменнодольск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</w:t>
            </w:r>
            <w:r>
              <w:rPr>
                <w:rStyle w:val="105pt1999pt0p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105pt1999pt0pt1"/>
                <w:rFonts w:cs="Arial" w:ascii="Arial" w:hAnsi="Arial"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16 инд. ж. 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3  5 ферм.хоз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4  6  ферм.хоз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0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ёлок Кочевной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4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6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14 инд.ж.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4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5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5 15инд. ж. 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6 16 инд. ж. 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75pt390pt1179295pt3"/>
                <w:rFonts w:cs="Arial" w:ascii="Arial" w:hAnsi="Arial"/>
                <w:bCs/>
                <w:i/>
                <w:sz w:val="20"/>
                <w:szCs w:val="20"/>
              </w:rPr>
              <w:t>Посёло</w:t>
            </w:r>
            <w:r>
              <w:rPr>
                <w:rStyle w:val="275pt390pt1179295pt3"/>
                <w:rFonts w:cs="Arial" w:ascii="Arial" w:hAnsi="Arial"/>
                <w:b/>
                <w:bCs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ороссийский</w:t>
            </w:r>
          </w:p>
        </w:tc>
      </w:tr>
      <w:tr>
        <w:trPr>
          <w:trHeight w:val="4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11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2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14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6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20 инд.ж.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3 74 инд. ж. 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,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,54 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,28 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4 11 инд. ж. д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ёлок Рязанский</w:t>
            </w:r>
          </w:p>
        </w:tc>
      </w:tr>
      <w:tr>
        <w:trPr>
          <w:trHeight w:val="438" w:hRule="atLeast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застройки-1 блок..ж.д на 2 семьи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2 инд.ж.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существ 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застройки-1блок..ж.д на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ь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 xml:space="preserve"> №1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нд. ж. 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Таш-Кустьяново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2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З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2 блок..ж.д на 2 семьи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ка №9 77 ин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. 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10 18 инд. ж. д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,16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,16 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Муратшино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 Застройки-4 инд.ж.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застройки-3 инд.ж.д..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2 инд.ж.д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4 инд.ж.д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суще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тройки-6 инд.ж.д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7 12 инд.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 xml:space="preserve"> ж.</w:t>
            </w:r>
            <w:r>
              <w:rPr>
                <w:rFonts w:cs="Arial" w:ascii="Arial" w:hAnsi="Arial"/>
                <w:sz w:val="20"/>
                <w:szCs w:val="20"/>
              </w:rPr>
              <w:t xml:space="preserve"> д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а №8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  <w:r>
              <w:rPr>
                <w:rStyle w:val="7915pt29"/>
                <w:rFonts w:cs="Arial" w:ascii="Arial" w:hAnsi="Arial"/>
                <w:sz w:val="20"/>
                <w:szCs w:val="20"/>
              </w:rPr>
              <w:t xml:space="preserve"> ж.</w:t>
            </w:r>
            <w:r>
              <w:rPr>
                <w:rFonts w:cs="Arial" w:ascii="Arial" w:hAnsi="Arial"/>
                <w:sz w:val="20"/>
                <w:szCs w:val="20"/>
              </w:rPr>
              <w:t xml:space="preserve"> д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30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,6 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-8,44 Н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36</w:t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36" w:name="_Toc360540819"/>
      <w:bookmarkStart w:id="137" w:name="_Toc361734862"/>
      <w:bookmarkStart w:id="138" w:name="_Toc360541037"/>
      <w:bookmarkStart w:id="139" w:name="_Toc360540979"/>
      <w:bookmarkStart w:id="140" w:name="_Toc360540877"/>
      <w:r>
        <w:rPr>
          <w:rFonts w:cs="Arial" w:ascii="Arial" w:hAnsi="Arial"/>
          <w:color w:val="auto"/>
          <w:sz w:val="20"/>
          <w:szCs w:val="20"/>
        </w:rPr>
        <w:t>1.4. Оценка капитальных вложений в новое строительство, реконструкцию и модернизацию объектов централизованных систем водоснабжения</w:t>
      </w:r>
      <w:bookmarkEnd w:id="136"/>
      <w:bookmarkEnd w:id="137"/>
      <w:bookmarkEnd w:id="138"/>
      <w:bookmarkEnd w:id="139"/>
      <w:bookmarkEnd w:id="140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Предварительный расчет стоимости выполнения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оимость разработки проектной документации объектов капитального строительства в настоящем расчёте не учте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В расчетах не учитывались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оимость резервирования и выкупа земельных участков и недвижимости для государственных и муниципальных нужд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оимость проведения топографо-геодезических и геологических изысканий на территориях строительства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оимость мероприятий по сносу и демонтажу зданий и сооружений на территориях строительства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оимость мероприятий по реконструкции существующих объектов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оснащение необходимым оборудованием и благоустройство прилегающей территории;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особенности территории строительства.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1069" w:right="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Ориентировочная стоимость зданий, сооружений и инженерных коммуникаций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ВЕДОМОСТЬ ОБЪЕМОВ И СТОИМОСТИ РАБОТ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Таблица 4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697"/>
        <w:gridCol w:w="1240"/>
        <w:gridCol w:w="1141"/>
        <w:gridCol w:w="99"/>
        <w:gridCol w:w="806"/>
        <w:gridCol w:w="434"/>
        <w:gridCol w:w="471"/>
        <w:gridCol w:w="65"/>
        <w:gridCol w:w="704"/>
        <w:gridCol w:w="679"/>
        <w:gridCol w:w="66"/>
        <w:gridCol w:w="495"/>
        <w:gridCol w:w="887"/>
        <w:gridCol w:w="66"/>
        <w:gridCol w:w="1447"/>
        <w:gridCol w:w="79"/>
      </w:tblGrid>
      <w:tr>
        <w:trPr>
          <w:trHeight w:val="2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 и затра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изм.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тыс. руб.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эта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23г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эта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-203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всего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одоснабжение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Южный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25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десятью пожарных гидрантов на всей сети – труба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ых скважи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порная башня V=50м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8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24,0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2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.Малороссийски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25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шестью пожарных гидрантов на всей сети – труба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ых скважи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9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3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2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Кочевно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50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пятью пожарных гидрантов на всей сети – труба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ой скважин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6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17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.Муратшин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50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шестью пожарных гидрантов на всей сети – труба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Ø50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ой скважин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4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.Таш-Кустьяно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50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шестью пожарных гидрантов на всей сети – труба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Ø50                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ой скважин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порная башня V=25м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18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83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1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Бугринк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25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водопроводных сетей с установкой пятью пожарных гидрантов на всей сети – труба ПЭ 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лубинной скважин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17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8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Рязански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порная башня V=25м³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а изношенных водопроводных сетей с установкой трех пожарных гидрантов на всей сети –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 ПЭ Ø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трубы ПЭ Ø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247" w:hRule="atLeast"/>
        </w:trPr>
        <w:tc>
          <w:tcPr>
            <w:tcW w:w="9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Каменнодольск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тные колодц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о поселению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41,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13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5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0" w:after="0"/>
        <w:ind w:left="0" w:right="0" w:firstLine="709"/>
        <w:rPr/>
      </w:pPr>
      <w:bookmarkStart w:id="141" w:name="_Toc360540879"/>
      <w:bookmarkStart w:id="142" w:name="_Toc360611456"/>
      <w:bookmarkStart w:id="143" w:name="_Toc361734863"/>
      <w:bookmarkStart w:id="144" w:name="_Toc360633084"/>
      <w:bookmarkStart w:id="145" w:name="_Toc360613183"/>
      <w:bookmarkStart w:id="146" w:name="_Toc360612765"/>
      <w:bookmarkStart w:id="147" w:name="_Toc360541449"/>
      <w:bookmarkStart w:id="148" w:name="_Toc360541039"/>
      <w:bookmarkStart w:id="149" w:name="_Toc360540981"/>
      <w:bookmarkStart w:id="150" w:name="_Toc360540821"/>
      <w:bookmarkStart w:id="151" w:name="_Toc360187469"/>
      <w:bookmarkStart w:id="152" w:name="_Toc360611490"/>
      <w:r>
        <w:rPr>
          <w:rFonts w:cs="Arial" w:ascii="Arial" w:hAnsi="Arial"/>
          <w:color w:val="auto"/>
          <w:sz w:val="20"/>
          <w:szCs w:val="20"/>
        </w:rPr>
        <w:t xml:space="preserve">Глава 2. </w:t>
      </w:r>
      <w:bookmarkEnd w:id="141"/>
      <w:bookmarkEnd w:id="147"/>
      <w:bookmarkEnd w:id="148"/>
      <w:bookmarkEnd w:id="149"/>
      <w:bookmarkEnd w:id="150"/>
      <w:r>
        <w:rPr>
          <w:rFonts w:cs="Arial" w:ascii="Arial" w:hAnsi="Arial"/>
          <w:color w:val="auto"/>
          <w:sz w:val="20"/>
          <w:szCs w:val="20"/>
        </w:rPr>
        <w:t>Схема водоотведения</w:t>
      </w:r>
      <w:bookmarkEnd w:id="142"/>
      <w:bookmarkEnd w:id="143"/>
      <w:bookmarkEnd w:id="144"/>
      <w:bookmarkEnd w:id="145"/>
      <w:bookmarkEnd w:id="146"/>
      <w:bookmarkEnd w:id="151"/>
      <w:bookmarkEnd w:id="152"/>
    </w:p>
    <w:p>
      <w:pPr>
        <w:pStyle w:val="Normal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53" w:name="_Toc361734864"/>
      <w:bookmarkStart w:id="154" w:name="_Toc360541450"/>
      <w:bookmarkStart w:id="155" w:name="_Toc360633085"/>
      <w:bookmarkStart w:id="156" w:name="_Toc360612766"/>
      <w:bookmarkStart w:id="157" w:name="_Toc360611491"/>
      <w:bookmarkStart w:id="158" w:name="_Toc360611457"/>
      <w:bookmarkStart w:id="159" w:name="_Toc360613184"/>
      <w:r>
        <w:rPr>
          <w:rFonts w:cs="Arial" w:ascii="Arial" w:hAnsi="Arial"/>
          <w:b w:val="false"/>
          <w:color w:val="auto"/>
          <w:sz w:val="20"/>
          <w:szCs w:val="20"/>
        </w:rPr>
        <w:t xml:space="preserve">Существующее положение в сфере водоотведения </w:t>
      </w:r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cs="Arial" w:ascii="Arial" w:hAnsi="Arial"/>
          <w:b w:val="false"/>
          <w:color w:val="auto"/>
          <w:sz w:val="20"/>
          <w:szCs w:val="20"/>
        </w:rPr>
        <w:t>сельского поселения Южное представляется в сборе сточных вод в дворовых уборных с последующей откачкой и транспортировкой на очистное сооружение Большеглушиц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Наличие одиннадцати 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и</w:t>
      </w:r>
      <w:r>
        <w:rPr>
          <w:rFonts w:cs="Arial" w:ascii="Arial" w:hAnsi="Arial"/>
          <w:sz w:val="20"/>
          <w:szCs w:val="20"/>
        </w:rPr>
        <w:t xml:space="preserve"> квартирных домов в пос.Южный, а также с увеличением размера застраиваемой территории населенных пунктов сельского поселения Южное жилфондом, планируется строительство канализационных сетей и канализационных ёмкостей с последующей вывозкой сточных вод на очистное сооружение Большеглушицкого район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ВЕДОМОСТЬ ОБЪЕМОВ И СТОИМОСТИ РАБО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Таблица 5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5"/>
        <w:gridCol w:w="32"/>
        <w:gridCol w:w="692"/>
        <w:gridCol w:w="33"/>
        <w:gridCol w:w="1415"/>
        <w:gridCol w:w="32"/>
        <w:gridCol w:w="1236"/>
        <w:gridCol w:w="32"/>
        <w:gridCol w:w="1234"/>
        <w:gridCol w:w="33"/>
        <w:gridCol w:w="1597"/>
        <w:gridCol w:w="30"/>
      </w:tblGrid>
      <w:tr>
        <w:trPr>
          <w:trHeight w:val="29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изм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работ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тоимость, тыс. руб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этап 2023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этап 2033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всего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одоотвед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Юж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 самотечная из труб ПЭ100: Ø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онная ёмкость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 самотечная из труб ПЭ100: Ø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 самотечная из труб ПЭ100: Ø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6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6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 самотечная из труб ПЭ100: Ø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9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9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онная ёмкость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35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ВОДНАЯ ВЕДОМОСТЬ СТОИМОСТИ РАБОТ</w:t>
      </w:r>
    </w:p>
    <w:p>
      <w:pPr>
        <w:pStyle w:val="Style14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 прокладке инженерных сетей водоснабжения и водоотведения</w:t>
      </w:r>
    </w:p>
    <w:p>
      <w:pPr>
        <w:pStyle w:val="Style14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720" w:right="0" w:hanging="0"/>
        <w:jc w:val="right"/>
        <w:rPr/>
      </w:pPr>
      <w:r>
        <w:rPr>
          <w:rFonts w:cs="Arial" w:ascii="Arial" w:hAnsi="Arial"/>
          <w:sz w:val="20"/>
          <w:szCs w:val="20"/>
        </w:rPr>
        <w:t>Таблица 6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26"/>
        <w:gridCol w:w="1628"/>
        <w:gridCol w:w="1449"/>
        <w:gridCol w:w="1810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, тыс.руб.</w:t>
            </w:r>
          </w:p>
        </w:tc>
      </w:tr>
      <w:tr>
        <w:trPr>
          <w:trHeight w:val="21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этап 2023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этап 2033г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.Южны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4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5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3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59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49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Малороссийски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Кочевно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Муратшино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Таш-Кустьяново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3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1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Бугринк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8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Рязански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Каменнодольск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о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1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5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3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14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329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299" w:before="0" w:after="0"/>
        <w:ind w:left="40" w:right="4060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center"/>
      <w:outlineLvl w:val="0"/>
    </w:pPr>
    <w:rPr>
      <w:rFonts w:ascii="Times New Roman" w:hAnsi="Times New Roman" w:cs="Times New Roman"/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Times New Roman" w:hAnsi="Times New Roman" w:cs="Times New Roman"/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Times New Roman" w:hAnsi="Times New Roman" w:cs="Times New Roman"/>
      <w:b/>
      <w:bCs/>
      <w:color w:val="0070C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275pt390pt1179295pt3">
    <w:name w:val="Основной текст (2) + 7,5 pt,Не полужирный,Основной текст (3) + 9,Интервал 0 pt,Основной текст + 11,Основной текст (7) + 9,Основной текст (2) + 9,5 pt3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5pt1999pt0pt1">
    <w:name w:val="Основной текст + 10,5 pt1,Полужирный,Основной текст (9) + 9,Основной текст + 9 pt,Интервал 0 pt1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eastAsia="Times New Roman" w:cs="Times New Roman"/>
      <w:color w:val="000000"/>
      <w:spacing w:val="4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</w:rPr>
  </w:style>
  <w:style w:type="character" w:styleId="5">
    <w:name w:val="Знак Знак5"/>
    <w:basedOn w:val="DefaultParagraphFont"/>
    <w:qFormat/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character" w:styleId="4">
    <w:name w:val="Знак Знак4"/>
    <w:basedOn w:val="DefaultParagraphFont"/>
    <w:qFormat/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character" w:styleId="31">
    <w:name w:val="Знак Знак3"/>
    <w:basedOn w:val="DefaultParagraphFont"/>
    <w:qFormat/>
    <w:rPr>
      <w:rFonts w:ascii="Times New Roman" w:hAnsi="Times New Roman" w:eastAsia="Times New Roman" w:cs="Times New Roman"/>
      <w:b/>
      <w:bCs/>
      <w:color w:val="0070C0"/>
      <w:sz w:val="22"/>
      <w:szCs w:val="22"/>
    </w:rPr>
  </w:style>
  <w:style w:type="character" w:styleId="12">
    <w:name w:val="Основной текст (12)_"/>
    <w:basedOn w:val="DefaultParagraphFont"/>
    <w:qFormat/>
    <w:rPr>
      <w:rFonts w:ascii="Arial" w:hAnsi="Arial" w:eastAsia="Times New Roman" w:cs="Arial"/>
      <w:i/>
      <w:iCs/>
      <w:color w:val="000000"/>
      <w:sz w:val="23"/>
      <w:szCs w:val="23"/>
    </w:rPr>
  </w:style>
  <w:style w:type="character" w:styleId="Style12">
    <w:name w:val="Без интервала Знак"/>
    <w:basedOn w:val="DefaultParagraphFont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0pt">
    <w:name w:val="Основной текст + Интервал 0 pt"/>
    <w:basedOn w:val="Style11"/>
    <w:qFormat/>
    <w:rPr>
      <w:rFonts w:ascii="Arial" w:hAnsi="Arial" w:eastAsia="Times New Roman" w:cs="Arial"/>
      <w:color w:val="000000"/>
      <w:spacing w:val="10"/>
      <w:sz w:val="22"/>
      <w:szCs w:val="22"/>
    </w:rPr>
  </w:style>
  <w:style w:type="character" w:styleId="32">
    <w:name w:val="Основной текст (3) + Не полужирный"/>
    <w:basedOn w:val="3"/>
    <w:qFormat/>
    <w:rPr>
      <w:rFonts w:ascii="Arial" w:hAnsi="Arial" w:eastAsia="Times New Roman" w:cs="Arial"/>
      <w:b/>
      <w:bCs/>
      <w:i/>
      <w:iCs/>
      <w:color w:val="000000"/>
      <w:spacing w:val="0"/>
      <w:sz w:val="21"/>
      <w:szCs w:val="21"/>
      <w:u w:val="single"/>
    </w:rPr>
  </w:style>
  <w:style w:type="character" w:styleId="121">
    <w:name w:val="Основной текст (12)"/>
    <w:basedOn w:val="12"/>
    <w:qFormat/>
    <w:rPr>
      <w:rFonts w:ascii="Arial" w:hAnsi="Arial" w:eastAsia="Times New Roman" w:cs="Arial"/>
      <w:i/>
      <w:iCs/>
      <w:color w:val="000000"/>
      <w:sz w:val="23"/>
      <w:szCs w:val="23"/>
      <w:u w:val="single"/>
    </w:rPr>
  </w:style>
  <w:style w:type="character" w:styleId="10">
    <w:name w:val="Основной текст (10)"/>
    <w:basedOn w:val="DefaultParagraphFont"/>
    <w:qFormat/>
    <w:rPr>
      <w:rFonts w:ascii="Arial" w:hAnsi="Arial" w:eastAsia="Times New Roman" w:cs="Arial"/>
      <w:color w:val="000000"/>
      <w:sz w:val="19"/>
      <w:szCs w:val="19"/>
    </w:rPr>
  </w:style>
  <w:style w:type="character" w:styleId="7915pt29">
    <w:name w:val="Основной текст (7) + 91,5 pt2,Основной текст + 9"/>
    <w:basedOn w:val="DefaultParagraphFont"/>
    <w:qFormat/>
    <w:rPr>
      <w:rFonts w:ascii="Arial" w:hAnsi="Arial" w:eastAsia="Times New Roman" w:cs="Arial"/>
      <w:color w:val="000000"/>
      <w:sz w:val="19"/>
      <w:szCs w:val="19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2" w:before="240" w:after="108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48" w:before="24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shd w:fill="FFFFFF"/>
      <w:spacing w:lineRule="exact" w:line="212" w:before="0" w:after="240"/>
      <w:jc w:val="center"/>
    </w:pPr>
    <w:rPr>
      <w:rFonts w:ascii="Times New Roman" w:hAnsi="Times New Roman" w:cs="Times New Roman"/>
      <w:sz w:val="15"/>
      <w:szCs w:val="15"/>
    </w:rPr>
  </w:style>
  <w:style w:type="paragraph" w:styleId="11">
    <w:name w:val="Заголовок №1"/>
    <w:basedOn w:val="Normal"/>
    <w:qFormat/>
    <w:pPr>
      <w:shd w:fill="FFFFFF"/>
      <w:spacing w:lineRule="exact" w:line="346" w:before="1080" w:after="0"/>
      <w:outlineLvl w:val="0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0" w:after="360"/>
      <w:ind w:hanging="54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1211">
    <w:name w:val="Основной текст (12)1"/>
    <w:basedOn w:val="Normal"/>
    <w:qFormat/>
    <w:pPr>
      <w:shd w:fill="FFFFFF"/>
      <w:spacing w:lineRule="atLeast" w:line="240" w:before="240" w:after="300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Msonormalcxsplast">
    <w:name w:val="msonormalcxsplast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2</Words>
  <Characters>30911</Characters>
  <CharactersWithSpaces>26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4:00Z</dcterms:created>
  <dc:creator>User</dc:creator>
  <dc:description/>
  <dc:language>en-US</dc:language>
  <cp:lastModifiedBy/>
  <cp:lastPrinted>2013-12-24T09:07:00Z</cp:lastPrinted>
  <dcterms:modified xsi:type="dcterms:W3CDTF">2014-05-19T15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