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ascii="Times New Roman" w:hAnsi="Times New Roman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СТАНОВЛЕНИЕ  № 60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т  13 ноября 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8.10.2013г. № 47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»  на  2013 – 2015  годы 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8.10.2013г. № 47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»  на  2013 – 2015  годы 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заменить словом «Муниципальная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заменить словом «Муниципальную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наименовании Программы слово «целевая» заменить словом «Муниципальная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Паспорте Программы в строке «Наименование Программы» слово «целевая» заменить словом «Муниципальная»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3:00Z</dcterms:created>
  <dc:creator>1</dc:creator>
  <dc:description/>
  <dc:language>en-US</dc:language>
  <cp:lastModifiedBy/>
  <cp:lastPrinted>2013-11-28T08:44:00Z</cp:lastPrinted>
  <dcterms:modified xsi:type="dcterms:W3CDTF">2014-05-15T16:25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