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z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  № 59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т  13 ноября 2013 год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6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целевой программы «Повышение эффективности  использования  муниципального  имущества  сельского  поселения  Южное муниципального  района  Большеглушицкий  Самарской  области  на  2013 – 2015  годы»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rFonts w:cs="Times New Roman" w:ascii="Times New Roman" w:hAnsi="Times New Roman"/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6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целевой программы «Повышение эффективности  использования  муниципального  имущества  сельского  поселения  Южное муниципального  района  Большеглушицкий  Самарской  области  на  2013 – 2015  годы»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наименовании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в пункте 1 постановления слово «целевую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в наименовании Программы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в Паспорте Программы в строке «Наименование Программы»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в Паспорте Программы в строке «Объемы и источники финансирования Программы» слова «2014  – 635,5 тыс. руб.» заменить словами «2014 – 506,4 тыс. руб.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в пункте 7 Паспорта Программы «Ресурсное обеспечение Программы» слова «2014  – 635,5 тыс. руб.» заменить словами «2014 – 506,4 тыс. руб.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 приложение к Программе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лан мероприятий по выполнению Программы повышения эффективности использования муниципальным имуществом»</w:t>
      </w:r>
    </w:p>
    <w:p>
      <w:pPr>
        <w:pStyle w:val="Cenpt"/>
        <w:bidi w:val="0"/>
        <w:spacing w:beforeAutospacing="1" w:afterAutospacing="1"/>
        <w:ind w:left="0" w:right="0" w:hanging="0"/>
        <w:jc w:val="right"/>
        <w:rPr/>
      </w:pPr>
      <w:r>
        <w:rPr>
          <w:rStyle w:val="Strong"/>
          <w:rFonts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Style w:val="Strong"/>
          <w:rFonts w:ascii="Times New Roman" w:hAnsi="Times New Roman"/>
          <w:sz w:val="20"/>
          <w:szCs w:val="20"/>
          <w:lang w:val="ru-RU" w:eastAsia="ru-RU" w:bidi="ar-SA"/>
        </w:rPr>
        <w:t>(руб.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78"/>
        <w:gridCol w:w="1745"/>
        <w:gridCol w:w="1524"/>
        <w:gridCol w:w="1861"/>
        <w:gridCol w:w="1372"/>
        <w:gridCol w:w="10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8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8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8 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ксплуат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 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7 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7 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ивопожарны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7 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4 77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ист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69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6 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03 773</w:t>
            </w:r>
          </w:p>
        </w:tc>
      </w:tr>
    </w:tbl>
    <w:p>
      <w:pPr>
        <w:pStyle w:val="HTMLPreformatted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»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cs="Times New Roman"/>
      <w:lang w:eastAsia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5</Characters>
  <CharactersWithSpaces>2868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5:00Z</dcterms:created>
  <dc:creator>1</dc:creator>
  <dc:description/>
  <dc:language>en-US</dc:language>
  <cp:lastModifiedBy/>
  <cp:lastPrinted>2013-11-28T08:42:00Z</cp:lastPrinted>
  <dcterms:modified xsi:type="dcterms:W3CDTF">2014-05-15T16:39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