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8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5 </w:t>
      </w:r>
      <w:r>
        <w:rPr>
          <w:rFonts w:cs="Arial" w:ascii="Arial" w:hAnsi="Arial"/>
          <w:b w:val="false"/>
          <w:color w:val="000000"/>
          <w:sz w:val="20"/>
          <w:szCs w:val="20"/>
        </w:rPr>
        <w:t>«</w:t>
      </w:r>
      <w:r>
        <w:rPr>
          <w:rFonts w:cs="Arial" w:ascii="Arial" w:hAnsi="Arial"/>
          <w:b w:val="false"/>
          <w:sz w:val="20"/>
          <w:szCs w:val="20"/>
        </w:rPr>
        <w:t>Об утверждении муниципальной целевой Программы «Осуществление дорожной деятельности в части содержания и ремонта автомобильных дорог сельского поселения Южное муниципального района Большеглушицкий Самарской области на 2013-2015 годы»»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5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Осуществление дорожной деятельности в части содержания и ремонта автомобильных дорог сельского поселения Южное муниципального района Большеглушицкий Самарской области на 2013-2015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пункте 2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наименовании Программы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5. в наименовании Паспорта Программы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6. в Паспорте Программы в строке «Объемы и источники финансирования» слова «2014г. – 300,0 тыс. рублей» заменить словами «2014г. – 1100 тыс. рублей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7. в  пункте 1 Паспорта Программы «Характеристика проблемы»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8. в пункте 6 Паспорта Программы «Ресурсное обеспечение Программы»  слова «2014г. – 300,0 тыс. рублей» заменить словами «2014г. – 1100 тыс. рублей»;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9</Characters>
  <CharactersWithSpaces>2173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3:00Z</dcterms:created>
  <dc:creator>1</dc:creator>
  <dc:description/>
  <dc:language>en-US</dc:language>
  <cp:lastModifiedBy/>
  <cp:lastPrinted>2013-11-28T08:39:00Z</cp:lastPrinted>
  <dcterms:modified xsi:type="dcterms:W3CDTF">2014-05-16T16:04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