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ascii="Times New Roman" w:hAnsi="Times New Roman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  № 57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 13 ноября 2013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4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Южное муниципального района Большеглушицкий Самарской области на 2013 – 2015 годы»»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4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Южное муниципального района Большеглушицкий Самарской области на 2013 – 2015 годы»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1. в наименовании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2. в пункте 1 постановления слово «целевую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3. в пункте 2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4. в наименовании Программы слово «целевая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 xml:space="preserve">1.5. в наименовании Раздел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аспорта Программы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6. в Паспорте Программы в строке «Наименование Программы» слово «целевая» исключ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5</Characters>
  <CharactersWithSpaces>1956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05:00Z</dcterms:created>
  <dc:creator>1</dc:creator>
  <dc:description/>
  <dc:language>en-US</dc:language>
  <cp:lastModifiedBy/>
  <cp:lastPrinted>2013-11-28T08:37:00Z</cp:lastPrinted>
  <dcterms:modified xsi:type="dcterms:W3CDTF">2014-05-16T16:07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