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0"/>
        <w:rPr/>
      </w:pPr>
      <w:r>
        <w:rPr>
          <w:rFonts w:ascii="Times New Roman" w:hAnsi="Times New Roman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ЕНИЕ  № 56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 13 ноября 2013 год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3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целевой программы «Обеспечение пожарной безопасности на территории сельского поселения Южное муниципального района Большеглушицкий Самарской области на 2013 – 2015 годы»»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sz w:val="20"/>
          <w:szCs w:val="20"/>
        </w:rPr>
        <w:t>Устава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3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целевой программы «Обеспечение пожарной безопасности на территории сельского поселения Южное муниципального района Большеглушицкий Самарской области на 2013 – 2015 годы»» следующие изменени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1. в наименовании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2. в пункте 1 постановления слово «целевую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3. в пункте 2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4. в наименовании Программы слово «целевая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5. в Паспорте Программы в строке «Наименование Программы» слово «целевая» исключ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Самарской области                                                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5</Characters>
  <CharactersWithSpaces>1803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07:00Z</dcterms:created>
  <dc:creator>1</dc:creator>
  <dc:description/>
  <dc:language>en-US</dc:language>
  <cp:lastModifiedBy/>
  <cp:lastPrinted>2013-11-28T08:35:00Z</cp:lastPrinted>
  <dcterms:modified xsi:type="dcterms:W3CDTF">2014-05-16T16:08:00Z</dcterms:modified>
  <cp:revision>3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