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55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13 ноября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2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Благоустройство сельского поселения Южное муниципального района Большеглушицкий Самарской области на 2013 – 2015 годы»»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2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Благоустройство сельского поселения Южное муниципального района Большеглушицкий Самарской области на 2013 – 2015 годы»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ую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пункте 2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наименовании Программы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5. в наименовании Паспорта Программы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6. в Паспорте Программы в строке «Наименование Программы»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7. в Паспорте Программы в строке «Источники финансирования Программы» слова «2014 год – 620,0 тыс. рублей» заменить словами «2014 год – 2154,8 тыс. рублей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 xml:space="preserve">1.8. в наименовании Раздел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аспорта Программы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9. Раздел IX Паспорта Программы изложить в следующей редакции:</w:t>
      </w:r>
    </w:p>
    <w:p>
      <w:pPr>
        <w:pStyle w:val="Normal"/>
        <w:bidi w:val="0"/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сновные мероприятия программы «Благоустройство сельского поселения Южное муниципального района Большеглушицкий Самарской области на 2013 – 2015 годы» </w:t>
      </w:r>
    </w:p>
    <w:p>
      <w:pPr>
        <w:pStyle w:val="Normal"/>
        <w:bidi w:val="0"/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125"/>
        <w:gridCol w:w="1619"/>
        <w:gridCol w:w="1261"/>
        <w:gridCol w:w="1260"/>
      </w:tblGrid>
      <w:tr>
        <w:trPr>
          <w:trHeight w:val="39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ыполнение  мероприятий по годам</w:t>
            </w:r>
          </w:p>
        </w:tc>
      </w:tr>
      <w:tr>
        <w:trPr>
          <w:trHeight w:val="597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4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ичное освещ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содержание уличного освещ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иобретение  ламп ДРЛ, дросселей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иобретение основных средст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иобретение материалов (ГСМ, хозтовары, диз.топливо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- озеленение посел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ремонт ограждения кладбищ;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ликвидация стихийных свалок, уборка территории от мусора, грязи, вывоз мусора;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удаление сухостойных деревьев, обрезка деревьев и кустарников;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установка урн, устройство площадок под урны;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скашивание сорной растительности в летний период;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- восстановление плотин после паводка,  укрепление защитной береговой дамбы;                           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ремонт и очистка колодцев;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ремонт памя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- заработная плата по договорам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127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65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6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75</w:t>
            </w:r>
          </w:p>
        </w:tc>
      </w:tr>
      <w:tr>
        <w:trPr>
          <w:trHeight w:val="6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 субботников с привлечением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97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15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»»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sectPr>
      <w:headerReference w:type="even" r:id="rId2"/>
      <w:headerReference w:type="default" r:id="rId3"/>
      <w:type w:val="nextPage"/>
      <w:pgSz w:w="11906" w:h="16838"/>
      <w:pgMar w:left="1701" w:right="746" w:gutter="0" w:header="708" w:top="765" w:footer="0" w:bottom="143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1</Characters>
  <CharactersWithSpaces>3181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9:00Z</dcterms:created>
  <dc:creator>1</dc:creator>
  <dc:description/>
  <dc:language>en-US</dc:language>
  <cp:lastModifiedBy/>
  <cp:lastPrinted>2013-11-28T08:32:00Z</cp:lastPrinted>
  <dcterms:modified xsi:type="dcterms:W3CDTF">2014-05-16T16:12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