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0"/>
        <w:rPr/>
      </w:pPr>
      <w:r>
        <w:rPr>
          <w:rFonts w:ascii="Times New Roman" w:hAnsi="Times New Roman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ЕНИЕ  № 53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 13 ноября  2013 го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06.08.2012г. № 51 </w:t>
      </w:r>
      <w:r>
        <w:rPr>
          <w:color w:val="000000"/>
          <w:sz w:val="20"/>
          <w:szCs w:val="20"/>
        </w:rPr>
        <w:t>«О разработке и реализации муниципальных целевых программ в сельском поселении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sz w:val="20"/>
          <w:szCs w:val="20"/>
        </w:rPr>
        <w:t>Устава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06.08.2012г. № 51 «</w:t>
      </w:r>
      <w:r>
        <w:rPr>
          <w:color w:val="000000"/>
          <w:sz w:val="20"/>
          <w:szCs w:val="20"/>
        </w:rPr>
        <w:t>О разработке и реализации муниципальных целевых программ в сельском поселении Южное муниципального района Большеглушицкий Самарской области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1. в наименовании постановления слово «целевых» 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2. в пункте 1 постановления слово «целевых» 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3. в наименовании Порядка слово «целевых» 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4. в пункте 1.1. Общего положения Порядка слово «целевые» исключ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Самарской области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9</Characters>
  <CharactersWithSpaces>1619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35:00Z</dcterms:created>
  <dc:creator>1</dc:creator>
  <dc:description/>
  <dc:language>en-US</dc:language>
  <cp:lastModifiedBy/>
  <cp:lastPrinted>2013-11-28T08:18:00Z</cp:lastPrinted>
  <dcterms:modified xsi:type="dcterms:W3CDTF">2014-05-16T16:37:00Z</dcterms:modified>
  <cp:revision>3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