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ПОСТАНОВЛЕНИЕ  № 47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от  28  октября  2013 год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п.Южный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  Целевой  Программе  сельского  поселения  Южное  муниципального  района  Большеглушицкий  Самарской  области  «Развитие  и  укрепление  материально-технической  базы  учреждений,  осуществляющих  деятельность  в  сфере  культуры  на  территории  сельского  поселения  Южное  муниципального  района  Большеглушицкий  Самарской  области»  на  2013 – 2015  годы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 соответствии  Федерального  закона  «Об  общих  принципах  организации  местного  самоуправления  в  Российской  Федерации»  от  06.10.2003г.  № 131-ФЗ,  областной  Целевой  Программы  «Развития  и  укрепления  материально-технической  базы  государственных  и  муниципальных  учреждений,  осуществляющих  деятельность  в  сфере  культуры  на  территории  области»,  Устава  сельского  поселения  Южное  муниципального  района  Большеглушицкий  Самарской  области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. Утвердить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Целевую  Программу  сельского  поселения  Южное  муниципального  района  Большеглушицкий  Самарской  области  «Развитие  и  укрепление  материально-технической  базы  учреждений,  осуществляющих  деятельность  в  сфере  культуры  на  территории  сельского  поселения  Южное  муниципального  района  Большеглушицкий  Самарской  области»  на  2013 – 2015  годы  (прилагается)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 Опубликовать  настоящее  Постановление  в  газете  «Вести  сельского  поселения  Южное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. Настоящее  Постановление  вступает  в  силу  по  истечении  10  (десяти)  дней  со  дня  его  опублико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4. Со дня вступления в силу настоящего Постановления  считать утратившим силу Постановл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bidi w:val="0"/>
        <w:ind w:left="795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№ </w:t>
      </w:r>
      <w:r>
        <w:rPr>
          <w:rFonts w:cs="Arial" w:ascii="Arial" w:hAnsi="Arial"/>
          <w:sz w:val="20"/>
          <w:szCs w:val="20"/>
        </w:rPr>
        <w:t xml:space="preserve">31 от 27.06.2013г.  «О  Целевой  Программе  сельского  поселения  Южное  муниципального  района  Большеглушицкий  Самарской  области  «Развитие  и  укрепление  материально-технической  базы  учреждений,  осуществляющих  деятельность  в  сфере  культуры  на  территории  сельского  поселения  Южное  муниципального  района  Большеглушицкий  Самарской  области»»  на  2013 – 2015  годы.  </w:t>
      </w:r>
    </w:p>
    <w:p>
      <w:pPr>
        <w:pStyle w:val="Normal"/>
        <w:bidi w:val="0"/>
        <w:ind w:left="43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Глава сельского поселения Южное:                                                  Р.Х.Япаров</w:t>
      </w:r>
    </w:p>
    <w:p>
      <w:pPr>
        <w:pStyle w:val="Normal"/>
        <w:tabs>
          <w:tab w:val="clear" w:pos="708"/>
          <w:tab w:val="left" w:pos="8040" w:leader="non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040" w:leader="non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040" w:leader="non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040" w:leader="non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040" w:leader="non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040" w:leader="non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040" w:leader="non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040" w:leader="non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040" w:leader="non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040" w:leader="non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040" w:leader="non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040" w:leader="non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040" w:leader="non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040" w:leader="non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040" w:leader="non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040" w:leader="non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ЦЕЛЕВАЯ ПРОГРАММА 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i/>
          <w:sz w:val="20"/>
          <w:szCs w:val="20"/>
        </w:rPr>
        <w:t xml:space="preserve">СЕЛЬСКОГО ПОСЕЛЕНИЯ ЮЖНОЕ 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i/>
          <w:sz w:val="20"/>
          <w:szCs w:val="20"/>
        </w:rPr>
        <w:t>муниципального района Большеглушицкий Самарской области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«РАЗВИТИЕ  И УКРЕПЛЕНИЕ МАТЕРИАЛЬНО  - ТЕХНИЧЕСКОЙ БАЗЫ УЧРЕЖДЕНИЙ, ОСУЩЕСТВЛЯЮЩИХ ДЕЯТЕЛЬНОСТЬ В СФЕРЕ КУЛЬТУРЫ НА ТЕРРИТОРИИ СЕЛЬСКОГО ПОСЕЛЕНИЯ ЮЖНОЕ МУНИЦИПАЛЬНОГО РАЙОНА БОЛЬШЕГЛУШИЦКИЙ САМАРСКОЙ ОБЛАСТИ»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на  2013 -2015 годы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Паспорт Программы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. Содержание проблемы и обоснование необходимости её решения программными методами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>. Основные цель и задачи Программы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>. Сроки и этапы реализации Программы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</w:rPr>
        <w:t>.  Система организации контроля за ходом реализации программы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. Целевые индикаторы (показатели), характеризующие ежегодный ход и итоги реализации программы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I</w:t>
      </w:r>
      <w:r>
        <w:rPr>
          <w:rFonts w:cs="Arial" w:ascii="Arial" w:hAnsi="Arial"/>
          <w:sz w:val="20"/>
          <w:szCs w:val="20"/>
        </w:rPr>
        <w:t>. Перечень программных мероприятий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II</w:t>
      </w:r>
      <w:r>
        <w:rPr>
          <w:rFonts w:cs="Arial" w:ascii="Arial" w:hAnsi="Arial"/>
          <w:sz w:val="20"/>
          <w:szCs w:val="20"/>
        </w:rPr>
        <w:t>. Обоснование ресурсного обеспечения Программы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III</w:t>
      </w:r>
      <w:r>
        <w:rPr>
          <w:rFonts w:cs="Arial" w:ascii="Arial" w:hAnsi="Arial"/>
          <w:sz w:val="20"/>
          <w:szCs w:val="20"/>
        </w:rPr>
        <w:t>. Механизм реализации Программы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X</w:t>
      </w:r>
      <w:r>
        <w:rPr>
          <w:rFonts w:cs="Arial" w:ascii="Arial" w:hAnsi="Arial"/>
          <w:sz w:val="20"/>
          <w:szCs w:val="20"/>
        </w:rPr>
        <w:t>.Оценка социально – экономической эффективности реализации  Программы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Паспорт программы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119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сельского поселения Южное муниципального района Большеглушицкий Самарской области «Развитие и укрепление материально – технической базы  учреждений, осуществляющих деятельность в сфере культуры на территории сельского поселения Южное муниципального района Большеглушицкий Самарской области» на 2013-2015 годы  (далее-Программа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азчик 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 Южное муниципального района Большеглушицкий Самарской области (далее – администрация сельского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Южное)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ель и задачи  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оптимальных, безопасных и благоприятных условий нахождения граждан в  учреждениях, осуществляющих деятельность в сфере культуры на территории сельского поселения Южное муниципального района Большеглушицкий Самарской области (далее – территория сельского поселения Южное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необходимого для качественного предоставления услуг уровня технического состояния зданий учреждений, осуществляющих деятельность в сфере культуры на территории сельского поселения Южное;</w:t>
            </w:r>
          </w:p>
          <w:p>
            <w:pPr>
              <w:pStyle w:val="Normal"/>
              <w:widowControl w:val="false"/>
              <w:bidi w:val="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эксплуатационных требований, предъявляемых к зданиям (помещениям)  учреждений, осуществляющих деятельность в сфере культуры на территории сельского поселения Южное, согласно нормам пожарной безопасности. </w:t>
            </w:r>
          </w:p>
          <w:p>
            <w:pPr>
              <w:pStyle w:val="Normal"/>
              <w:widowControl w:val="false"/>
              <w:bidi w:val="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и этапы реализации 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и:   2013-2015 год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этап:    2013 год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этап:   2014 год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этап:  2015 год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итель Программ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 Южно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сельского поселения Южное муниципального района Большеглушицкий Самарской области (далее – бюджет сельского поселения Южное)– 507,0 тыс. рублей, в том числе по годам: 2013 год – 7,0 тыс. рублей, 2014 год – 480,0 тыс. рублей, 2015 год – 20,0 тыс. рублей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и социально – экономической эффективности реализации 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ношение степени достижения основных целевых показателей (индикаторов) Программы к уровню ее финансирования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ажнейшие целевые индикаторы (показатели) 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зданий учреждений, осуществляющих деятельность в сфере культуры на территории сельского поселения Южное, приведенных в соответствие с нормами пожарной безопасности, в общем количестве зданий учреждений культуры, требующих проведения соответствующих мероприяти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отремонтированных зданий учреждений, осуществляющих деятельность в сфере культуры на территории сельского поселения Южное, в общем количестве аварийных и требующих капитального ремонта зданий  учреждений культур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истема организации контроля над исполнением 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за реализацией Программы осуществляется заказчиком - администрацией сельского поселения Южное. Контроль за целевым использованием средств сельского поселения Южное осуществляется Муниципальным Учреждением Финансовым управлением администрации муниципального района Большеглушицкий Самарской области.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720" w:right="0" w:hanging="18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СОДЕРЖАНИЕ  ПРОБЛЕМЫ </w:t>
      </w:r>
    </w:p>
    <w:p>
      <w:pPr>
        <w:pStyle w:val="Normal"/>
        <w:bidi w:val="0"/>
        <w:ind w:left="720" w:right="0" w:hanging="0"/>
        <w:rPr/>
      </w:pPr>
      <w:r>
        <w:rPr>
          <w:rFonts w:cs="Arial" w:ascii="Arial" w:hAnsi="Arial"/>
          <w:b/>
          <w:sz w:val="20"/>
          <w:szCs w:val="20"/>
        </w:rPr>
        <w:t>И ОБОСНОВАНИЕ НЕОБХОДИМОСТИ ЕЁ РЕШЕНИЯ</w:t>
      </w:r>
    </w:p>
    <w:p>
      <w:pPr>
        <w:pStyle w:val="Normal"/>
        <w:bidi w:val="0"/>
        <w:ind w:left="54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ПРОГРАММНЫМИ  МЕТОДАМИ.</w:t>
      </w:r>
    </w:p>
    <w:p>
      <w:pPr>
        <w:pStyle w:val="Normal"/>
        <w:bidi w:val="0"/>
        <w:ind w:left="54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о Стратегией социально – экономического развития Самарской области на период до 2020 года, одобренной постановлением Правительства Самарской области от 09.10.2006 №129, одним из стратегических направлений развития региона является развитие человеческого капитала. При этом безусловным приоритетом государственной политики является сфера культуры, обеспечивающая развитие потенциала человек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В этой связи возрастает значимость в создании оптимальных, безопасных и благоприятных условий для пребывания граждан в учреждениях культур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В настоящее время одной из основных проблем в деятельности учреждений культуры является состояние материально – технической базы. По данным статистики, доля зданий, находящихся в неудовлетворительном состоянии, на протяжении последних стабильно держится на уровне 30 %. По итогам социологического исследования, организованного в рамках федеральной целевой программы «Культура России», 74 % населения России оценивает материально – техническое оснащение культурно – досуговых учреждений как среднее, 16 % - как плохое и только 10 % - как хороше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Аналогичная ситуация с состоянием материально – технической базы учреждений культуры сложилась и в сельском поселении Южное муниципального района Большеглушицкий Самарской области. За последнее десятилетие из-за плохого технического состояния большинства зданий  учреждений культуры, недостаточного проведения капитального и текущего ремонта проблема принципиальной модернизации материально – технической базы данных учреждений стала проблемой их выжи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В связи с полным отсутствием пожарной сигнализации и системы оповещения о пожаре здания представляют собой опасность для жизни людей и составляют реальную угрозу закрытия здан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Несоответствие материально – технического состояния и оснащенности учреждений культуры современным нормам и изменившимся социокультурным ориентациям населения является сдерживающим фактором достижения цели обеспечения равных возможностей доступа и повышения качества оказывания услуг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Возможность бюджета сельского поселения Южное в настоящее время не позволяет кардинально решить проблему капитального ремонта учреждений культуры за счет собственных средств без привлечения средств областного бюджета. Недостаток средств бюджета сельского поселения Южное на содержание зданий и отсутствие целевого финансирования из областного бюджета на противопожарные мероприятия в учреждениях культурно-досугового типа становятся основной проблемой их функционирования, не позволяет вести работу по приведению их в пожаробезопасное состояние в полной мер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Исходя из совокупности проблем состояния материально – технической базы учреждений культуры, очевидно, что назрела необходимость их решения программно – целевым методом, позволяющим системно подойти к решению вопросов повышения эффективности существующих и созданию новых механизмов укрепления материально – технической базы учреждений культуры, осуществляющих деятельность на территории сельского поселения Южное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 ОСНОВНЫЕ ЦЕЛЬ И ЗАДАЧИ ПРОГРАММЫ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Цель и задачи Программы определены исходя из основных направлений Стратегии, нормативов минимального ресурсного обеспечения услуг сельских учреждений культуры (общедоступных библиотек и культурно – досуговых учреждений), утвержденных приказом Министерства культуры и массовых коммуникаций Российской Федерации от 20.02.2008 № 32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Целью Программы является создание оптимальных, безопасных и благоприятных условий нахождения граждан в учреждениях, осуществляющих деятельность в сфере культуры на территории сельского поселения Южно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 поставленной цели обуславливает ее достижение при условии реализации мероприятий Программы и решения задач по следующим направления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Задача 1.  Обеспечение необходимого для качественного предоставления услуг уровня технического состояния зданий учреждений, осуществляющих деятельность в сфере культуры на территории сельского поселения Южно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рамках данной задачи необходим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- провести капитальный ремонт учреждений, осуществляющих деятельность в сфере культуры на территории сельского поселения Южное 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Задача 2.  Обеспечение эксплуатационных требований, предъявляемых к зданиям (помещениям) учреждений, осуществляющих деятельность в сфере культуры на территории сельского поселения Южное, согласно нормам пожарной безопас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В рамках данной задачи необходимо проведение комплекса первоочередных мер по противопожарной защите учреждений, осуществляющих деятельность в сфере культуры на территории сельского поселения Южно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-   приобретение и монтаж пожарно-охранной сигнализации и систем оповещения о пожар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-   огнезащитная обработка сгораемых конструкций зда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-   монтаж дренчерного пожаротушения, аварийного освещения, систем молниезащиты и заземления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firstLine="709"/>
        <w:jc w:val="center"/>
        <w:rPr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 СРОКИ И ЭТАПЫ РЕАЛИЗАЦИИ ПРОГРАММЫ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Сроки реализации Программы: 2013 – 2015 годы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Первый этап: 2013 год предполагает:</w:t>
      </w:r>
    </w:p>
    <w:p>
      <w:pPr>
        <w:pStyle w:val="Normal"/>
        <w:bidi w:val="0"/>
        <w:ind w:left="1418" w:right="0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bidi w:val="0"/>
        <w:ind w:left="1418" w:right="0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проведение мероприятий по обеспечению пожарной безопасности </w:t>
      </w:r>
    </w:p>
    <w:p>
      <w:pPr>
        <w:pStyle w:val="Normal"/>
        <w:bidi w:val="0"/>
        <w:ind w:left="1418" w:right="0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учреждений, осуществляющих деятельность в сфере культуры на </w:t>
      </w:r>
    </w:p>
    <w:p>
      <w:pPr>
        <w:pStyle w:val="Normal"/>
        <w:bidi w:val="0"/>
        <w:ind w:left="1418" w:right="0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рритории сельского поселения Южное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418" w:right="0" w:hanging="709"/>
        <w:jc w:val="both"/>
        <w:rPr/>
      </w:pPr>
      <w:r>
        <w:rPr>
          <w:rFonts w:cs="Arial" w:ascii="Arial" w:hAnsi="Arial"/>
          <w:sz w:val="20"/>
          <w:szCs w:val="20"/>
        </w:rPr>
        <w:t>Второй этап: 2014 год предполагает:</w:t>
      </w:r>
    </w:p>
    <w:p>
      <w:pPr>
        <w:pStyle w:val="Normal"/>
        <w:bidi w:val="0"/>
        <w:ind w:left="1418" w:right="0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418" w:right="0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осуществление капитального ремонта здания (помещения)                       учреждения, осуществляющего деятельность в сфере          культуры на территории сельского поселения Южное, которые либо находятся в наиболее аварийном состоянии, либо выполнение работ, на которые не требуется больших финансовых затрат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418" w:right="0" w:hanging="709"/>
        <w:jc w:val="both"/>
        <w:rPr/>
      </w:pPr>
      <w:r>
        <w:rPr>
          <w:rFonts w:cs="Arial" w:ascii="Arial" w:hAnsi="Arial"/>
          <w:sz w:val="20"/>
          <w:szCs w:val="20"/>
        </w:rPr>
        <w:t>Третий этап: 2015 год предполагает:</w:t>
      </w:r>
    </w:p>
    <w:p>
      <w:pPr>
        <w:pStyle w:val="Normal"/>
        <w:bidi w:val="0"/>
        <w:ind w:left="1418" w:right="0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418" w:right="0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осуществление косметического ремонта  помещения  сельского </w:t>
      </w:r>
    </w:p>
    <w:p>
      <w:pPr>
        <w:pStyle w:val="Normal"/>
        <w:bidi w:val="0"/>
        <w:ind w:left="1418" w:right="0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клуба  с.Таш-Кустьяново;</w:t>
      </w:r>
    </w:p>
    <w:p>
      <w:pPr>
        <w:pStyle w:val="Normal"/>
        <w:bidi w:val="0"/>
        <w:ind w:left="1418" w:right="0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418" w:right="0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осуществление косметического ремонта  сельской  библиотеки п.Малороссийский.  </w:t>
      </w:r>
    </w:p>
    <w:p>
      <w:pPr>
        <w:pStyle w:val="Normal"/>
        <w:bidi w:val="0"/>
        <w:ind w:left="1418" w:right="0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>. СИСТЕМА ОРГАНИЗАЦИИ КОНТРОЛЯ ЗА ХОДОМ РЕАЛИЗАЦИИ ПРОГРАММЫ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Контроль за реализацией Программы осуществляется заказчиком Программы – администрацией сельского поселения Южно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Контроль над целевым использованием   выделенных средств из бюджета сельского поселения Южное осуществляет Муниципальное Учреждение Финансовое управление администрации муниципального района Большеглушицкий Самарской обла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Ход реализации Программы регулярно обсуждается на плановых рабочих совещаниях сельского поселения Южное, с участием руководителя МКУ УК. 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szCs w:val="20"/>
        </w:rPr>
        <w:t>. ЦЕЛЕВЫЕ ИНДИКАТОРЫ (ПОКАЗАТЕЛИ), ХАРАКТЕРИЗУЮЩИЕ ЕЖЕГОДНЫЙ ХОД И ИТОГИ РЕАЛИЗАЦИИ ПРОГРАММЫ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23"/>
        <w:gridCol w:w="980"/>
        <w:gridCol w:w="1228"/>
        <w:gridCol w:w="1670"/>
        <w:gridCol w:w="1561"/>
        <w:gridCol w:w="1563"/>
      </w:tblGrid>
      <w:tr>
        <w:trPr>
          <w:trHeight w:val="60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целевого индикатора (показателя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2 (факт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2 (оценка)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овый период (прогноз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Доля                              %          0                 0                           0                           81,7               18,3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отремонтиро-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ванных здан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учреждений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осуществляю-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щих деятель-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ность в сфер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культуры, в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общем коли-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честве аварий-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ных и требую-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щих капиталь-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ного ремонт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зданий учреж-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дений культуры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23"/>
        <w:gridCol w:w="980"/>
        <w:gridCol w:w="1228"/>
        <w:gridCol w:w="1670"/>
        <w:gridCol w:w="1561"/>
        <w:gridCol w:w="1563"/>
      </w:tblGrid>
      <w:tr>
        <w:trPr>
          <w:trHeight w:val="60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целевого индикатора (показателя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2 (факт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2 (оценка)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овый период (прогноз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Доля зданий                 %          0                    0                      100                            0                          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учреждений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осуществляю-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щих деятель-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ность в сфер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культуры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приведенных в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соответствие с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нормам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пожарно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безопасности, в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общем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количеств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зданий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учрежден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культуры,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требующих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провед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соответствую-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щих мероприя-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тий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I</w:t>
      </w:r>
      <w:r>
        <w:rPr>
          <w:rFonts w:cs="Arial" w:ascii="Arial" w:hAnsi="Arial"/>
          <w:b/>
          <w:sz w:val="20"/>
          <w:szCs w:val="20"/>
        </w:rPr>
        <w:t>. ПЕРЕЧЕНЬ ПРОГРАММНЫХ МЕРОПРИЯТИЙ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Комплекс мероприятий Программы содержит важнейшие проекты по укреплению материально – технической базы учреждений, осуществляющих деятельность в сфере культуры на территории сельского поселения Южно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Для решения задач Программы предполагается реализация основных мероприятий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125"/>
        <w:gridCol w:w="2206"/>
        <w:gridCol w:w="1407"/>
        <w:gridCol w:w="1524"/>
        <w:gridCol w:w="1413"/>
      </w:tblGrid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1080" w:right="0" w:hanging="7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апитальный ремонт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а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ды реализации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К п. Юж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 тыс.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1080" w:right="0" w:hanging="7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становка автоматической противопожарной сигнализ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а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ды реализации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К п. Юж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0 тыс.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К с. Таш-Кустьян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иблиотека п.Малороссийск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1080" w:right="0" w:hanging="7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сметический ремон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а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ды реализации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К с. Таш-Кустьяно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 тыс.р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иблиотека п.Малороссийск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 тыс.р.</w:t>
            </w:r>
          </w:p>
        </w:tc>
      </w:tr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всем мероприятиям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7,0 тысяч рублей</w:t>
            </w:r>
          </w:p>
        </w:tc>
      </w:tr>
    </w:tbl>
    <w:p>
      <w:pPr>
        <w:pStyle w:val="Normal"/>
        <w:widowControl w:val="false"/>
        <w:bidi w:val="0"/>
        <w:ind w:left="16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1620" w:right="0" w:hanging="0"/>
        <w:jc w:val="center"/>
        <w:rPr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II</w:t>
      </w:r>
      <w:r>
        <w:rPr>
          <w:rFonts w:cs="Arial" w:ascii="Arial" w:hAnsi="Arial"/>
          <w:b/>
          <w:sz w:val="20"/>
          <w:szCs w:val="20"/>
        </w:rPr>
        <w:t>. ОБОСНОВАНИЕ РЕСУРСНОГО ОБЕСПЕЧЕНИЯ ПРОГРАММЫ.</w:t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142"/>
        <w:jc w:val="both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tabs>
          <w:tab w:val="clear" w:pos="708"/>
          <w:tab w:val="center" w:pos="4748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Объемы и источники финансирования мероприятий Программы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средства бюджета сельского поселения Южное –507,0 тыс. рублей, в том числе по годам: 2013 год – 7,0 тыс. рублей, 2014 год – 480,00 тыс. рублей, 2015 год – 20,0 тыс. рублей.</w:t>
      </w:r>
    </w:p>
    <w:p>
      <w:pPr>
        <w:pStyle w:val="Normal"/>
        <w:bidi w:val="0"/>
        <w:ind w:left="72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72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720" w:right="0" w:hanging="0"/>
        <w:jc w:val="center"/>
        <w:rPr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III</w:t>
      </w:r>
      <w:r>
        <w:rPr>
          <w:rFonts w:cs="Arial" w:ascii="Arial" w:hAnsi="Arial"/>
          <w:b/>
          <w:sz w:val="20"/>
          <w:szCs w:val="20"/>
        </w:rPr>
        <w:t>. МЕХАНИЗМ РЕАЛИЗАЦИИ ПРОГРАММЫ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Основной разработчик, заказчик  и исполнитель Программы - администрация сельского поселения Южно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Механизм реализации Программы основывается на принципах партнерства органов исполнительной власти Самарской области и органов местного самоуправления сельского поселения Южное с четким разграничением полномочий и ответственности всех участников Программы, заинтересованных в ее реализ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Основными факторами, обеспечивающими реализацию Программы, выступают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согласованность действий всех участников реализации программных мероприятий в своевременном обеспечении и эффективном использовании финансовых, материально – технических ресурсов и расходных материалов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финансирование в соответствии с соответствующим решением Собрания представителей сельского поселения Южное муниципального района Большеглушицкий Самарской области о бюджете сельского поселения Южное на очередной финансовый год и плановый период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Реализация Программы осуществляется в соответствии с определенными в ней целью и задачами, которые реализуются через систему программных мероприяти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Система программных мероприятий, согласованных по срокам, исполнителям и финансовым ресурсам, предусматривает решение задач, направленных на достижение поставленной цели, с учетом сложившихся в сельском поселении Южное экономических услови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Управление реализацией Программы осуществляется заказчиком – администрацией сельского поселения Южно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Заказчик Программы в срок до 1 марта каждого года подготавливает информацию о ходе реализации Программы за отчетный год, включая оценку значений целевых индикаторов и показателей, а также показателей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эффективности реализации Программы, рассчитанных в соответствии с методикой, и направляет ее в  Собрание представителей сельского поселения Южное  муниципального района Большеглушицкий Самарской области. Собрание  представителей  сельского поселения  Южное муниципального района Большеглушицкий Самарской области в течение двух недель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подготавливает и направляет заказчику Программы соответствующее заключение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X</w:t>
      </w:r>
      <w:r>
        <w:rPr>
          <w:rFonts w:cs="Arial" w:ascii="Arial" w:hAnsi="Arial"/>
          <w:b/>
          <w:sz w:val="20"/>
          <w:szCs w:val="20"/>
        </w:rPr>
        <w:t>. ОЦЕНКА СОЦИАЛЬНО – ЭКОНОМИЧЕСКОЙ ЭФФЕКТИВНОСТИ РЕАЛИЗАЦИИ ПРОГРАММ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Реализация Программы предполагает достижение следующих социально – экономических результатов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 увеличение количества отремонтированных зданий учреждений, осуществляющих деятельность в сфере культуры на территории сельского поселения Южное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обеспечение должного уровня пожарной безопасности учреждений, осуществляющих деятельность в сфере культуры на территории сельского поселения Южное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 предотвращение возникновения аварийных ситуаций в учреждениях культуры на территории Южное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 обеспечение оптимальных, безопасных и благоприятных условий нахождения граждан в учреждениях культуры сельского поселения Южное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 создание нормальных условий труда работникам культуры МКУ УК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достижение современного качества предоставления услуг населению в области культуры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 сохранение ведущих культурно - досуговых учреждений МКУ УК, услуги которых высоко востребованы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 повышение уровня обеспеченности населения сельского поселения Южное учреждениями культуры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Методика оценки эффективности реализации Программы заключается в сопоставлении с учетом финансирования запланированных значений целевых индикаторов и показателей с их фактическими значениями, а также установлении степени достижения ожидаемых результатов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56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0</Words>
  <Characters>18523</Characters>
  <CharactersWithSpaces>15790</CharactersWithSpaces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6:29:00Z</dcterms:created>
  <dc:creator>USER</dc:creator>
  <dc:description/>
  <dc:language>en-US</dc:language>
  <cp:lastModifiedBy/>
  <cp:lastPrinted>2013-08-14T14:48:00Z</cp:lastPrinted>
  <dcterms:modified xsi:type="dcterms:W3CDTF">2014-05-19T16:42:00Z</dcterms:modified>
  <cp:revision>5</cp:revision>
  <dc:subject/>
  <dc:title>РАЙОННАЯ  ЦЕЛЕВАЯ  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