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68625" cy="1935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МУНИЦИПАЛЬНОЕ УЧРЕЖДЕНИЕ </w:t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ЮЖНОЕ </w:t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ОСТАНОВЛЕНИЕ № 4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от  28  октября  2013г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.Южны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75pt;height:152.4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МУНИЦИПАЛЬНОЕ УЧРЕЖДЕНИЕ </w:t>
                      </w:r>
                    </w:p>
                    <w:p>
                      <w:pPr>
                        <w:pStyle w:val="Heading5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5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Heading5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ЮЖНОЕ </w:t>
                      </w:r>
                    </w:p>
                    <w:p>
                      <w:pPr>
                        <w:pStyle w:val="Heading5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bidi w:val="0"/>
                        <w:ind w:left="0" w:right="-86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ОСТАНОВЛЕНИЕ № 46</w:t>
                      </w:r>
                    </w:p>
                    <w:p>
                      <w:pPr>
                        <w:pStyle w:val="Normal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от  28  октября  2013г.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.Юж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393565</wp:posOffset>
                </wp:positionH>
                <wp:positionV relativeFrom="paragraph">
                  <wp:posOffset>80645</wp:posOffset>
                </wp:positionV>
                <wp:extent cx="1733550" cy="2016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158.75pt;mso-wrap-distance-left:5.7pt;mso-wrap-distance-right:5.7pt;mso-wrap-distance-top:5.7pt;mso-wrap-distance-bottom:5.7pt;margin-top:6.35pt;mso-position-vertical-relative:text;margin-left:345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9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Об  исполнении бюджета сельского поселения Южн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муниципального района Большеглушицкий Самарской области  з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9 месяцев  2013  год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48"/>
        <w:jc w:val="both"/>
        <w:rPr/>
      </w:pPr>
      <w:r>
        <w:rPr>
          <w:rFonts w:cs="Arial" w:ascii="Arial" w:hAnsi="Arial"/>
          <w:sz w:val="20"/>
          <w:szCs w:val="20"/>
        </w:rPr>
        <w:t xml:space="preserve">Руководствуясь нормами ст.264.2 Бюджетного Кодекса Российской Федерации от 31 июля 1998 г. № 145-ФЗ, статьей 73 Устава сельского поселения Южное  муниципального района Большеглушицкий Самарской области, Решением Собрания представителей сельского поселения Южное       муниципального района  Большеглушицкий  Самарской области  от 26 января  2012 года  № 37 «Об утверждении Положения о бюджетном устройстве и бюджетном процессе в сельском поселении Южное  муниципального района Большеглушицкий Самарской области»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1.  Утвердить отчет об исполнении бюджета сельского поселения Южное   муниципального района Большеглушицкий Самарской области за 9 месяцев 2013 года  по доходам в сумме  7113,8 тыс. рублей, по расходам в сумме 8186,6 тыс. рублей, по показателям, определенными пунктами 2,3,4 настоящего постановления. 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.   Утвердить поступление доходов в бюджет  сельского поселения Южное муниципального района Большеглушицкий Самарской области  в  2013  году согласно приложению  1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3.  Утвердить распределение средств из  бюджета сельского поселения Южное  муниципального района Большеглушицкий Самарской области  в 2013 году  согласно приложению  2 к настоящему постановлению.    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>4. Утвердить источники внутреннего финансирования дефицита бюджета  сельского поселения Южное муниципального района Большеглушицкий  Самарской области  в 2013 году  согласно приложению  3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>5.   Направить настоящее постановление в Муниципальное учреждение контрольно-счетную палату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6.    Опубликовать настоящее постановление  в газете «Вести сельского поселения </w:t>
      </w:r>
      <w:r>
        <w:rPr>
          <w:rFonts w:cs="Arial" w:ascii="Arial" w:hAnsi="Arial"/>
          <w:sz w:val="20"/>
          <w:szCs w:val="20"/>
        </w:rPr>
        <w:t>Южное»</w:t>
      </w:r>
      <w:r>
        <w:rPr>
          <w:rFonts w:cs="Arial" w:ascii="Arial" w:hAnsi="Arial"/>
          <w:color w:val="000000"/>
          <w:sz w:val="20"/>
          <w:szCs w:val="20"/>
        </w:rPr>
        <w:t xml:space="preserve">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187"/>
        <w:jc w:val="both"/>
        <w:rPr/>
      </w:pPr>
      <w:r>
        <w:rPr>
          <w:rFonts w:cs="Arial" w:ascii="Arial" w:hAnsi="Arial"/>
          <w:sz w:val="20"/>
          <w:szCs w:val="20"/>
        </w:rPr>
        <w:t xml:space="preserve">Глава сельского поселения Южное </w:t>
      </w:r>
    </w:p>
    <w:p>
      <w:pPr>
        <w:pStyle w:val="Normal"/>
        <w:bidi w:val="0"/>
        <w:ind w:left="0" w:right="0" w:hanging="187"/>
        <w:jc w:val="both"/>
        <w:rPr/>
      </w:pPr>
      <w:r>
        <w:rPr>
          <w:rFonts w:cs="Arial" w:ascii="Arial" w:hAnsi="Arial"/>
          <w:sz w:val="20"/>
          <w:szCs w:val="20"/>
        </w:rPr>
        <w:t>Муниципального района Большеглушицкий</w:t>
      </w:r>
    </w:p>
    <w:p>
      <w:pPr>
        <w:pStyle w:val="Normal"/>
        <w:bidi w:val="0"/>
        <w:ind w:left="0" w:right="0" w:hanging="187"/>
        <w:rPr/>
      </w:pPr>
      <w:r>
        <w:rPr>
          <w:rFonts w:cs="Arial" w:ascii="Arial" w:hAnsi="Arial"/>
          <w:sz w:val="20"/>
          <w:szCs w:val="20"/>
        </w:rPr>
        <w:t>Самарской области</w:t>
        <w:tab/>
        <w:tab/>
        <w:tab/>
        <w:t xml:space="preserve">                                             Р.Х.  Япаров                                                                                 </w:t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2162</Characters>
  <CharactersWithSpaces>18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6:42:00Z</dcterms:created>
  <dc:creator>admin</dc:creator>
  <dc:description/>
  <dc:language>en-US</dc:language>
  <cp:lastModifiedBy/>
  <cp:lastPrinted>2013-11-01T14:06:00Z</cp:lastPrinted>
  <dcterms:modified xsi:type="dcterms:W3CDTF">2014-05-19T16:46:00Z</dcterms:modified>
  <cp:revision>3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