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СЕЛЬСКОГО ПОСЕЛЕНИЯ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  № 40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т  30 сентября  2013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Южное муниципального района Большеглушицкий Самарской области от 09 февраля 2010 года № 114, руководствуясь статьей 44 Устава сельского поселения Южное муниципального района Большеглушицкий Самарской области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1.   Провести на территории сельского поселения Южное муниципального района Большеглушицкий Самарской области публичные слушания по вопросу обсуждения проекта муниципального правового акта -  проекта Постановления  администрации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2. Вынести проект муниципального правового акта – проект Постановления администрации 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«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» на публичные слушания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3. Срок проведения публичных слушаний составляет 10 (десять) дней с </w:t>
      </w:r>
      <w:r>
        <w:rPr>
          <w:rFonts w:cs="Arial" w:ascii="Arial" w:hAnsi="Arial"/>
          <w:sz w:val="20"/>
          <w:u w:val="single"/>
        </w:rPr>
        <w:t>10 октября  2013 года по 20 октября  2013 го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5. Определить, что местом проведения публичных слушаний является здание администрации сельского поселения Южное, расположенное по адресу: 446186, Самарская область, Большеглушицкий район, посёлок Южный, улица Центральная, д. 6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6. Назначить лицом, ответственным за ведение протокола публичных слушаний  - 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 администрации Алымову Светлану Александровну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7. Мероприятия по информированию жителей поселения по вопросу публичных слушаний состоятся 16  октября 2013 года в 18.00 часов по адресу: 446186, Самарская область, Большеглушицкий район, посёлок Южный, улица Центральная, д.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9. Прием замечаний и предложений по вопросу публичных слушаний оканчивается </w:t>
      </w:r>
      <w:r>
        <w:rPr>
          <w:rFonts w:cs="Arial" w:ascii="Arial" w:hAnsi="Arial"/>
          <w:u w:val="single"/>
        </w:rPr>
        <w:t>17  октября  2013 года</w:t>
      </w:r>
      <w:r>
        <w:rPr>
          <w:rFonts w:cs="Arial" w:ascii="Arial" w:hAnsi="Arial"/>
        </w:rPr>
        <w:t xml:space="preserve">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10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11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Самарской области                                                                               Р.Х. Япаров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bidi w:val="0"/>
        <w:ind w:left="0" w:right="-34" w:hanging="0"/>
        <w:rPr/>
      </w:pPr>
      <w:r>
        <w:rPr>
          <w:rFonts w:cs="Arial" w:ascii="Arial" w:hAnsi="Arial"/>
          <w:sz w:val="20"/>
        </w:rPr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                                                                                       ПРОЕК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  № 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т  ____________  2013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 соответствии  Федерального  закона  «Об  общих  принципах  организации  местного  самоуправления  в  Российской  Федерации»  от  06.10.2003г.  № 131-ФЗ,  областной  Целевой  Программы  «Развития  и  укрепления  материально-технической  базы  государственных  и  муниципальных  учреждений,  осуществляющих  деятельность  в  сфере  культуры  на  территории  области»,  Устава  сельского  поселения  Южное  муниципального  района  Большеглушицкий  Самарской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 Утвердить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Целевую  Программу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  (прилагается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 настоящее  Постановление  в  газете 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 Настоящее  Постановление  вступает  в  силу  по  истечении  10  (десяти)  дней  со  дня  его 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4. Со дня вступления в силу настоящего Постановления  считать утратившим силу Постано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 xml:space="preserve">31 от 27.06.2013г.  «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»  на  2013 – 2015  годы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:   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</w:rPr>
        <w:t>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«РАЗВИТИЕ  И УКРЕПЛЕНИЕ МАТЕРИАЛЬНО  - ТЕХНИЧЕСКОЙ БАЗЫ УЧРЕЖДЕНИЙ, ОСУЩЕСТВЛЯЮЩИХ ДЕЯТЕЛЬНОСТЬ В СФЕРЕ КУЛЬТУРЫ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на  2013 -2015 год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Паспорт Программ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сновные цель и задач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роки и этапы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 Система организации контроля за ходо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еречень программных мероприят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Обоснование ресурсного обеспечения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Механиз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Оценка социально – экономической эффективности реализации 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Паспорт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 xml:space="preserve">  </w:t>
      </w:r>
    </w:p>
    <w:tbl>
      <w:tblPr>
        <w:tblW w:w="97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евая программа сельского поселения Южное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Южное муниципального района Большеглушицкий Самарской области» на 2013-2015 годы  (далее-Программ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 Южное муниципального района Большеглушицкий Самарской области (далее – администрация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Южное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Южное муниципального района Большеглушицкий Самарской области (далее – территория сельского поселения Южное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Южное;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Южное, согласно нормам пожарной безопасности.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роки:   2013-2015 г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:    2013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:   2014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:  2015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 Юж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сельского поселения Южное муниципального района Большеглушицкий Самарской области (далее – бюджет сельского поселения Южное)– 507,0 тыс. рублей, в том числе по годам: 2013 год – 7,0 тыс. рублей, 2014 год – 480,0 тыс. рублей, 2015 год – 20,0 тыс. рубле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Показатели социально – экономической эффективности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оля зданий учреждений, осуществляющих деятельность в сфере культуры на территории сельского поселения Южное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оля отремонтированных зданий учреждений, осуществляющих деятельность в сфере культуры на территории сельского поселения Южное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ся заказчиком - администрацией сельского поселения Южное. Контроль за целевым использованием средств сельского поселения Южное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180"/>
        <w:jc w:val="center"/>
        <w:rPr/>
      </w:pPr>
      <w:r>
        <w:rPr>
          <w:rFonts w:cs="Arial" w:ascii="Arial" w:hAnsi="Arial"/>
          <w:b/>
        </w:rPr>
        <w:t xml:space="preserve">СОДЕРЖАНИЕ  ПРОБЛЕМЫ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b/>
        </w:rPr>
        <w:t>И ОБОСНОВАНИЕ НЕОБХОДИМОСТИ ЕЁ РЕШЕНИЯ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b/>
        </w:rPr>
        <w:t>ПРОГРАММНЫМИ  МЕТОДАМИ.</w:t>
      </w:r>
    </w:p>
    <w:p>
      <w:pPr>
        <w:pStyle w:val="Normal"/>
        <w:bidi w:val="0"/>
        <w:ind w:left="5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оответствии со Стратегией социально – экономического развития Самарской области на период до 2020 года, одобренной постановлением Правительства Самарской области от 09.10.2006 №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настоящее время одной из основных проблем в деятельности учреждений культуры является состояние материально – технической базы. По данным статистики, доля зданий, находящихся в неудовлетворительном состоянии, на протяжении последних стабильно держится на уровне 30 %. По итогам социологического исследования, организованного в рамках федеральной целевой программы «Культура России», 74 % населения России оценивает материально – техническое оснащение культурно – досуговых учреждений как среднее, 16 % - как плохое и только 10 % - как хороше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Аналогичная ситуация с состоянием материально – технической базы учреждений культуры сложилась и в сельском поселении Южное муниципального района Большеглушицкий Самарской области. За последнее десятилетие из-за плохого технического состояния большинства зданий  учреждений культуры, недостаточного проведения капитального и текущего ремонта проблема принципиальной модернизации материально – технической базы данных учреждений стала проблемой их вы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озможность бюджета сельского поселения Южное в настоящее время не позволяет кардинально решить проблему капитального ремонта учреждений культуры за счет собственных средств без привлечения средств областного бюджета. Недостаток средств бюджета сельского поселения Южное на содержание зданий и отсутствие целевого финансирования из областного бюджета на противопожарные мероприятия в учреждениях культурно-досугового типа становятся основной проблемой их функционирования, не позволяет вести работу по приведению их в пожаробезопасное состояние в полной ме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Исходя из совокупности проблем состояния материально – технической базы учреждений культуры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, осуществляющих деятельность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Ь И ЗАДАЧИ ПРОГРАММЫ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 – досуговых учреждений), утвержденных приказом Министерства культуры и массовых коммуникаций Российской Федерации от 20.02.2008 № 3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арактер поставленной цели обуславливает ее достижение при условии реализации мероприятий Программы и решения задач по следующим направле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Задача 1.  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рамках данной задачи необходим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провести капитальный ремонт учреждений, осуществляющих деятельность в сфере культуры на территории сельского поселения Южное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Задача 2.  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Южное, согласно нормам пожарной безопас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рамках данной задачи необходимо проведение комплекса первоочередных мер по противопожарной защите учреждений, осуществляющих деятельность в сфере культуры на территории сельского поселения Южно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  приобретение и монтаж пожарно-охранной сигнализации и систем оповещения о пожа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  огнезащитная обработка сгораемых конструкций зд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  монтаж дренчерного пожаротушения, аварийного освещения, систем молниезащиты и заземления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РОКИ И ЭТАПЫ РЕАЛИЗАЦИИ ПРОГРАММЫ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Сроки реализации Программы: 2013 – 2015 годы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ервый этап: 2013 год предполагает: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мероприятий по обеспечению пожарной безопасности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учреждений, осуществляющих деятельность в сфере культуры на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территории сельского поселения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>Второй этап: 2014 год предполагает: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- осуществление капитального ремонта здания (помещения)                       учреждения, осуществляющего деятельность в сфере          культуры на территории сельского поселения Южное, которые либо находятся в наиболее аварийном состоянии, либо выполнение работ, на которые не требуется больших финансовых затра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>Третий этап: 2015 год предполагает: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осуществление косметического ремонта  помещения  сельского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клуба  с.Таш-Кустьяново;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осуществление косметического ремонта  сельской  библиотеки п.Малороссийский.  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ИСТЕМА ОРГАНИЗАЦИИ КОНТРОЛЯ ЗА ХОДОМ РЕАЛИЗАЦИИ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заказчиком Программы – администрацией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Контроль над целевым использованием   выделенных средств из бюджета сельского поселения Южное осуществляет Муниципальное Учреждение Финансовое управление администрации муниципального района Большеглушицкий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Ход реализации Программы регулярно обсуждается на плановых рабочих совещаниях сельского поселения Южное, с участием руководителя МКУ УК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3"/>
        <w:gridCol w:w="980"/>
        <w:gridCol w:w="1228"/>
        <w:gridCol w:w="1670"/>
        <w:gridCol w:w="1561"/>
        <w:gridCol w:w="1563"/>
      </w:tblGrid>
      <w:tr>
        <w:trPr>
          <w:trHeight w:val="6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целевого индикатора (показателя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2 (факт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2 (оценк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ановый период (прогноз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Доля                            %              0                    0                     0                         81,7                      18,3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ремонтиро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ванных зда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чреждений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существля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щих деяте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ость в сфер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ультуры,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бщем коли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честве аварий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ых и требу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щих капита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ого ремонт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зданий учреж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дений культуры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3"/>
        <w:gridCol w:w="980"/>
        <w:gridCol w:w="1228"/>
        <w:gridCol w:w="1670"/>
        <w:gridCol w:w="1561"/>
        <w:gridCol w:w="1563"/>
      </w:tblGrid>
      <w:tr>
        <w:trPr>
          <w:trHeight w:val="6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целевого индикатора (показателя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2 (факт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2 (оценк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ановый период (прогноз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Доля зданий                 %          0                       0                   100                             0                    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чреждений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существля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щих деяте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ость в сфер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ультуры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иведенных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соответствие с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ормам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ожарно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езопасности,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бще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оличеств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здан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чрежд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культуры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требующ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овед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оответству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щих мероприя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тий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ЕРЕЧЕНЬ ПРОГРАММНЫХ МЕРОПРИЯТИЙ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Для решения задач Программы предполагается реализация основных мероприяти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0"/>
        <w:gridCol w:w="1621"/>
        <w:gridCol w:w="2400"/>
        <w:gridCol w:w="2164"/>
      </w:tblGrid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</w:rPr>
              <w:t>Капитальный ремон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оды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К п. Юж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80,0 тыс.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</w:rPr>
              <w:t>Установка автоматической противопожарной сигн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оды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К п. Юж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,0 тыс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К с. Таш-Кустья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Библиотека п.Малороссий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</w:rPr>
              <w:t>Косметически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оды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К с. Таш-Кустья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,0 тыс.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Библиотека п.Малороссий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,0 тыс.р.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того по всем мероприятиям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507,0 тысяч рублей</w:t>
            </w:r>
          </w:p>
        </w:tc>
      </w:tr>
    </w:tbl>
    <w:p>
      <w:pPr>
        <w:pStyle w:val="Normal"/>
        <w:widowControl w:val="false"/>
        <w:bidi w:val="0"/>
        <w:ind w:left="16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162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БОСНОВАНИЕ РЕСУРСНОГО ОБЕСПЕЧЕНИЯ ПРОГРАММЫ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center" w:pos="4748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Объемы и источники финансирования мероприятий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редства бюджета сельского поселения Южное –507,0 тыс. рублей, в том числе по годам: 2013 год – 7,0 тыс. рублей, 2014 год – 480,00 тыс. рублей, 2015 год – 20,0 тыс. рублей.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72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МЕХАНИЗМ РЕАЛИЗАЦИИ ПРОГРАММ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Основной разработчик, заказчик  и исполнитель Программы - администрация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Южное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Основными факторами, обеспечивающими реализацию Программы, выступаю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 – технических ресурсов и расходных матери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финансирование в соответствии с соответствующим решением Собрания представителей сельского поселения Южное муниципального района Большеглушицкий Самарской области о бюджете сельского поселения Южное на очередной финансовый год и плановый пери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Южное экономических усло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Управление реализацией Программы осуществляется заказчиком – администрацией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Заказчик Программы в срок до 1 марта каждого год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эффективности реализации Программы, рассчитанных в соответствии с методикой, и направляет ее в  Собрание представителей сельского поселения Южное  муниципального района Большеглушицкий Самарской области. Собрание  представителей  сельского поселения  Южное муниципального района Большеглушицкий Самарской области в течение двух недель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одготавливает и направляет заказчику Программы соответствующее заключени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ОЦЕНКА СОЦИАЛЬНО – ЭКОНОМИЧЕСКОЙ ЭФФЕКТИВНОСТИ РЕАЛИЗАЦИИ ПРОГРАММЫ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Реализация Программы предполагает достижение следующих социально – экономических результа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 увеличение количества отремонтированных зданий учреждений, осуществляющих деятельность в сфере культуры на территории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обеспечение должного уровня пожарной безопасности учреждений, осуществляющих деятельность в сфере культуры на территории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 предотвращение возникновения аварийных ситуаций в учреждениях культуры на территории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 обеспечение оптимальных, безопасных и благоприятных условий нахождения граждан в учреждениях культуры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 создание нормальных условий труда работникам культуры МКУ У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достижение современного качества предоставления услуг населению в области куль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 сохранение ведущих культурно - досуговых учреждений МКУ УК, услуги которых высоко востребов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  повышение уровня обеспеченности населения сельского поселения Южное учреждениями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5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sz w:val="28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5</Words>
  <Characters>23038</Characters>
  <CharactersWithSpaces>1963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1:00Z</dcterms:created>
  <dc:creator>Admin</dc:creator>
  <dc:description/>
  <dc:language>en-US</dc:language>
  <cp:lastModifiedBy/>
  <cp:lastPrinted>2012-09-03T18:37:00Z</cp:lastPrinted>
  <dcterms:modified xsi:type="dcterms:W3CDTF">2014-05-15T15:51:00Z</dcterms:modified>
  <cp:revision>2</cp:revision>
  <dc:subject/>
  <dc:title>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