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77585" cy="251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СЕЛЬСКОГО ПОСЕЛЕНИЯ                                                                                      ЮЖНОЕ                                                      МУНИЦИПАЛЬНОГО  РАЙОНА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БОЛЬШЕГЛУШИЦ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АМА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618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марская  обл., Большеглушицкий р-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. Южный, ул. Центральная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л.(факс  8-846-73) 31-3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34 от 12 августа  2013 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7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395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ЕЛЬСКОГО ПОСЕЛЕНИЯ                                                                                      ЮЖНОЕ                                                      МУНИЦИПАЛЬНОГО  РАЙОНА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18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ая  обл., Большеглушицкий р-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. Южный, ул. Центральная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(факс  8-846-73) 31-3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4 от 12 августа  2013 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-352425</wp:posOffset>
                </wp:positionV>
                <wp:extent cx="133350" cy="13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10.5pt;mso-wrap-distance-left:9.05pt;mso-wrap-distance-right:9.05pt;mso-wrap-distance-top:0pt;mso-wrap-distance-bottom:0pt;margin-top:-27.75pt;mso-position-vertical-relative:text;margin-left:13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административных регламентов предост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   услуг   по   сельскому   поселению    Южное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  района   Большеглушицкий  Самарской   области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сельского поселения Южное муниципального района Большеглушицкий Самарской области от 17.05.2011г. № 2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е регламенты предоставления муниципальных услуг по сельскому поселению Южное муниципального района Большеглушицкий Самарской области  в новой редакции  (Приложение № 1 – № 4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 газете «Вести сельского поселения Южное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 за  исполнением  настоящего постановления 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Глава сельского поселения Южное: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0:00Z</dcterms:created>
  <dc:creator>Пользователь</dc:creator>
  <dc:description/>
  <cp:keywords/>
  <dc:language>en-US</dc:language>
  <cp:lastModifiedBy>User</cp:lastModifiedBy>
  <dcterms:modified xsi:type="dcterms:W3CDTF">2014-05-16T13:00:00Z</dcterms:modified>
  <cp:revision>6</cp:revision>
  <dc:subject/>
  <dc:title>РОССИЙСКАЯ ФЕДЕРАЦИЯ</dc:title>
</cp:coreProperties>
</file>