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№ 32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от  18  июля  2013г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446186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амарская обл.,Б-Глушицкий р-н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. Южный,  ул. Центральная, 6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тел. (факс 8-846-73)  31-3-22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 Порядка  отлова  безнадзорных  собак  и  кошек,  их  содержания  и  использования  на  территории  сельского  поселения  Южное  муниципального  района  Большеглушицкий  Самарской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 соответствии  с  Федеральным  законом  от  30.03.99 г. № 52-ФЗ «О санитарно-эпидемическом благополучии населения»,  закона  Российской  Федерации  от  14.05.93г.  № 4979-1  «О ветеринарии»,  Федерального  закона  от  06.10.2003г.  № 131-ФЗ  «Об  общих  принципах  организации  местного  самоуправления  Российской  Федерации»  и  в  целях  предупреждения  и  распространения болезней,  общих  для  человека  и  животных  на  территории  сельского  поселения  Южное  муниципального  района  Большеглушицкий  Самарской  области,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1. Утвердить  прилагаемый  Порядок  отлова  безнадзорных  собак  и  кошек,  их  содержания  и  использования  на  территории  сельского  поселения  Южное  муниципального  района  Большеглушицкий  Самарской  области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2. Опубликовать  настоящее  постановление  в  газете  «Вести  сельского  поселения  Южное»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3. Настоящее Постановление вступает  в  силу  на  следующий  день  после  опубликования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Южное: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18.07.2013г. № 32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ок  отлова  безнадзорных  собак  и  кошек,  их  содержания  и  использования  на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. Основные понятия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ные понятия и их определения, используемые в настоящем Порядк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езнадзорные собаки и кошки – собака  или  кошка не имеющие непосредственного надзора со стороны владельца по причине временного выбытия из его владения, или отказа владельца от своих прав на животное, или неизвестности владельца, в том числе бродячие собаки и кошки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родячая  собака  и  кошка - собака и кошка, не имеющие признаков принадлежности владельцу (ошейник, клеймо, жетон, намордник и прочее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иологические отходы - трупы животных и птиц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ец собаки  и  кошки - физическое или юридическое лицо, осуществляющее уход и надзор за собаками  и  кошками, которые постоянно проживают на территории, принадлежащей данному лицу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втаназия - быстрое и безболезненное гуманное умерщвление животного, не сопровождающееся у него чувством тревоги и страха.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. Общие положен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езнадзорные и бродячие собака и кошка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органами местного самоуправления об отлове безнадзорных собак и кошек должно приниматься немедленно на основании информации  ГБУ СО «Большеглушицкая  районная  СББЖ» и территориального отдела Управления Федеральной службы по надзору в сфере защиты прав потребителей и благополучия человека по Самарской области  в  Нефтегорском  район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лов безнадзорных и бродячих собак и кошек (далее - отлов), а также подбор, вывоз и утилизация биологических отходов осуществляется исполнителем муниципального заказа (далее - исполнитель), размещенного в установленном действующим законодательством порядк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Условия отлова бродячих и безнадзорных собак и кошек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Отлов и транспортировка бродячих и безнадзорных собак и кошек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 Отлов осуществляется только на основании устных и письменных заявок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Отлову подлежат все бродячие и безнадзорные собаки и кошки. В первую очередь отлову подлежат собаки и кошки, агрессивные по отношению к людям и другим животным, больные, а также находящиеся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детских дошкольных учреждений, школ и других учебных заведений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учреждений здравоохранения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учреждений культуры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спортивных учреждений и сооружений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рынков и в иных общественных местах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парков и скверов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многоквартирных жилых домов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мест массового купания населения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общественном транспорте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улично-дорожной сети и создающие опасность для движения транспорта и (или) пешеходов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ях улиц индивидуальной жилой застройк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лов собак и кошек в подъездах, подвалах, технических подпольях, тепловых пунктах, на чердаках зданий осуществляется при условии сопровождения работниками управляющих организаций или представителями ТСЖ, совета многоквартирного дома, предприятий, организаций, учреждений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4. До создания условий для временного содержания, изоляции и использования отловленных  собак и кошек, отлов по поступившим заявкам, а также экстренное удаление собак и кошек, представляющих опасность для окружающих, производится путем эвтаназии (проведения инъекции с применением специальных препаратов (веществ) и с помощью метательного или пневматического оружия). При использовании и применении этого оружия специалисты руководствуются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т 13 декабря 1996 г. N 150-ФЗ "Об оружии"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вязи с тем, что отлов собак и кошек  производится с применением фармакологических препаратов, в том числе группы А и Б, условия хранения и применения снарядов с этими препаратами должны соответствовать требованиям действующих нормативных акт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нитель должен вести строгий учет используемых препарат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Запрещается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жестоко обращаться с отловленными бродячими и безнадзорными собаками и кошками при их транспортировке и временном содержании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сваивать себе отловленных животных, продавать и передавать их частным лицам или иным организациям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ымать собак и кошек из квартир и с территории частных домовладений без согласия собственников или постановления суда. Принудительное изъятие собак и кошек у владельца не допускается, за исключением случаев, предусмотренных действующим законодательством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нимать собак с привязи у магазинов, аптек, предприятий коммунального обслуживания и др.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брасывать или закапывать биологические отходы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Организация работы по отлову бродячих и безнадзорных собак и кошек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 Заявки на выполнение работы по отлову, а также информация о необходимости подбора, вывоза и утилизации биологических отходов принимаются исполнителем от должностных, юридических лиц, индивидуальных предпринимателей и физических лиц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2. Выполнение работы по отлову осуществляется исполнителем в соответствии с заявками, указанными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  <w:lang w:val="ru-RU" w:eastAsia="ru-RU" w:bidi="ar-SA"/>
        </w:rPr>
        <w:instrText xml:space="preserve"> HYPERLINK "http://adm-novosel.ru/documents/173.html" \l "sub_41%23sub_41"</w:instrText>
      </w:r>
      <w:r>
        <w:rPr>
          <w:rStyle w:val="InternetLink"/>
          <w:sz w:val="20"/>
          <w:szCs w:val="20"/>
          <w:rFonts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lang w:val="ru-RU" w:eastAsia="ru-RU" w:bidi="ar-SA"/>
        </w:rPr>
        <w:t>пункте 4.1</w:t>
      </w:r>
      <w:r>
        <w:rPr>
          <w:rStyle w:val="InternetLink"/>
          <w:sz w:val="20"/>
          <w:szCs w:val="20"/>
          <w:rFonts w:cs="Arial" w:ascii="Arial" w:hAnsi="Arial"/>
          <w:color w:val="000000"/>
          <w:lang w:val="ru-RU" w:eastAsia="ru-RU" w:bidi="ar-S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рядка, с 09.00 до 17.00, кроме выходных и праздничных дней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 Все поступившие заявки на отлов, а также выезды бригады подлежат обязательной регистрации в специальном журнале, который является документом строгой отчетности. Листы журнала должны быть прошиты и пронумерованы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 Отловленные собаки и кошки доставляются в государственное учреждение ГБУ СО «Большеглушицкая  районная  СББЖ»  для осмотра и обследования в целях исключения распространения особо опасных заболеваний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5. Утилизация биологических отходов осуществляется в соответствии с требованиями действующего законодательства путем сжигания в специальной установке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Отчетность и контроль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Исполнитель представляет отчет о проделанной работе в соответствии с муниципальным контрактом и настоящим Порядк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2. Контроль за соблюдением настоящего Порядка осуществляет Администрация сельского поселения Южное.</w:t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8</Characters>
  <CharactersWithSpaces>698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2:00Z</dcterms:created>
  <dc:creator>User</dc:creator>
  <dc:description/>
  <dc:language>en-US</dc:language>
  <cp:lastModifiedBy/>
  <cp:lastPrinted>2013-07-18T19:35:00Z</cp:lastPrinted>
  <dcterms:modified xsi:type="dcterms:W3CDTF">2014-05-13T16:27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