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ПОСТАНОВЛЕНИЕ  № 3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от  27  июня  2013 го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  Целевой  Программе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  на  2013 – 2015  годы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 соответствии  Федерального  закона  «Об  общих  принципах  организации  местного  самоуправления  в  Российской  Федерации»  от  06.10.2003г.  № 131-ФЗ,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бластной  Целевой  Программы  «Развития  и  укрепления  материально-технической  базы  государственных  и  муниципальных  учреждений,  осуществляющих  деятельность  в  сфере  культуры  на  территории  области»,  Устава  сельского  поселения  Южное  муниципального  района  Большеглушицкий  Самарской  области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твердить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Целевую  Программу  сельского  поселения  Южное  муниципального  района  Большеглушицкий  Самарской  области  «Развитие  и  укрепление  материально-технической  базы  учреждений,  осуществляющих  деятельность  в  сфере  культуры  на  территории  сельского  поселения  Южное  муниципального  района  Большеглушицкий  Самарской  области»  на  2013 – 2015  годы  в  новой  редакции  (прилагается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Опубликовать  настоящее  Постановление  в  газете  «Вести  сельского  поселения 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Настоящее  Постановление  вступает  в  силу  по  истечении  10  (десяти)  дней  со  дня  его 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:                                                Р.Х.Япаров</w:t>
      </w:r>
    </w:p>
    <w:p>
      <w:pPr>
        <w:pStyle w:val="Normal"/>
        <w:tabs>
          <w:tab w:val="clear" w:pos="708"/>
          <w:tab w:val="left" w:pos="804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ЦЕЛЕВАЯ ПРОГРАММА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СЕЛЬСКОГО ПОСЕЛЕНИЯ ЮЖНОЕ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муниципального района Большеглушицкий Самар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«РАЗВИТИЕ  И УКРЕПЛЕНИЕ МАТЕРИАЛЬНО  - ТЕХНИЧЕСКОЙ БАЗЫ УЧРЕЖДЕНИЙ, ОСУЩЕСТВЛЯЮЩИХ ДЕЯТЕЛЬНОСТЬ В СФЕРЕ КУЛЬТУРЫ НА ТЕРРИТОРИИ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на  2013 -2015 год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аспорт Программ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 Основные цель и задач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>. Сроки и этапы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.  Система организации контроля за ходом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</w:rPr>
        <w:t>. Перечень программных мероприяти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</w:rPr>
        <w:t>. Обоснование ресурсного обеспечения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>. Механизм реализации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</w:rPr>
        <w:t>.Оценка социально – экономической эффективности реализации  Программы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Паспорт программы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tbl>
      <w:tblPr>
        <w:tblW w:w="97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1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сельского поселения Южное муниципального района Большеглушицкий Самарской области «Развитие и укрепление материально – технической базы  учреждений, осуществляющих деятельность в сфере культуры на территории сельского поселения Южное муниципального района Большеглушицкий Самарской области» на 2013-2015 годы  (далее-Программ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Южное муниципального района Большеглушицкий Самарской области (далее – администрация сельского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)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и задачи 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оптимальных, безопасных и благоприятных условий нахождения граждан в  учреждениях, осуществляющих деятельность в сфере культуры на территории сельского поселения Южное муниципального района Большеглушицкий Самарской области (далее – территория сельского поселения Южное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Южное;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эксплуатационных требований, предъявляемых к зданиям (помещениям)  учреждений, осуществляющих деятельность в сфере культуры на территории сельского поселения Южное, согласно нормам пожарной безопасности.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:   2013-2015 год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:    2013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:   2014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ап:  2015 г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 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 Южно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сельского поселения Южное муниципального района Большеглушицкий Самарской области (далее – бюджет сельского поселения Южное)– 463,23 тыс. рублей, в том числе по годам: 2013 год – 22,5 тыс. рублей, 2014 год – 430,73 тыс. рублей, 2015 год – 10,0 тыс. рублей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и социально – экономической эффективности реализации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тепени достижения основных целевых показателей (индикаторов) Программы к уровню ее финансирования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жнейшие целевые индикаторы (показатели)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зданий учреждений, осуществляющих деятельность в сфере культуры на территории сельского поселения Южное, приведенных в соответствие с нормами пожарной безопасности, в общем количестве зданий учреждений культуры, требующих проведения соответствующих мероприят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отремонтированных зданий учреждений, осуществляющих деятельность в сфере культуры на территории сельского поселения Южное, в общем количестве аварийных и требующих капитального ремонта зданий  учреждений куль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контроля над исполнением Программы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за реализацией Программы осуществляется заказчиком - администрацией сельского поселения Южное. Контроль за целевым использованием средств сельского поселения Южное осуществляется Муниципальным Учреждением Финансовым управлением администрации муниципального района Большеглушицкий Самарской области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bidi w:val="0"/>
        <w:ind w:left="720" w:right="0" w:hanging="18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ДЕРЖАНИЕ  ПРОБЛЕМЫ 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И ОБОСНОВАНИЕ НЕОБХОДИМОСТИ ЕЁ РЕШЕНИЯ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РОГРАММНЫМИ  МЕТОДАМИ.</w:t>
      </w:r>
    </w:p>
    <w:p>
      <w:pPr>
        <w:pStyle w:val="Normal"/>
        <w:bidi w:val="0"/>
        <w:ind w:left="54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ратегией социально – экономического развития Самарской области на период до 2020 года, одобренной постановлением Правительства Самарской области от 09.10.2006 №129, одним из стратегических направлений развития региона является развитие человеческого капитала. При этом безусловным приоритетом государственной политики является сфера культуры, обеспечивающая развитие потенциала челове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одной из основных проблем в деятельности учреждений культуры является состояние материально – технической базы. По данным статистики, доля зданий, находящихся в неудовлетворительном состоянии, на протяжении последних стабильно держится на уровне 30 %. По итогам социологического исследования, организованного в рамках федеральной целевой программы «Культура России», 74 % населения России оценивает материально – техническое оснащение культурно – досуговых учреждений как среднее, 16 % - как плохое и только 10 % - как хороше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Аналогичная ситуация с состоянием материально – технической базы учреждений культуры сложилась и в сельском поселении Южное муниципального района Большеглушицкий Самарской области. За последнее десятилетие из-за плохого технического состояния большинства зданий  учреждений культуры, недостаточного проведения капитального и текущего ремонта проблема принципиальной модернизации материально – технической базы данных учреждений стала проблемой их выжи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связи с полным отсутствием пожарной сигнализации и системы оповещения о пожаре здания представляют собой опасность для жизни людей и составляют реальную угрозу закрытия зда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Несоответствие материально – 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качества оказывания услуг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озможность бюджета сельского поселения Южное в настоящее время не позволяет кардинально решить проблему капитального ремонта учреждений культуры за счет собственных средств без привлечения средств областного бюджета. Недостаток средств бюджета сельского поселения Южное на содержание зданий и отсутствие целевого финансирования из областного бюджета на противопожарные мероприятия в учреждениях культурно-досугового типа становятся основной проблемой их функционирования, не позволяет вести работу по приведению их в пожаробезопасное состояние в полной мер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Исходя из совокупности проблем состояния материально – технической базы учреждений культуры, очевидно, что назрела необходимость их решения программно – целевым методом, позволяющим системно подойти к решению вопросов повышения эффективности существующих и созданию новых механизмов укрепления материально – технической базы учреждений культуры, осуществляющих деятельность на территории сельского поселения Южное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 ОСНОВНЫЕ ЦЕЛЬ И ЗАДАЧИ ПРОГРАММЫ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Цель и задачи Программы определены исходя из основных направлений Стратегии, нормативов минимального ресурсного обеспечения услуг сельских учреждений культуры (общедоступных библиотек и культурно – досуговых учреждений), утвержденных приказом Министерства культуры и массовых коммуникаций Российской Федерации от 20.02.2008 № 32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Целью Программы является создание оптимальных, безопасных и благоприятных условий нахождения граждан в учреждениях, осуществляющих деятельность в сфере культуры на территории сельского поселения Южно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 поставленной цели обуславливает ее достижение при условии реализации мероприятий Программы и решения задач по следующим направлен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Задача 1.  Обеспечение необходимого для качественного предоставления услуг уровня технического состояния зданий учреждений, осуществляющих деятельность в сфере культуры на территории сельского поселения Южно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мках данной задачи необходим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провести капитальный ремонт учреждений, осуществляющих деятельность в сфере культуры на территории сельского поселения Южное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Задача 2.  Обеспечение эксплуатационных требований, предъявляемых к зданиям (помещениям) учреждений, осуществляющих деятельность в сфере культуры на территории сельского поселения Южное, согласно нормам пожарной безопас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рамках данной задачи необходимо проведение комплекса первоочередных мер по противопожарной защите учреждений, осуществляющих деятельность в сфере культуры на территории сельского поселения Южно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  приобретение и монтаж пожарно-охранной сигнализации и систем оповещения о пожар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  огнезащитная обработка сгораемых конструкций зд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  монтаж дренчерного пожаротушения, аварийного освещения, систем молниезащиты и заземления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 СРОКИ И ЭТАПЫ РЕАЛИЗАЦИИ ПРОГРАММЫ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роки реализации Программы: 2013 – 2015 годы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ервый этап: 2013 год предполагает: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проведение мероприятий по обеспечению пожарной безопасности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учреждений, осуществляющих деятельность в сфере культуры на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ерритории сельского поселения Южно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>Второй этап: 2014 год предполагает: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осуществление капитального ремонта здания (помещения)                       учреждения, осуществляющего деятельность в сфере          культуры на территории сельского поселения Южное, которые либо находятся в наиболее аварийном состоянии, либо выполнение работ, на которые не требуется больших финансовых затрат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>Третий этап: 2015 год предполагает: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осуществление косметического ремонта  помещения  сельского </w:t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луба  с.Таш-Кустьяново;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1418" w:right="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осуществление косметического ремонта  сельской  библиотеки п.Малороссийский.  </w:t>
      </w:r>
    </w:p>
    <w:p>
      <w:pPr>
        <w:pStyle w:val="Normal"/>
        <w:bidi w:val="0"/>
        <w:ind w:left="1418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. СИСТЕМА ОРГАНИЗАЦИИ КОНТРОЛЯ ЗА ХОДОМ РЕАЛИЗАЦИИ ПРОГРАММЫ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Контроль за реализацией Программы осуществляется заказчиком Программы – администрацией сельского поселения Южно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Контроль над целевым использованием   выделенных средств из бюджета сельского поселения Южное осуществляет Муниципальное Учреждение Финансовое управление администрации муниципального района Большеглушицкий Сама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Ход реализации Программы регулярно обсуждается на плановых рабочих совещаниях сельского поселения Южное, с участием руководителя МКУ УК. 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. ЦЕЛЕВЫЕ ИНДИКАТОРЫ (ПОКАЗАТЕЛИ), ХАРАКТЕРИЗУЮЩИЕ ЕЖЕГОДНЫЙ ХОД И ИТОГИ РЕАЛИЗАЦИИ ПРОГРАММЫ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3"/>
        <w:gridCol w:w="980"/>
        <w:gridCol w:w="1228"/>
        <w:gridCol w:w="1670"/>
        <w:gridCol w:w="1561"/>
        <w:gridCol w:w="1563"/>
      </w:tblGrid>
      <w:tr>
        <w:trPr>
          <w:trHeight w:val="6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(факт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(оценк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овый период (прогноз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Доля                             %               0                   0                          0                   81,7                       18,3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отремонтиро-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анных здан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чреждений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существля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щих деятель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ость в сфер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ультуры,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бщем коли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честве аварий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ых и требу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щих капиталь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ого ремонт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зданий учреж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ений культуры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3"/>
        <w:gridCol w:w="980"/>
        <w:gridCol w:w="1228"/>
        <w:gridCol w:w="1670"/>
        <w:gridCol w:w="1561"/>
        <w:gridCol w:w="1563"/>
      </w:tblGrid>
      <w:tr>
        <w:trPr>
          <w:trHeight w:val="6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(факт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(оценк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овый период (прогноз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оля зданий                %              0                     0                      100                    0                                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чреждений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существля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щих деятель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ость в сфер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ультуры,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иведенных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оответствие с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ормам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ожарно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безопасности, в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общем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личеств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здан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чрежден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культуры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требующих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овед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оответствую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щих мероприя-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тий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</w:t>
      </w:r>
      <w:r>
        <w:rPr>
          <w:rFonts w:cs="Arial" w:ascii="Arial" w:hAnsi="Arial"/>
          <w:b/>
          <w:sz w:val="20"/>
          <w:szCs w:val="20"/>
        </w:rPr>
        <w:t>. ПЕРЕЧЕНЬ ПРОГРАММНЫХ МЕРОПРИЯТИЙ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Комплекс мероприятий Программы содержит важнейшие проекты по укреплению материально – технической базы учреждений, осуществляющих деятельность в сфере культуры на территории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ля решения задач Программы предполагается реализация основных мероприятий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0"/>
        <w:gridCol w:w="1620"/>
        <w:gridCol w:w="2401"/>
        <w:gridCol w:w="2164"/>
      </w:tblGrid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питальный ремонт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ы реализаци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К п. 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,73 тыс.р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ка автоматической противопожарной сигнал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ы реализаци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К п. Ю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5 тыс.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К с. Таш-Кустья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 п.Мало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1080" w:right="0" w:hanging="7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сметический ремо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ы реализаци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К с. Таш-Кустья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 тыс.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блиотека п.Мало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 тыс.р.</w:t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3,23 тысяч рублей</w:t>
            </w:r>
          </w:p>
        </w:tc>
      </w:tr>
    </w:tbl>
    <w:p>
      <w:pPr>
        <w:pStyle w:val="Normal"/>
        <w:widowControl w:val="false"/>
        <w:bidi w:val="0"/>
        <w:ind w:left="16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162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I</w:t>
      </w:r>
      <w:r>
        <w:rPr>
          <w:rFonts w:cs="Arial" w:ascii="Arial" w:hAnsi="Arial"/>
          <w:b/>
          <w:sz w:val="20"/>
          <w:szCs w:val="20"/>
        </w:rPr>
        <w:t>. ОБОСНОВАНИЕ РЕСУРСНОГО ОБЕСПЕЧЕНИЯ ПРОГРАММЫ.</w:t>
      </w:r>
    </w:p>
    <w:p>
      <w:pPr>
        <w:pStyle w:val="Normal"/>
        <w:bidi w:val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142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center" w:pos="4748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ъемы и источники финансирования мероприятий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средства бюджета сельского поселения Южное –463,23 тыс. рублей, в том числе по годам: 2013 год – 22,5 тыс. рублей, 2014 год – 430,73 тыс. рублей, 2015 год – 10,0 тыс. рублей.</w:t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72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III</w:t>
      </w:r>
      <w:r>
        <w:rPr>
          <w:rFonts w:cs="Arial" w:ascii="Arial" w:hAnsi="Arial"/>
          <w:b/>
          <w:sz w:val="20"/>
          <w:szCs w:val="20"/>
        </w:rPr>
        <w:t>. МЕХАНИЗМ РЕАЛИЗАЦИИ ПРОГРАММЫ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сновной разработчик, заказчик  и исполнитель Программы - администрация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еханизм реализации Программы основывается на принципах партнерства органов исполнительной власти Самарской области и органов местного самоуправления сельского поселения Южное с четким разграничением полномочий и ответственности всех участников Программы, заинтересованных в ее реализ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сновными факторами, обеспечивающими реализацию Программы, выступаю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огласованность действий всех участников реализации программных мероприятий в своевременном обеспечении и эффективном использовании финансовых, материально – технических ресурсов и расходных материал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финансирование в соответствии с соответствующим решением Собрания представителей сельского поселения Южное муниципального района Большеглушицкий Самарской области о бюджете сельского поселения Южное на очередной финансовый год и плановый пери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еализация Программы осуществляется в соответствии с определенными в ней целью и задачами, которые реализуются через систему программных меропри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истема программных мероприятий, согласованных по срокам, исполнителям и финансовым ресурсам, предусматривает решение задач, направленных на достижение поставленной цели, с учетом сложившихся в сельском поселении Южное экономических услов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правление реализацией Программы осуществляется заказчиком – администрацией сельского поселения Южно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Заказчик Программы в срок до 1 марта каждого года подготавливает информацию о ходе реализации Программы за отчетный год, включая оценку значений целевых индикаторов и показателей, а также показателе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эффективности реализации Программы, рассчитанных в соответствии с методикой, и направляет ее в  Собрание представителей сельского поселения Южное  муниципального района Большеглушицкий Самарской области. Собрание  представителей  сельского поселения  Южное муниципального района Большеглушицкий Самарской области в течение двух недель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одготавливает и направляет заказчику Программы соответствующее заключени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X</w:t>
      </w:r>
      <w:r>
        <w:rPr>
          <w:rFonts w:cs="Arial" w:ascii="Arial" w:hAnsi="Arial"/>
          <w:b/>
          <w:sz w:val="20"/>
          <w:szCs w:val="20"/>
        </w:rPr>
        <w:t>. ОЦЕНКА СОЦИАЛЬНО – ЭКОНОМИЧЕСКОЙ ЭФФЕКТИВНОСТИ РЕАЛИЗАЦИИ ПРОГРАММ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Реализация Программы предполагает достижение следующих социально – экономических результа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увеличение количества отремонтированных зданий учреждений, осуществляющих деятельность в сфере культуры на территории сельского поселения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обеспечение должного уровня пожарной безопасности учреждений, осуществляющих деятельность в сфере культуры на территории сельского поселения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предотвращение возникновения аварийных ситуаций в учреждениях культуры на территории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обеспечение оптимальных, безопасных и благоприятных условий нахождения граждан в учреждениях культуры сельского поселения Южно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создание нормальных условий труда работникам культуры МКУ УК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достижение современного качества предоставления услуг населению в области культур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сохранение ведущих культурно - досуговых учреждений МКУ УК, услуги которых высоко востребован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 повышение уровня обеспеченности населения сельского поселения Южное учреждениями куль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, а также установлении степени достижения ожидаемых результатов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8</Words>
  <Characters>18044</Characters>
  <CharactersWithSpaces>1538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16:00Z</dcterms:created>
  <dc:creator>User</dc:creator>
  <dc:description/>
  <dc:language>en-US</dc:language>
  <cp:lastModifiedBy/>
  <dcterms:modified xsi:type="dcterms:W3CDTF">2014-05-13T16:21:00Z</dcterms:modified>
  <cp:revision>4</cp:revision>
  <dc:subject/>
  <dc:title>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