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ПОСТАНОВЛЕНИЕ  № 2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т  14 июня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главы администрации сельского поселения Южное муниципального района Большеглушицкий Самарской области от 24.09.2012г. № 62 «</w:t>
      </w:r>
      <w:r>
        <w:rPr>
          <w:rFonts w:cs="Arial" w:ascii="Arial" w:hAnsi="Arial"/>
          <w:b/>
          <w:sz w:val="20"/>
          <w:szCs w:val="20"/>
        </w:rPr>
        <w:t>Об утверждении муниципальной целевой программы «Благоустройство сельского поселения Южное муниципального района Большеглушицкий Самарской области на 2013 – 2015 годы»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уководствуясь Бюджетным кодексом Российской Федерации,  </w:t>
      </w:r>
      <w:r>
        <w:rPr>
          <w:rFonts w:cs="Arial" w:ascii="Arial" w:hAnsi="Arial"/>
          <w:sz w:val="20"/>
          <w:szCs w:val="20"/>
        </w:rPr>
        <w:t>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0"/>
          <w:szCs w:val="20"/>
        </w:rPr>
        <w:t xml:space="preserve">  Уставом сельского поселения </w:t>
      </w:r>
      <w:r>
        <w:rPr>
          <w:rFonts w:cs="Arial" w:ascii="Arial" w:hAnsi="Arial"/>
          <w:sz w:val="20"/>
          <w:szCs w:val="20"/>
        </w:rPr>
        <w:t>Южное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поряжением администрации</w:t>
      </w:r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от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 августа 2012 года № 55-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О разработке муниципальных целевых программ в сельском поселении </w:t>
      </w:r>
      <w:r>
        <w:rPr>
          <w:rFonts w:cs="Arial" w:ascii="Arial" w:hAnsi="Arial"/>
          <w:sz w:val="20"/>
          <w:szCs w:val="20"/>
        </w:rPr>
        <w:t>Южное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  на  2013-2015  годы»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Вне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постановление главы администрации сельского поселения Южное муниципального района Большеглушицкий Самарской области от 24.09.2012г. № 62 «</w:t>
      </w:r>
      <w:r>
        <w:rPr>
          <w:rFonts w:cs="Arial" w:ascii="Arial" w:hAnsi="Arial"/>
          <w:sz w:val="20"/>
          <w:szCs w:val="20"/>
        </w:rPr>
        <w:t>Об утверждении муниципальной целевой программы «Благоустройство сельского поселения Южное муниципального района Большеглушицкий Самарской области на 2013 – 2015 годы»»  изменения,  изложить  в  следующей  редакц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333333"/>
          <w:sz w:val="20"/>
          <w:szCs w:val="20"/>
          <w:lang w:val="ru-RU" w:eastAsia="ar-SA" w:bidi="ar-SA"/>
        </w:rPr>
        <w:t xml:space="preserve">Паспорт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t xml:space="preserve"> </w:t>
      </w:r>
      <w:r>
        <w:rPr>
          <w:rStyle w:val="Strong"/>
          <w:rFonts w:cs="Arial" w:ascii="Arial" w:hAnsi="Arial"/>
          <w:color w:val="333333"/>
          <w:sz w:val="20"/>
          <w:szCs w:val="20"/>
          <w:lang w:val="ru-RU" w:eastAsia="ar-SA" w:bidi="ar-SA"/>
        </w:rPr>
        <w:t xml:space="preserve">муниципальной целевой программы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"/>
          <w:rFonts w:cs="Arial" w:ascii="Arial" w:hAnsi="Arial"/>
          <w:color w:val="333333"/>
          <w:sz w:val="20"/>
          <w:szCs w:val="20"/>
          <w:lang w:val="ru-RU" w:eastAsia="ar-SA" w:bidi="ar-SA"/>
        </w:rPr>
        <w:t>«Благоустройство</w:t>
      </w:r>
      <w:r>
        <w:rPr>
          <w:rFonts w:cs="Arial" w:ascii="Arial" w:hAnsi="Arial"/>
          <w:b/>
          <w:sz w:val="20"/>
          <w:szCs w:val="20"/>
        </w:rPr>
        <w:t xml:space="preserve"> сельского поселения  Южное 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 Самарской области на 2013 – 2015 годы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    Содержание проблемы и обоснование необходимости её ре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рограммными методами.         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   Основные цели, задачи и принципы Программы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ar-SA" w:bidi="ar-SA"/>
        </w:rPr>
        <w:t>Мероприятия,  предусмотренные Программой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  Ожидаемые конечные результаты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  Сроки реализации Программы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ar-SA" w:bidi="ar-SA"/>
        </w:rPr>
        <w:t>Ресурсное обеспечение муниципальной целевой Программы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 Система организации контроля за ходом реализации Программы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"/>
          <w:rFonts w:cs="Arial" w:ascii="Arial" w:hAnsi="Arial"/>
          <w:sz w:val="20"/>
          <w:szCs w:val="20"/>
          <w:lang w:val="ru-RU" w:eastAsia="ar-SA" w:bidi="ar-SA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ar-SA" w:bidi="ar-SA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>. План комплекса мероприяти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1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“Благоустройство сельского поселения Южное муниципального района Большеглушицкий Самарской области на 2013 – 2015 годы” (далее – Програм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   сельского поселения Южное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РФ № 131-ФЗ от 06.10.2003 г. «Об общих принципах организации местного самоуправления в Российской Федерации»;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в сельского поселения Южное муниципального района Большеглушицкий Самарской области;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поряжение администрации сельского поселения Южное от 16.08.2012г. № 55-а «О разработке муниципальных целевых программ в сельском поселении  Южное муниципального района Большеглушицкий Самарской  обла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     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Южное муниципального района Большеглушицкий Самарской области (далее -Администрация сельского поселения Южн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ного благоустройства сельского поселения Южное муниципального района Большеглушицкий Самарской области (далее – Администрация сельского поселения Южное)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         исполнители     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ются в соответствии с законодательством РФ,</w:t>
              <w:br/>
              <w:t>Самарской  области и нормативными актами органов</w:t>
              <w:br/>
              <w:t>местного самоуправ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граммы   2013 - 2015 год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е социально-экономические результаты  от реализаци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в работах по </w:t>
              <w:br/>
              <w:t>благоустройству сел и поселков поселения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ельского поселения Южное муниципального района Большеглушицкий Самарской области по год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од – 1097,1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 -  620,0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 -  1125,0 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рограммы осуществляет Администрация сельского поселения Южное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Web"/>
        <w:bidi w:val="0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«                                           IX.  Основные мероприятия</w:t>
      </w:r>
    </w:p>
    <w:p>
      <w:pPr>
        <w:pStyle w:val="NormalWeb"/>
        <w:bidi w:val="0"/>
        <w:ind w:left="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целевой программы «Благоустройство сельского поселения Южное муниципального района Большеглушицкий Самарской области на 2013 – 2015 годы»</w:t>
      </w:r>
    </w:p>
    <w:tbl>
      <w:tblPr>
        <w:tblW w:w="1034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538"/>
        <w:gridCol w:w="1558"/>
        <w:gridCol w:w="1419"/>
        <w:gridCol w:w="1417"/>
      </w:tblGrid>
      <w:tr>
        <w:trPr>
          <w:trHeight w:val="390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 мероприятий по годам</w:t>
            </w:r>
          </w:p>
        </w:tc>
      </w:tr>
      <w:tr>
        <w:trPr>
          <w:trHeight w:val="5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46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держание уличного освещ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обретение  ламп ДРЛ, дросселей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обретение основных средст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обретение материалов (ГСМ, хозтовары, диз.топливо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посел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монт ограждения кладбищ;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ликвидация стихийных свалок, уборка территории от мусора, грязи, вывоз мусора;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даление сухостойных деревьев, обрезка деревьев и кустарников;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овка урн, устройство площадок под урны;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кашивание сорной растительности в летний период;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осстановление плотин после паводка;                             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монт и очистка колодцев;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монт памя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работная плата по договорам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5</w:t>
            </w:r>
          </w:p>
        </w:tc>
      </w:tr>
      <w:tr>
        <w:trPr>
          <w:trHeight w:val="6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убботников с привлечением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9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2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» 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 Настоящее Постановление вступает в силу на  следующий  день после его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 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Р.Х.Япаров</w:t>
      </w:r>
    </w:p>
    <w:p>
      <w:pPr>
        <w:pStyle w:val="NormalWeb"/>
        <w:bidi w:val="0"/>
        <w:spacing w:before="280" w:after="28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21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Mangal" w:cs="Arial"/>
      <w:color w:val="auto"/>
      <w:kern w:val="2"/>
      <w:sz w:val="20"/>
      <w:szCs w:val="20"/>
      <w:lang w:val="ru-RU" w:eastAsia="ru-RU" w:bidi="ar-SA"/>
    </w:rPr>
  </w:style>
  <w:style w:type="paragraph" w:styleId="13">
    <w:name w:val="Стиль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6713</Characters>
  <CharactersWithSpaces>57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6:00Z</dcterms:created>
  <dc:creator>computer</dc:creator>
  <dc:description/>
  <dc:language>en-US</dc:language>
  <cp:lastModifiedBy/>
  <cp:lastPrinted>2013-07-03T09:56:00Z</cp:lastPrinted>
  <dcterms:modified xsi:type="dcterms:W3CDTF">2014-05-13T15:08:00Z</dcterms:modified>
  <cp:revision>3</cp:revision>
  <dc:subject/>
  <dc:title>МУНИЦИПАЛЬНОЕ ОБРАЗОВАНИЕ ТОЛПАРОВ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