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ind w:left="0" w:right="-34"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  </w:t>
      </w:r>
      <w:r>
        <w:rPr>
          <w:rFonts w:cs="Arial" w:ascii="Arial" w:hAnsi="Arial"/>
          <w:i w:val="false"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  № 2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т  14  июня 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главы администрации сельского поселения Южное муниципального района Большеглушицкий Самарской области от 06.08.2012г.  № 52 «</w:t>
      </w:r>
      <w:r>
        <w:rPr>
          <w:rFonts w:cs="Arial" w:ascii="Arial" w:hAnsi="Arial"/>
          <w:b/>
        </w:rPr>
        <w:t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  на  2013 – 2015  годы»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 соответствии  Федерального  закона  «Об  общих  принципах  организации  местного  самоуправления  в  Российской  Федерации»  от  06.10.2003г.  № 131-ФЗ,  областной  Целевой  Программы  «Развития  и  укрепления  материально-технической  базы  государственных  и  муниципальных  учреждений,  осуществляющих  деятельность  в  сфере  культуры  на  территории  области»,  Устава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 Вне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постановление главы администрации сельского поселения Южное муниципального района Большеглушицкий Самарской области от  06.08.2012г.  № 5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  на  2013 – 2015  годы»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изменения, изложить  в  следующей  редакции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«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Паспорт Программ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сновные цель и задач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роки и этапы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 Система организации контроля за ходо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еречень программных меро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Обоснование ресурсного обеспечения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Механиз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Оценка социально – экономической эффективности реализации  Программы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Паспорт программы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ая программа сельского поселения Южное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 на 2013-2015» годы  (далее-Программа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 Южное муниципального района Большеглушицкий Самарской области (далее – администрация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Южное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Южное муниципального района Большеглушицкий Самарской области (далее – территория сельского поселения Южное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Южное, согласно нормам пожарной безопасности.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роки:   2013-2015 г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:    2013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:   2014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:  2015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 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сельского поселения Южное муниципального района Большеглушицкий Самарской области (далее – бюджет сельского поселения Южное)– 37,2 тыс. рублей, в том числе по годам: 2013 год – 27,2 тыс. рублей, 2014 год – 5,0 тыс. рублей, 2015 год – 5,0 тыс. рубл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Показатели социально – экономической эффективности реализации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ля зданий учреждений, осуществляющих деятельность в сфере культуры на территории сельского поселения Южное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ля отремонтированных зданий учреждений, осуществляющих деятельность в сфере культуры на территории сельского поселения Южное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ся заказчиком - администрацией сельского поселения Южное. Контроль за целевым использованием средств сельского поселения Южное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ЕРЕЧЕНЬ ПРОГРАММНЫХ МЕРОПРИЯТИЙ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Для решения задач Программы предполагается реализация основных мероприяти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0"/>
        <w:gridCol w:w="2147"/>
        <w:gridCol w:w="2399"/>
        <w:gridCol w:w="2165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</w:rPr>
              <w:t>Капитальный ремон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К п. Юж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,0 тыс.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</w:rPr>
              <w:t>Установка автоматической противопожар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К п. Юж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,2 тыс.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К с. Таш-Кусть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Библиотека п.Малороссий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</w:rPr>
              <w:t>Косметически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К с. Таш-Кустьяно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0 тыс.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Библиотека п.Малороссий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0 тыс.р.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того по всем мероприятиям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7,2 тысяч рубл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</w:rPr>
        <w:t>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«</w:t>
      </w:r>
    </w:p>
    <w:p>
      <w:pPr>
        <w:pStyle w:val="Normal"/>
        <w:bidi w:val="0"/>
        <w:ind w:left="1620" w:right="0" w:hanging="0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БОСНОВАНИЕ РЕСУРСНОГО ОБЕСПЕЧЕНИЯ ПРОГРАММЫ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Объемы и источники финансирования мероприяти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редства бюджета сельского поселения Южное –37,2 тыс. рублей, в том числе по годам: 2013 год – 27,2 тыс. рублей, 2014 год – 5,0 тыс. рублей, 2015 год – 5,0 тыс. рублей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».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на  следующий 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амарской области                                                                                Р.Х.Япаров</w:t>
      </w:r>
    </w:p>
    <w:p>
      <w:pPr>
        <w:pStyle w:val="NormalWeb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7147</Characters>
  <CharactersWithSpaces>609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7:00Z</dcterms:created>
  <dc:creator>User</dc:creator>
  <dc:description/>
  <dc:language>en-US</dc:language>
  <cp:lastModifiedBy/>
  <cp:lastPrinted>2013-07-04T17:30:00Z</cp:lastPrinted>
  <dcterms:modified xsi:type="dcterms:W3CDTF">2014-05-13T15:59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