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№  27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от  24  мая  2013г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446186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амарская обл.,Б-Глушицкий р-н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. Южный,  ул. Центральная, 6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тел. (факс 8-846-73)  31-3-22 </w:t>
      </w:r>
    </w:p>
    <w:p>
      <w:pPr>
        <w:pStyle w:val="Normal"/>
        <w:bidi w:val="0"/>
        <w:ind w:left="0" w:right="-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«Об  установлении  особого  противопожарного  режима  на  территории  сельского  поселения  Южное  муниципального  района  Большеглушицкий  Самарской  области»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 требованиями  Федерального  закона  «О  пожарной  безопасности»  от  21.12.1994г.  № 69-ФЗ  и  в  целях  осуществления  мероприятий  по  обеспечению  безопасности  людей,  охраны  их  жизни,  здоровья  и  имущества,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становить  с  17  мая  по  15  сентября  2013  года  на  территории  сельского  поселения  Южное  муниципального  района  Большеглушицкий  Самарской  области  (далее  по  тексту  -  сельское  поселение  Южное)  особый  противопожарный  режи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На  период  действия  особого  противопожарного  режима  на  территории  сельского  поселения  Южное: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ограничить  въезд  транспортных  средств  и  пребывание  граждан  в  лесных насаждениях,  а  также  проведение  работ,  связанных  с  разведением  огня  в  лесном  фон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 запретить  проведение  пала  сухой  травы  (стерн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запретить  применение  пиротехнических  изделий  и  огневых  эффектов  в  зданиях  (сооружениях)  и  на  открытых  территориях.</w:t>
      </w:r>
    </w:p>
    <w:p>
      <w:pPr>
        <w:pStyle w:val="TextBody"/>
        <w:tabs>
          <w:tab w:val="clear" w:pos="708"/>
          <w:tab w:val="left" w:pos="181" w:leader="none"/>
        </w:tabs>
        <w:bidi w:val="0"/>
        <w:spacing w:lineRule="exact" w:line="320" w:before="0" w:after="0"/>
        <w:ind w:left="220" w:right="2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Администрации  сельского  поселения  Южное  организовать:</w:t>
      </w:r>
    </w:p>
    <w:p>
      <w:pPr>
        <w:pStyle w:val="TextBody"/>
        <w:tabs>
          <w:tab w:val="clear" w:pos="708"/>
          <w:tab w:val="left" w:pos="929" w:leader="none"/>
          <w:tab w:val="left" w:pos="8237" w:leader="none"/>
        </w:tabs>
        <w:bidi w:val="0"/>
        <w:spacing w:lineRule="exact" w:line="320" w:before="0" w:after="0"/>
        <w:ind w:left="220" w:right="2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 сходы  граждан  с  целью  инструктажа  населения  по  вопросам  обеспечения  пожарной  безопасности;</w:t>
      </w:r>
    </w:p>
    <w:p>
      <w:pPr>
        <w:pStyle w:val="TextBody"/>
        <w:tabs>
          <w:tab w:val="clear" w:pos="708"/>
          <w:tab w:val="left" w:pos="929" w:leader="none"/>
          <w:tab w:val="left" w:pos="8237" w:leader="none"/>
        </w:tabs>
        <w:bidi w:val="0"/>
        <w:spacing w:lineRule="exact" w:line="320" w:before="0" w:after="0"/>
        <w:ind w:left="220" w:right="2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рейды по местам летнего отдыха граждан, территориям дачных  участков, с целью пресечения возможных нарушений требований пожарной безопасности;</w:t>
      </w:r>
    </w:p>
    <w:p>
      <w:pPr>
        <w:pStyle w:val="TextBody"/>
        <w:tabs>
          <w:tab w:val="clear" w:pos="708"/>
          <w:tab w:val="left" w:pos="936" w:leader="none"/>
        </w:tabs>
        <w:bidi w:val="0"/>
        <w:spacing w:lineRule="exact" w:line="320" w:before="0" w:after="0"/>
        <w:ind w:left="220" w:right="2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осуществи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 адаптированных групп населения и т.п.;</w:t>
      </w:r>
    </w:p>
    <w:p>
      <w:pPr>
        <w:pStyle w:val="TextBody"/>
        <w:bidi w:val="0"/>
        <w:spacing w:lineRule="exact" w:line="320" w:before="0" w:after="0"/>
        <w:ind w:left="220" w:right="2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выполнение мероприятий по предотвращению распространения пожара на населенные пункты и отдельно стоящие объекты в части устройства минерализованных полос, скашивания сухой трав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2" w:leader="none"/>
        </w:tabs>
        <w:bidi w:val="0"/>
        <w:spacing w:lineRule="exact" w:line="320" w:before="0" w:after="0"/>
        <w:ind w:left="220" w:right="0" w:firstLine="48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орку и вывоз мусора с территорий населенных пунк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6" w:leader="none"/>
        </w:tabs>
        <w:bidi w:val="0"/>
        <w:spacing w:lineRule="exact" w:line="320" w:before="0" w:after="0"/>
        <w:ind w:left="220" w:right="0" w:firstLine="48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ос бесхозных стро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7" w:leader="none"/>
        </w:tabs>
        <w:bidi w:val="0"/>
        <w:spacing w:lineRule="exact" w:line="320" w:before="0" w:after="0"/>
        <w:ind w:left="220" w:right="20" w:firstLine="480"/>
        <w:rPr/>
      </w:pPr>
      <w:r>
        <w:rPr>
          <w:rFonts w:cs="Arial" w:ascii="Arial" w:hAnsi="Arial"/>
          <w:sz w:val="20"/>
          <w:szCs w:val="20"/>
        </w:rPr>
        <w:t>запрещение  сжигания мусора, отходов, пожнивных остатков и сухой травы (стерни) на территориях населенных пунктов, организаций и частных предпринимат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9" w:leader="none"/>
        </w:tabs>
        <w:bidi w:val="0"/>
        <w:spacing w:lineRule="exact" w:line="320" w:before="0" w:after="0"/>
        <w:ind w:left="220" w:right="20" w:firstLine="480"/>
        <w:rPr/>
      </w:pPr>
      <w:r>
        <w:rPr>
          <w:rFonts w:cs="Arial" w:ascii="Arial" w:hAnsi="Arial"/>
          <w:sz w:val="20"/>
          <w:szCs w:val="20"/>
        </w:rPr>
        <w:t>обеспечение территории населенных пунктов водоснабжением для нужд пожаротушения и связью, средствами звуковой сигнализации для оповещения людей в случае пожа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5" w:leader="none"/>
        </w:tabs>
        <w:bidi w:val="0"/>
        <w:spacing w:lineRule="exact" w:line="320" w:before="0" w:after="0"/>
        <w:ind w:left="220" w:right="20" w:firstLine="480"/>
        <w:rPr/>
      </w:pPr>
      <w:r>
        <w:rPr>
          <w:rFonts w:cs="Arial" w:ascii="Arial" w:hAnsi="Arial"/>
          <w:sz w:val="20"/>
          <w:szCs w:val="20"/>
        </w:rPr>
        <w:t>заключение  договоров  с  частными  предпринимателями  о  предоставлении  землеройной  техники,  техники  с  ёмкостью  для  перевозки  воды  к  использованию для  нужд  пожаротушения.</w:t>
      </w:r>
    </w:p>
    <w:p>
      <w:pPr>
        <w:pStyle w:val="TextBody"/>
        <w:tabs>
          <w:tab w:val="clear" w:pos="708"/>
          <w:tab w:val="left" w:pos="1055" w:leader="none"/>
        </w:tabs>
        <w:bidi w:val="0"/>
        <w:spacing w:lineRule="exact" w:line="320" w:before="0" w:after="0"/>
        <w:ind w:left="0" w:right="20" w:firstLine="48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Рекомендовать руководителям организаций, независимо от их организационно-правовых форм и форм собственност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2" w:leader="none"/>
        </w:tabs>
        <w:bidi w:val="0"/>
        <w:spacing w:lineRule="exact" w:line="320" w:before="0" w:after="0"/>
        <w:ind w:left="220" w:right="20" w:firstLine="480"/>
        <w:rPr/>
      </w:pPr>
      <w:r>
        <w:rPr>
          <w:rFonts w:cs="Arial" w:ascii="Arial" w:hAnsi="Arial"/>
          <w:sz w:val="20"/>
          <w:szCs w:val="20"/>
        </w:rPr>
        <w:t>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2" w:leader="none"/>
        </w:tabs>
        <w:bidi w:val="0"/>
        <w:spacing w:lineRule="exact" w:line="320" w:before="0" w:after="0"/>
        <w:ind w:left="220" w:right="20" w:firstLine="480"/>
        <w:rPr/>
      </w:pPr>
      <w:r>
        <w:rPr>
          <w:rFonts w:cs="Arial" w:ascii="Arial" w:hAnsi="Arial"/>
          <w:sz w:val="20"/>
          <w:szCs w:val="20"/>
        </w:rPr>
        <w:t>обеспечить выполнение мероприятий по предотвращению распространения пожара на подведомственные объекты в части устройства минерализованных полос, скашивания сухой травы.</w:t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firstLine="48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 Опубликовать настоящее постановление в газете «Вести  сельского  поселения  Южное».</w:t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firstLine="48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. Контроль  за  исполнением  настоящего  постановления  оставляю  за  собой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7. Настоящее постановление вступает в силу на следующий  день после  его официального опубликова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: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349885</wp:posOffset>
            </wp:positionV>
            <wp:extent cx="130175" cy="575945"/>
            <wp:effectExtent l="0" t="0" r="0" b="0"/>
            <wp:wrapTight wrapText="bothSides">
              <wp:wrapPolygon edited="0">
                <wp:start x="10904" y="0"/>
                <wp:lineTo x="21536" y="0"/>
                <wp:lineTo x="21536" y="21565"/>
                <wp:lineTo x="-41" y="21565"/>
                <wp:lineTo x="-41" y="6152"/>
                <wp:lineTo x="3293" y="6152"/>
                <wp:lineTo x="3293" y="3508"/>
                <wp:lineTo x="9458" y="3508"/>
                <wp:lineTo x="9458" y="2731"/>
                <wp:lineTo x="10904" y="2731"/>
                <wp:lineTo x="10904" y="2130"/>
                <wp:lineTo x="11345" y="2130"/>
                <wp:lineTo x="11345" y="2067"/>
                <wp:lineTo x="11660" y="2067"/>
                <wp:lineTo x="11660" y="1966"/>
                <wp:lineTo x="12099" y="1966"/>
                <wp:lineTo x="12099" y="1866"/>
                <wp:lineTo x="12415" y="1866"/>
                <wp:lineTo x="12415" y="1804"/>
                <wp:lineTo x="12792" y="1804"/>
                <wp:lineTo x="12792" y="1704"/>
                <wp:lineTo x="-41" y="1704"/>
                <wp:lineTo x="13546" y="1629"/>
                <wp:lineTo x="13987" y="1629"/>
                <wp:lineTo x="13987" y="1540"/>
                <wp:lineTo x="14302" y="1540"/>
                <wp:lineTo x="14302" y="1440"/>
                <wp:lineTo x="14679" y="1440"/>
                <wp:lineTo x="14679" y="1278"/>
                <wp:lineTo x="15120" y="1278"/>
                <wp:lineTo x="15120" y="1203"/>
                <wp:lineTo x="15874" y="0"/>
                <wp:lineTo x="15874" y="1014"/>
                <wp:lineTo x="16189" y="1014"/>
                <wp:lineTo x="16189" y="939"/>
                <wp:lineTo x="16630" y="939"/>
                <wp:lineTo x="16630" y="852"/>
                <wp:lineTo x="17321" y="852"/>
                <wp:lineTo x="17321" y="776"/>
                <wp:lineTo x="11660" y="776"/>
                <wp:lineTo x="11660" y="676"/>
                <wp:lineTo x="10904" y="676"/>
                <wp:lineTo x="109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sz w:val="27"/>
      <w:szCs w:val="27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180" w:after="0"/>
      <w:ind w:firstLine="4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20</Characters>
  <CharactersWithSpaces>325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0:00Z</dcterms:created>
  <dc:creator>Admin</dc:creator>
  <dc:description/>
  <dc:language>en-US</dc:language>
  <cp:lastModifiedBy/>
  <cp:lastPrinted>2013-05-27T15:47:00Z</cp:lastPrinted>
  <dcterms:modified xsi:type="dcterms:W3CDTF">2014-05-13T15:05:00Z</dcterms:modified>
  <cp:revision>3</cp:revision>
  <dc:subject/>
  <dc:title>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