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80645</wp:posOffset>
                </wp:positionV>
                <wp:extent cx="2089785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55pt;height:139.7pt;mso-wrap-distance-left:5.7pt;mso-wrap-distance-right:5.7pt;mso-wrap-distance-top:5.7pt;mso-wrap-distance-bottom:5.7pt;margin-top:6.35pt;mso-position-vertical-relative:text;margin-left:31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08" w:footer="0" w:bottom="508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4930</wp:posOffset>
                </wp:positionV>
                <wp:extent cx="2849880" cy="201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ЮЖНОЕ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  № 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20  мая  2013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158.75pt;mso-wrap-distance-left:5.7pt;mso-wrap-distance-right:5.7pt;mso-wrap-distance-top:5.7pt;mso-wrap-distance-bottom:5.7pt;margin-top:5.9pt;mso-position-vertical-relative:text;margin-left: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ЮЖНОЕ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  № 25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20  мая  2013г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1 квартал 2013 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нормами ст.264.2 Бюджетного Кодекса Российской Федерации от 31 июля 1998 г. № 145-ФЗ, статьей 73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 Большеглушицкий  Самарской области  от 26 января  2012 года  № 37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  Утвердить отчет об исполнении бюджета сельского поселения Южное   муниципального района Большеглушицкий Самарской области за     1 квартал 2013 года  по доходам в сумме  4270,0 тыс. рублей, по расходам в сумме 3350,1 тыс. рублей, по показателям, определенными пунктами 2,3,4 настоящего постановления.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  Утвердить поступление доходов в бюджет  сельского поселения Южное муниципального района Большеглушицкий Самарской области  в  2013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.  Утвердить распределение средств из  бюджета сельского поселения Южное  муниципального района Большеглушицкий Самарской области  в 2013 году 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 Утвердить источники внутреннего финансирования дефицита бюджета  сельского поселения Южное муниципального района Большеглушицкий  Самарской области  в 2013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    Опубликовать настоящее постановление  в газете «Вести сельского поселения Южное»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                                                                                 </w:t>
      </w:r>
    </w:p>
    <w:sectPr>
      <w:type w:val="continuous"/>
      <w:pgSz w:w="11906" w:h="16838"/>
      <w:pgMar w:left="1134" w:right="567" w:gutter="0" w:header="0" w:top="508" w:footer="0" w:bottom="5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6</Characters>
  <CharactersWithSpaces>1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9:00Z</dcterms:created>
  <dc:creator>admin</dc:creator>
  <dc:description/>
  <dc:language>en-US</dc:language>
  <cp:lastModifiedBy/>
  <cp:lastPrinted>2013-05-20T14:21:00Z</cp:lastPrinted>
  <dcterms:modified xsi:type="dcterms:W3CDTF">2014-05-13T14:52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