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ПОСТАНОВЛЕНИЕ  № 2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от  30  апреля  2013 года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vertAlign w:val="subscript"/>
        </w:rPr>
        <w:t xml:space="preserve">                 </w:t>
      </w:r>
      <w:r>
        <w:rPr>
          <w:rFonts w:cs="Arial" w:ascii="Arial" w:hAnsi="Arial"/>
          <w:sz w:val="20"/>
          <w:szCs w:val="20"/>
          <w:vertAlign w:val="subscript"/>
        </w:rPr>
        <w:t xml:space="preserve">446186,  Самарская  область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vertAlign w:val="subscript"/>
        </w:rPr>
        <w:t xml:space="preserve">                     </w:t>
      </w:r>
      <w:r>
        <w:rPr>
          <w:rFonts w:cs="Arial" w:ascii="Arial" w:hAnsi="Arial"/>
          <w:sz w:val="20"/>
          <w:szCs w:val="20"/>
          <w:vertAlign w:val="subscript"/>
        </w:rPr>
        <w:t xml:space="preserve">Большеглушицкий  район,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vertAlign w:val="subscript"/>
        </w:rPr>
        <w:t xml:space="preserve">                   </w:t>
      </w:r>
      <w:r>
        <w:rPr>
          <w:rFonts w:cs="Arial" w:ascii="Arial" w:hAnsi="Arial"/>
          <w:sz w:val="20"/>
          <w:szCs w:val="20"/>
          <w:vertAlign w:val="subscript"/>
        </w:rPr>
        <w:t xml:space="preserve">п. Южный, ул.Центральная,  6;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vertAlign w:val="subscript"/>
        </w:rPr>
        <w:t xml:space="preserve">                        </w:t>
      </w:r>
      <w:r>
        <w:rPr>
          <w:rFonts w:cs="Arial" w:ascii="Arial" w:hAnsi="Arial"/>
          <w:sz w:val="20"/>
          <w:szCs w:val="20"/>
          <w:vertAlign w:val="subscript"/>
        </w:rPr>
        <w:t>т/ф.  (84673)  3132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 порядке предоставления субсидий из бюджета сельского поселения Южное муниципального района Большеглушицкий Самарской области на возмещение выпадающих доходов коммунальным предприятиям сельского поселения Южное муниципального района Большеглушицкий Самарской области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о статьей 165 Жилищного кодекса Российской Федерации, Федеральным законом Российской Федерации от 30.12.2004 № 210-ФЗ «Об основах регулирования тарифов организаций коммунального комплекса», а также в целях достижения баланса интересов потребителей товаров и услуг коммунальных предприятий сельского поселения Южное муниципального района Большеглушицкий Самарской области и интересов указанных предприятий, обеспечивающего доступность этих товаров и услуг для потребителей, эффективное функционирование коммунальных предприятий сельского поселения Южное муниципального района Большеглушицкий Самарской области,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 Осуществлять предоставление субсидий на возмещение выпадающих доходов, возникающих в связи с оплатой коммунальным предприятиям сельского поселения Южное муниципального района Большеглушицкий Самарской области услуг по тарифам (ценам), установленным регулирующими органами, и оплатой, установленной для граждан, а также на возмещение выпадающих доходов, возникающих в связи с корректировкой размера платы за коммунальные услуги для многоквартирных домов, не имеющих коллективных (общедомовых) приборов учета коммунальных услуг, производимой в соответствии с пунктом 19 Правил предоставления коммунальных услуг, утвержденных Постановлением Правительства Российской Федерации от 23.05.2006 г. № 307 «О порядке предоставления коммунальных услуг гражданам», а также с оплатой топливно- энергетических ресурсов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. Утвердить Порядок предоставления субсидий на возмещение выпадающих доходов, возникающих в связи с оплатой коммунальным предприятиям сельского поселения Южное муниципального района Большеглушицкий Самарской области услуг по тарифам (ценам), установленным регулирующими органами, и оплатой, установленной для граждан, а также на возмещение выпадающих доходов, возникающих в связи с корректировкой размера платы за коммунальные услуги для многоквартирных домов, не имеющих (общедомовых) приборов учета коммунальных услуг, а также с оплатой топливно-энергетических ресурсов, согласно приложению № 1 к настоящему Постановлению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Опубликовать  настоящее  Постановление  в  газете  «Вести  сельского  поселения  Южное»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4. Настоящее Постановление вступает в силу на  следующий  день  после  официального  опубликования и распространяется на правоотношения, возникшие с 01.01.2013 г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5. Со дня вступления в силу настоящего Постановления, признать утратившим силу Постановление администрации сельского поселения Южное муниципального района Большеглушицкий Самарской области № 93 от 24.05.2010 г. «О порядке предоставления субсидий из бюджета сельского поселения Южное муниципального района Большеглушицкий Самарской области на возмещение выпадающих доходов коммунальным предприятиям муниципального района Большеглушицкий Самарской области»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Глав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сельского поселения 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Большеглушицк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Самарской области                                                                                                   Р.Х.Япаров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№ 1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Постановлению № 23 от «30» апреля 2013 г.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рядок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едоставления субсидий на возмещение выпадающих доходов из бюджета сельского поселения Юж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ого района Большеглушицкий Самарской области, в возникающих в связи с оплатой коммунальным предприятиям сельского поселения Юж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униципального района Большеглушицкий Самарской области услуг по тарифам (ценам), установленным регулирующими органами, и оплатой, установленной для граждан, а также на возмещение выпадающих доходов, возникающих в связи с корректировкой размера платы за коммунальные услуги для многоквартирных домов, не имеющих коллективных (общедомовых) приборов учета коммунальных услуг, а также на возмещение затрат, связанных с оплатой топливно- энергетических ресурсов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Настоящий Порядок предоставления из бюджета сельского поселения Южное муниципального района Большеглушицкий Самарской области субсидий на возмещение выпадающих доходов, возникающих в связи с оплатой коммунальным предприятиям сельского поселения Южное муниципального района Большеглушицкий Самарской области услуг по тарифам (ценам), установленным регулирующими органами, и оплатой, установленной для граждан, а также на возмещение выпадающих доходов, возникающих в связи с корректировкой размера платы за коммунальные услуги для многоквартирных домов, не имеющих коллективных (общедомовых) приборов учета коммунальных услуг, а также на возмещение затрат, связанных с оплатой топливно-энергетических ресурсов (далее - Порядок), производимой в соответствии с пунктом 19 Правил предоставления коммунальных услуг, утвержденных Постановлением Правительства РФ от 23.05.2006 N 307 "О порядке предоставления коммунальных услуг гражданам" (далее - субсидий), разработан в соответствии с Жилищным кодексом Российской Федерации, законами и иными нормативными правовыми актами Российской Федерации, органов государственной власти Самарской области, органов местного самоуправления и устанавливает принципы предоставления субсидий на коммунальные услуги коммунальным предприятиям сельского поселения Южное муниципального района Большеглушицкий Самарской области.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2. Термины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Для целей настоящего Порядка используется следующий термин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Договор на предоставление субсидий - договор на предоставление из бюджета сельского поселения Южное муниципального района Большеглушицкий Самарской области субсидий на возмещение выпадающих доходов, возникающих в связи с оплатой коммунальным предприятиям сельского поселения Южное муниципального района Большеглушицкий Самарской области услуг по тарифам (ценам), установленным регулирующими органами, и оплатой, установленной для граждан, а также на возмещение выпадающих доходов, возникающих в связи с корректировкой размера платы за коммунальные услуги для многоквартирных домов, не имеющих коллективных (общедомовых) приборов учета коммунальных услуг, а также на возмещение затрат, связанных с оплатой топливно-энергетических ресурсов, производимой в соответствии с пунктом 19 Правил предоставления коммунальных услуг, утвержденных Постановлением Правительства РФ от 23.05.2006 N 307 "О порядке предоставления коммунальных услуг гражданам".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3. Цели и условия предоставления субсидий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1. Предоставление субсидий на компенсацию выпадающих доходов на коммунальные услуги осуществляется за счет и в пределах средств, предусмотренных бюджетом сельского поселения Южное муниципального района Большеглушицкий Самарской области, по соответствующим видам расходов на текущий финансовый год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2. Субсидии предоставляются управляющим организациям главным распорядителем и получателем – администрацией сельского поселения Южное муниципального района Большеглушицкий Самарской области на основании договора о предоставлении субсидий на компенсацию выпадающих доходов организациям, предоставляющим населению жилищные услуги, а также организациям, предоставляющим населению услуги теплоснабжения, водоснабжения и водоотведения, по тарифам, не обеспечивающим возмещение издержек (далее - договор на предоставление субсидий)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3 Порядок возврата субсидий в случае нарушения условий, установленных при их предоставлении, определяется договором на предоставление субсидий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4. В соответствии с договором предоставления субсидий администрация сельского поселения Южное муниципального района Большеглушицкий Самарской области предоставляет организациям, предоставляющим населению жилищные услуги, а также организациям, предоставляющим услуги теплоснабжения, водоснабжения (далее - Коммунальные предприятия) субсидии на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4.1. Компенсацию выпадающих доходов по содержанию и ремонту жилищного фонда в части компенсации несоответствия установленной цены за содержание и ремонт жилых помещений и соотношения между жилой и общей площадями жилых помещений в коммунальных квартирах, жилых домах, имеющих статус общежитий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4.2. Компенсацию выпадающих доходов по содержанию и ремонту жилищного фонда, возникающих в связи с установлением понижающих коэффициентов по 6 и 7 категории благоустроенности многоквартирных жилых домов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4.3. Компенсацию выпадающих доходов, образующихся при предоставлении населению услуги водоснабжения по ценам (тарифам), не обеспечивающим возмещение издержек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4.4. Компенсацию выпадающих доходов, образующихся при предоставлении населению услуги теплоснабжения по ценам (тарифам), не обеспечивающим возмещение издержек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4.5. Компенсацию затрат, связанных с оплатой топливно-энергетических ресурсов, с предоставлением копий документов, подтверждающих задолженность перед энергоснабжающими организациями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4. Права администрации сельского поселения Южное муниципального района Большеглушицкий Самарской области и Коммунальных предприятий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4.1. Администрация сельского поселения Южное муниципального района Большеглушицкий Самарской области имеет право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4.1.1. Контролировать целевое и эффективное использование Коммунальными предприятиями бюджетных средств, перечисляемых по Договору на предоставление субсидий, в том числе путем проверки фактического выполнения работ на предмет их соответствия действующим правилам и нормам обслуживания (содержания) жилищного фонда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4.1.2. Проверять правильность расчета Коммунальными предприятиями доходов от начислений пользователям жилых помещений (нанимателям, владельцам, собственникам, арендаторам) платежей за жилищные и коммунальные услуги, а также достоверность на предоставление в соответствии с настоящим Порядком отчетности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4.1.3. Получать от Коммунальных предприятий в установленные сроки, а именно до начала работы над проектом решения Собрания представителей сельского поселения Южное муниципального района Большеглушицкий Самарской области «О бюджете сельского поселения Южное муниципального района Большеглушицкий Самарской области на соответствующий год и на плановый период», а также ежемесячно в срок до 25 числа расчеты о доходах и расходах по управлению, содержанию и текущему ремонту дома (домов), иную утвержденную в установленном порядке отчетность, запрашивать и получать дополнительную информацию по вопросам, связанным с выполнением Коммунальными предприятиями функций по управлению домом (домами), а также расчеты, необходимые для определения размера субсидии, включая заявку на субсидию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4.1.4. Прекращать перечисление субсидий в случае невыполнения Коммунальными предприятиями условий Договора на предоставление субсидий, в том числе в случае непредставления Коммунальными предприятиями необходимой отчетности, и возобновлять финансирование не позднее 10 дней после устранения Коммунальными предприятиями всех нарушений и предоставления отчетности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4.2. Коммунальные предприятия имеют право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4.2.1. Получать от администрации сельского поселения Южное муниципального района Большеглушицкий Самарской области информацию о размерах цен за содержание и ремонт жилого помещения и коммунальные услуги для граждан, утвержденных администрацией сельского поселения Южное муниципального района Большеглушицкий Самарской области в установленном порядке на соответствующий год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4.2.2. Получать от администрации сельского поселения Южное муниципального района Большеглушицкий Самарской области разъяснения по исполнению Договора на предоставление субсидий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5. Обязанности администрации сельского поселения Южное муниципального района Большеглушицкий Самарской области и Коммунальных предприятий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5.1.1. Проверять информацию, предоставляемую Коммунальными предприятиями в соответствии с п. 5.2.2 настоящего Порядка, а также обозначенный в п. 4.1.2 настоящего Порядка расчет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5.1.2. Перечислять Коммунальным предприятиям субсидии в порядке и на условиях, предусмотренных настоящим Порядком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5.1.3. Перечислять названные в п. 5.1.2 настоящего Порядка субсидии ежемесячно до 30 числа текущего месяца при соблюдении Коммунальными предприятиями требований п. 5.2 настоящего Порядка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5.1.4. Письменно уведомлять Коммунальные предприятия о прекращении перечисления субсидий по причинам, указанным в п. 4.1.4 настоящего Порядка, и возобновлять перечисление после устранения нарушений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5.2. Коммунальные предприятия обязаны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5.2.1. В установленные сроки представлять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 администрации сельского поселения Южное муниципального района Большеглушицкий Самарской области - расчет, утвержденный настоящим постановлением, а также по разовым запросам - информацию, касающуюся вопросов, связанных с исполнением функций по управлению домом (домами), и в определенные администрацией сельского поселения Южное муниципального района Большеглушицкий Самарской области сроки расчеты, необходимые для определения размера субсидии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5.2.2. Обеспечить целевое и эффективное использование субсидий, получаемых в соответствии с Договором на предоставление субсидий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5.2.3. Использовать денежные средства, полученные от арендаторов, владельцев и собственников жилых и нежилых помещений в качестве платы за оказанные им жилищные и коммунальные услуги, на возмещение расходов по оказанию этих услуг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6. Расчеты между администрацией сельского поселения Южное муниципального района Большеглушицкий Самарской области и Коммунальными предприятиями по Договору на предоставление субсидий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6.1. Размер субсидий определяется Договором на предоставление субсидий на основании предоставленного расчета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6.2. Перечисление субсидий производится администрацией сельского поселения Южное муниципального района Большеглушицкий Самарской области ежемесячно до 30 числа текущего месяца в соответствии с предоставленными расчетами, с учетом корректировки за недопоставленные услуги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6.3. При обнаружении либо администрацией сельского поселения Южное муниципального района Большеглушицкий Самарской области, либо Коммунальными предприятиями или органом, уполномоченным проверять правильность расходования бюджетных средств, ошибок в расчетах сумма, подлежащая перечислению в соответствии с п. 6.1 настоящего Порядка, подлежит уточнению в квартале, следующем за отчетным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7. Ответственность администрации сельского поселения Южное муниципального района Большеглушицкий Самарской области, Коммунальных предприятий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7.1. Коммунальные предприятия в случае выявления администрацией сельского поселения Южное муниципального района Большеглушицкий Самарской области или органом, уполномоченным проверять правильность расходования бюджетных средств, неточностей и информационных искажений в расчетах, повлекших необоснованное увеличение субсидий и нецелевое их использование, возвращает излишне полученные суммы в бюджет сельского поселения Южное муниципального района Большеглушицкий Самарской области в срок, а именно в течение 30 дней со дня подтверждения излишне полученных сумм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7.2. В случае установления факта нарушения условий настоящего Порядка и Договора на предоставление субсидий, а также условий, установленных при предоставлении субсидий, Коммунальные предприятия возвращают полученные субсидии в течение 5 дней с момента выявления указанных нарушений.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Особые условия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8.1. Договор на предоставление субсидий заключается на один финансовый год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8.2. Договор на предоставление субсидий может быть расторгнут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8.2.1. Досрочно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 по обоюдному согласию администрации сельского поселения Южное муниципального района Большеглушицкий Самарской области и Коммунальных предприятий или в судебном порядке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 в случае ликвидации Коммунальных предприятий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8.2.2. За несоблюдение Коммунальными предприятиями условий Договора на предоставление субсидий в течение 6 месяцев (в том числе в случае непредставления отчетности за два квартала)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8.3. Любые изменения и дополнения в настоящий Порядок оформляются путем внесения изменений и дополнений в настоящий Порядок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9</Words>
  <Characters>16778</Characters>
  <CharactersWithSpaces>1430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44:00Z</dcterms:created>
  <dc:creator>User</dc:creator>
  <dc:description/>
  <dc:language>en-US</dc:language>
  <cp:lastModifiedBy/>
  <dcterms:modified xsi:type="dcterms:W3CDTF">2014-05-13T14:48:00Z</dcterms:modified>
  <cp:revision>3</cp:revision>
  <dc:subject/>
  <dc:title>РОССИЙСКАЯ ФЕДЕ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