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ПОСТАНОВЛЕНИЕ  № 1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от  11 апреля 2013 год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№ 73  от  11  декабря  2012  года  «Об утверждении Порядка </w:t>
      </w:r>
      <w:r>
        <w:rPr>
          <w:rFonts w:cs="Arial" w:ascii="Arial" w:hAnsi="Arial"/>
          <w:b/>
          <w:bCs/>
          <w:sz w:val="20"/>
          <w:szCs w:val="20"/>
        </w:rPr>
        <w:t>предоставления в 2013 году  субсидий  за счет средств местного бюджета гражданам, ведущим личное подсобное хозяйство на территории сельского поселения Южное, в целях возмещения затрат в связи с производством сельскохозяйственной продукции в части расходов на содержание коров»</w:t>
      </w:r>
    </w:p>
    <w:p>
      <w:pPr>
        <w:pStyle w:val="Normal"/>
        <w:bidi w:val="0"/>
        <w:spacing w:lineRule="auto" w:line="360"/>
        <w:ind w:left="0" w:right="0" w:firstLine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ормами Федерального закона от 06.10.2003г. №131-ФЗ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 администрация сельского поселения Южное  муниципального района Большеглушицкий Самарской области</w:t>
      </w:r>
    </w:p>
    <w:p>
      <w:pPr>
        <w:pStyle w:val="Normal"/>
        <w:bidi w:val="0"/>
        <w:spacing w:lineRule="auto" w:line="276"/>
        <w:ind w:left="0" w:right="0"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900"/>
        <w:rPr/>
      </w:pP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Приложение  № 1 к  Порядку предоставления в 2013 году субсидий за счёт средств местного бюджета гражданам, ведущим личное подсобное хозяйство на территории сельского поселения Южное  муниципального  района  Большеглушицкий  Самарской  области, в целях возмещения затрат в связи с производством сельскохозяйственной продукции в части расходов на содержание коров,  утвержденному  постановлением  администрации  сельского  поселения  Южное   муниципального  района  Большеглушицкий  Самарской  области  № 73  от  11  декабря  2012  года  «Об утверждении Порядка </w:t>
      </w:r>
      <w:r>
        <w:rPr>
          <w:rFonts w:cs="Arial" w:ascii="Arial" w:hAnsi="Arial"/>
          <w:bCs/>
          <w:sz w:val="20"/>
          <w:szCs w:val="20"/>
        </w:rPr>
        <w:t>предоставления в 2013 году  субсидий  за счет средств местного бюджета гражданам, ведущим личное подсобное хозяйство на территории сельского поселения Южное, в целях возмещения затрат в связи с производством сельскохозяйственной продукции в части расходов на содержание коров»  изложить  в  следующей  редакции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20"/>
      </w:tblGrid>
      <w:tr>
        <w:trPr/>
        <w:tc>
          <w:tcPr>
            <w:tcW w:w="269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both"/>
              <w:outlineLvl w:val="0"/>
              <w:rPr/>
            </w:pPr>
            <w:r>
              <w:rPr/>
              <w:t xml:space="preserve">                              </w:t>
            </w:r>
            <w:r>
              <w:rPr/>
              <w:t>ПРИЛОЖЕНИЕ 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  Порядку предоставления в 2013 году субсидий за счёт средств местного бюджета гражданам, ведущим личное подсобное хозяйство на территории сельского поселения Южное муниципального района Большеглушиц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для предоставления субсидий за счёт средств местного бюджета гражданам, ведущим личное подсобное хозяйство на территории сельского поселения Южное муниципального района Большеглушицкий Самарской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Arial" w:ascii="Arial" w:hAnsi="Arial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ИНН ______________________________ л/счёт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наименование кредитной организации _________________________________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БИК __________________________________ кор/счёт 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за 20 ___ год.                                     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40"/>
        <w:gridCol w:w="2160"/>
        <w:gridCol w:w="216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1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ельскохозяйственных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</w:rPr>
              <w:t>Поголовье согласно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хозяйственной книге, г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тавка субсидии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-105" w:right="-134" w:firstLine="105"/>
              <w:jc w:val="center"/>
              <w:rPr/>
            </w:pPr>
            <w:r>
              <w:rPr>
                <w:rFonts w:cs="Arial" w:ascii="Arial" w:hAnsi="Arial"/>
              </w:rPr>
              <w:t>Сумма причитающейся субсидии, рублей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гр.2 х гр.3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Коровы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0 рублей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Гражданин, ведущий личное подсобное хозяйство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_________  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подпись     И.О.Фамилия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>Глава  сельского поселения ил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уполномоченное ими лицо    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__________  ___________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подпись       И.О.Фамилия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Дата    М.П.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spacing w:lineRule="auto" w:line="276"/>
        <w:ind w:left="0" w:right="-55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3.  Настоящее постановление вступает в силу  по  истечении  10  дней  со  дня  его  официального  опубликования. </w:t>
      </w:r>
    </w:p>
    <w:p>
      <w:pPr>
        <w:pStyle w:val="Normal"/>
        <w:bidi w:val="0"/>
        <w:spacing w:lineRule="auto" w:line="276"/>
        <w:ind w:left="0" w:right="-55" w:firstLine="900"/>
        <w:jc w:val="both"/>
        <w:rPr/>
      </w:pPr>
      <w:r>
        <w:rPr>
          <w:rFonts w:cs="Arial" w:ascii="Arial" w:hAnsi="Arial"/>
          <w:sz w:val="20"/>
          <w:szCs w:val="20"/>
        </w:rPr>
        <w:t>4. Нормы  настоящего  постановления  распространяются  на  правоотношения,  возникшие  с  01.01.2013г.</w:t>
      </w:r>
    </w:p>
    <w:p>
      <w:pPr>
        <w:pStyle w:val="Normal"/>
        <w:bidi w:val="0"/>
        <w:spacing w:lineRule="auto" w:line="276"/>
        <w:ind w:left="0" w:right="-36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-36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-360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                                             Р.Х.Япаров 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708</Characters>
  <CharactersWithSpaces>401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1:00Z</dcterms:created>
  <dc:creator>User</dc:creator>
  <dc:description/>
  <dc:language>en-US</dc:language>
  <cp:lastModifiedBy/>
  <dcterms:modified xsi:type="dcterms:W3CDTF">2014-05-13T15:56:00Z</dcterms:modified>
  <cp:revision>2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