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ОЕ УЧРЕЖДЕНИЕ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АДМИНИСТРАЦИЯ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СЕЛЬСКОГО ПОСЕЛЕНИЯ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ЮЖНОЕ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МУНИЦИПАЛЬНОГО РАЙОНА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САМАРСКОЙ ОБЛАСТИ</w:t>
      </w:r>
    </w:p>
    <w:p>
      <w:pPr>
        <w:pStyle w:val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ПОСТАНОВЛЕНИЕ  № 18</w:t>
      </w:r>
    </w:p>
    <w:p>
      <w:pPr>
        <w:pStyle w:val="12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от   25 марта  2013 года </w:t>
      </w:r>
    </w:p>
    <w:p>
      <w:pPr>
        <w:pStyle w:val="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п.Южны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ОБ УТВЕРЖДЕНИИ КОМПЛЕКС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ПРОФИЛАКТИКА ПРАВОНАРУШЕНИЙ, БОРЬБА С ПРЕСТУПНОСТЬЮ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ИВОДЕЙСТВИЕ ТЕРРОРИЗМУ И ЭКСТРЕМИЗМУ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 ПОСЕЛЕНИЯ ЮЖНО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НА 2013-2015 ГОДЫ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статьёй 14 Федерального Закона РФ № 131 – ФЗ от 06.10. 2003 г. «Об общих принципах организации местного самоуправления  в Российской Федерации» и Уставом сельского поселения Южное муниципального района Большеглушицкий Самарской области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 комплексную программу «Профилактика  правонарушений, борьба с преступностью и противодействие терроризму и экстремизму на территории сельского поселения Южное муниципального района Большеглушицкий Самарской области на 2013- 2015 годы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стоящее Постановление опубликовать в  газете «Вести  сельского  поселения  Южное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 сельского поселения Южное                                                          Р.Х.Япаров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 Постановлению  № 18   от  25.03.2013 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КОМПЛЕКС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ПРОФИЛАКТИКА ПРАВОНАРУШЕНИЙ, БОРЬБА С ПРЕСТУПНОСТЬЮ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ИВОДЕЙСТВИЕ ТЕРРОРИЗМУ И ЭКСТРЕМИЗМУ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 ПОСЕЛЕНИЯ ЮЖНО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НА 2013-2015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99"/>
        <w:gridCol w:w="2579"/>
        <w:gridCol w:w="1909"/>
        <w:gridCol w:w="207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содержание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организационному обеспечению выполнения Программ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заседаний комисс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остоянно действующих рабочих групп по профилактике  правонаруш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к устранению выявленных недостат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территориальным пунктом УФМ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2015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отчетов участковых уполномоченных милиции перед населен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я, УУ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 на сходах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населением по разъяснению порядка  действия при совершении в отношении них противоправных дея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я, УУ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,  один раз в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 встреч по месту жительства граждан по вопросам принятия мер безопасности в целях недопущения квартирных краж, краж изделий из цветного металла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я, УУ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 на сходах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лицами, освободившимися из мест лишения свободы, проведение с ними профилактических мероприятий по недопущению указанными лицами совершения правонарушений и преступл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я, УУ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3 – 2015 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комплексных оздоровительных, физкультурно-спортивных, агитационно- пропагандистских мероприятий (спартакиад, спортивных праздников)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3 – 2015 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заслушивания на заседаниях Антитеррористической комиссии руководителей учреждений, организаций, расположенных на территории поселения о принимаемых мерах по предупреждению террористических ак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2015 г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 установленном порядке комиссионных обследований объектов особой важности и  разработка мер по их защищ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профилактике преступлений и иных правонарушений, связанных с незаконным оборотом наркотик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недопущению фактов распространения наркотиков в местах проведения культурно – массовых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М, работники культурных учреждений, Администрация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в ходе проведения профилактических и иных мероприятий несовершеннолетних, употребляющих спиртные напитки, наркотики, токсические вещества, информирование заинтересованных служб, принятие мер по направлению указанной категории несовершеннолетних на леч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, образования, здравоохранения, Администрация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2015 гг. при проведении рей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учащимися и их родителями по привлечению учащихся к добровольному тестированию в целях выявления учащихся, употребляющих наркотические сред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нятости подростков в летний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– 2015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9:00Z</dcterms:created>
  <dc:creator>Admin</dc:creator>
  <dc:description/>
  <cp:keywords/>
  <dc:language>en-US</dc:language>
  <cp:lastModifiedBy>User</cp:lastModifiedBy>
  <cp:lastPrinted>2013-04-02T14:15:00Z</cp:lastPrinted>
  <dcterms:modified xsi:type="dcterms:W3CDTF">2014-05-13T10:16:00Z</dcterms:modified>
  <cp:revision>20</cp:revision>
  <dc:subject/>
  <dc:title/>
</cp:coreProperties>
</file>