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 xml:space="preserve">СОБРАНИЕ  ПРЕДСТАВИТЕЛЕЙ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Р Е Ш Е Н И Е  № 70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03  декабря 2012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Arial" w:ascii="Arial" w:hAnsi="Arial"/>
        </w:rPr>
        <w:t>Внести в Устав сельского поселения Южное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,   следующие изменения и дополнения:</w:t>
      </w:r>
    </w:p>
    <w:p>
      <w:pPr>
        <w:pStyle w:val="Normal"/>
        <w:widowControl/>
        <w:bidi w:val="0"/>
        <w:ind w:left="851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/>
        <w:numPr>
          <w:ilvl w:val="0"/>
          <w:numId w:val="2"/>
        </w:numPr>
        <w:bidi w:val="0"/>
        <w:ind w:left="1211" w:right="0" w:hanging="360"/>
        <w:jc w:val="both"/>
        <w:rPr/>
      </w:pPr>
      <w:r>
        <w:rPr>
          <w:rFonts w:cs="Arial" w:ascii="Arial" w:hAnsi="Arial"/>
        </w:rPr>
        <w:t>в статье 7: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Arial" w:ascii="Arial" w:hAnsi="Arial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Arial" w:ascii="Arial" w:hAnsi="Arial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г) пункт 21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</w:t>
      </w:r>
      <w:r>
        <w:rPr>
          <w:b/>
        </w:rPr>
        <w:t>)</w:t>
      </w:r>
      <w:r>
        <w:rPr/>
        <w:t>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 xml:space="preserve">д) пункт 32 дополнить подпунктами 32.1 и 32.2 следующего содержания: 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2) часть 1 статьи  8 дополнить пунктом 11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 w:ascii="Arial" w:hAnsi="Arial"/>
          <w:color w:val="000000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3) в статье 9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а) 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4) в части 1 статьи 10 после слова «полномочий» добавить слова «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5) в статье 33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а)  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б) 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«5. Собрание представителей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6) статью 36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«11.1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7) статью 37 дополнить часть 3.1.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«3.1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8) пункт 7 статьи 39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«7) подписывает решения Собрания представителей поселения».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/>
        <w:t>9) статью 41 дополнить пунктом 15.1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  <w:t>«15.1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10) части 2-5 статьи 51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«2. Депутату Собрания представителей поселения ежемесячно за счет средств бюджета поселения возмещаются расходы, связанные с его депутатской деятельностью, в порядке и размерах, установленных решением Собрания представителей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3. Депутату Собрания представителей поселения при осуществлении им своих полномочий предоставляется служебный автотранспорт в порядке, определенном решением Собрания представителей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4. Депутату Собрания представителей поселения, использующему личный автотранспорт для осуществления своих полномочий, возмещаются связанные с этим расходы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5. Депутату Собрания представителей поселения осуществляется компенсация расходов, связанных с проездом на муниципальном пассажирском транспорте общего пользования в пределах территории поселения (за исключением такси).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11) пункт 3 части 1 статьи 53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«3) постановления и распоряжения Главы поселения по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12) в статье 54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б) 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>«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Arial" w:ascii="Arial" w:hAnsi="Arial"/>
        </w:rPr>
        <w:t xml:space="preserve">в) в части 7 слово «контрольного» заменить словами «контрольно-счетного»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1"/>
        </w:numPr>
        <w:bidi w:val="0"/>
        <w:spacing w:lineRule="auto" w:line="360"/>
        <w:ind w:left="0" w:right="0" w:firstLine="360"/>
        <w:jc w:val="both"/>
        <w:outlineLvl w:val="1"/>
        <w:rPr/>
      </w:pPr>
      <w:r>
        <w:rPr/>
        <w:t>Настоящие изменения и дополнения в Устав сельского поселения Южное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b/>
      <w:bCs/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1</Words>
  <Characters>8500</Characters>
  <CharactersWithSpaces>724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14:00Z</dcterms:created>
  <dc:creator>Новопавловка</dc:creator>
  <dc:description/>
  <dc:language>en-US</dc:language>
  <cp:lastModifiedBy/>
  <cp:lastPrinted>2011-10-07T14:55:00Z</cp:lastPrinted>
  <dcterms:modified xsi:type="dcterms:W3CDTF">2014-05-07T23:16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