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ЕШЕНИЕ  № 148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т 12  ноября  2014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земельном налоге на территории сельского поселения Южное  муниципального района Большеглушицкий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Южное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BodyTextIndent3"/>
        <w:bidi w:val="0"/>
        <w:spacing w:lineRule="auto" w:line="360"/>
        <w:ind w:left="0" w:right="0" w:firstLine="811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вести на территории сельского поселения Южное муниципального района Большеглушицкий Самарской области  земельный налог, порядок и сроки уплаты налога за земли, находящиеся в пределах границ сельского поселения Южное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Налогоплательщиками признаются организации и физические лица, обладающие земельными участками, признаваемые объектом налогообложения в соответствии со ст.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 в пределах границ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, если  иное  не  установлено  пунктом 1 ст. 388 Налогового  кодекса  Российской   Федерации  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 w:val="false"/>
          <w:sz w:val="20"/>
          <w:szCs w:val="20"/>
        </w:rPr>
        <w:t xml:space="preserve"> Объектом налогообложения признаются земельные участки, расположенные в пределах территори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 w:val="false"/>
          <w:sz w:val="20"/>
          <w:szCs w:val="20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sz w:val="20"/>
          <w:szCs w:val="2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 на дату постановки такого земельного участка на кадастровый учет.  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Установить налоговые ставки в следующих  размерах: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0,3 процента в отношении земельных участков: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для жилищного строитель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) 1,5 процента в отношении прочих земельных участков.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Cs w:val="false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Установить, что </w:t>
      </w:r>
      <w:r>
        <w:rPr>
          <w:rFonts w:cs="Arial" w:ascii="Arial" w:hAnsi="Arial"/>
          <w:b w:val="false"/>
          <w:sz w:val="20"/>
          <w:szCs w:val="20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 w:val="false"/>
          <w:sz w:val="20"/>
          <w:szCs w:val="20"/>
        </w:rPr>
        <w:t xml:space="preserve"> Установить, что освобождаются от налогообложения органы местного самоуправления сельского поселения Южное муниципального района Большеглушицкий Самарской области: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.1. </w:t>
      </w:r>
      <w:r>
        <w:rPr>
          <w:rFonts w:cs="Arial" w:ascii="Arial" w:hAnsi="Arial"/>
          <w:b w:val="false"/>
          <w:sz w:val="20"/>
          <w:szCs w:val="20"/>
        </w:rPr>
        <w:t>Установить, что освобождаются от уплаты земельного налога некоммерческие организации, созданные органами исполнительной власти Самарской области, и имеющие в качестве своих уставных целей содействие увеличению инвестиций в жилищное строительство, развитие жилищного строительства, иное развитие территорий, развитие объектов социальной и инженерной инфраструктуры на территории сельского поселения Южное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8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.15 и п.16 ст. 396 Налогов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8 настоящего Решения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Cs w:val="false"/>
          <w:sz w:val="20"/>
          <w:szCs w:val="20"/>
        </w:rPr>
        <w:t>10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Организации и физические лица, являющиеся индивидуальными предпринимателями, уплачивают ежеквартально сумму авансовых платежей по налогу в течение 5-ти дней по истечении одного месяца, следующего за отчетным периодом.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Налогоплательщики – организации  и физические лица, являющиеся индивидуальными предпринимателями, уплачивают земельный налог не позднее 1 марта года, следующего за истекшим налоговым периодом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sz w:val="20"/>
          <w:szCs w:val="20"/>
        </w:rPr>
        <w:t>Организации и физические лица, являющиеся индивидуальными предпринимателями, исчисляют суммы авансовых платежей по налогу по истечении первого, второго и третьего квартала текущего налогового периода  как 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1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Cs/>
          <w:sz w:val="20"/>
          <w:szCs w:val="20"/>
        </w:rPr>
        <w:t xml:space="preserve"> Налог подлежит уплате налогоплательщиками – физическими лицами в срок не позднее 1 октября года, следующего за истекшим налоговым периодом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3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, права постоянного (бессрочного) пользования или права пожизненного наследуемого владения земельным участком (его долей), налоговое уведомление высылается налогоплательщику не позднее, чем через 30 дней после получения информации.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4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 земельного налога, признаваемым таковыми  в соответствии со ст. 388 Налогового Кодекса Российской Федерации, по письменному заявлению налогоплательщика  в порядке, установленном  ст. 14 Федерального закона «О государственном кадастре недвижимости».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5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вая база уменьшается на не облагаемую налогом сумму в размере  10 000 рублей на одного налогоплательщика на территории сельского поселения Южное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Герои Советского Союза, Герои Российской Федерации, полные кавалеры ордена Славы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) инвалиды,  имеющие  I группу инвалидности,  а  также  лица,  имеющие  II  группу  инвалидности,  установленную  до  1  января  2004  года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) инвалиды с детства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) ветераны и инвалиды Великой Отечественной войны, а также ветераны и инвалиды боевых действий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5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) физические лица, 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окументы, подтверждающие такое право, предоставляются в налоговые органы по месту нахождения земельного участка в срок до 15 января года, следующего за истекшим налоговым период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65 от 21.11.2012г. «О земельном налоге на территории сельского поселения Южное   муниципального района Большеглушицкий Самарской  области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08  от  19.11.2013г.  «О  внесении  дополнения в  Решение  Собрания  представителей  сельского  поселения  Южное  муниципального  района  Большеглушицкий  Самарской  области  № 65  от  21.11.2012 г.  «О  земельном  налоге  на  территории  сельского  поселения  Южное  муниципального  района  Большеглушицкий  Самарской  области»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>140 от 14.07.2014г. О внесении дополнения в Решение Собрания представителей  сельского поселения Южное  муниципального района Большеглушицкий Самарской области от 21 ноября 2012  г. № 65 «О земельном налоге на территории  сельского поселения Южное муниципального района Большеглушицкий Самарской област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bCs/>
          <w:sz w:val="20"/>
          <w:szCs w:val="20"/>
        </w:rPr>
        <w:t>Опубликовать настоящее Решение в газете 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5 года. 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4</Words>
  <Characters>11462</Characters>
  <CharactersWithSpaces>977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5:00Z</dcterms:created>
  <dc:creator>User</dc:creator>
  <dc:description/>
  <dc:language>en-US</dc:language>
  <cp:lastModifiedBy/>
  <cp:lastPrinted>2014-11-12T15:33:00Z</cp:lastPrinted>
  <dcterms:modified xsi:type="dcterms:W3CDTF">2014-11-25T15:26:00Z</dcterms:modified>
  <cp:revision>5</cp:revision>
  <dc:subject/>
  <dc:title>                                            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