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 22  сентября  2014 года  №  145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5.12.2013 г. № 112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4  год и на плановый период 2015 и 2016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5.12.2013 г. № 112 «О бюджете сельского поселения Южное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8678,2» заменить суммой «8719,5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8678,2» заменить суммой «8719,5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2236,1» заменить суммой «2277,4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десятом пункта 5 сумму «1422,8» заменить суммой «1464,1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1300,9» заменить суммой «1342,3»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 и нормы его распространяются на правоотношения, возникшие с  22.09.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07</Characters>
  <CharactersWithSpaces>1625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0:00Z</dcterms:created>
  <dc:creator>User</dc:creator>
  <dc:description/>
  <dc:language>en-US</dc:language>
  <cp:lastModifiedBy/>
  <cp:lastPrinted>2011-01-27T13:49:00Z</cp:lastPrinted>
  <dcterms:modified xsi:type="dcterms:W3CDTF">2014-10-06T11:0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