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 14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22 августа 2014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б отмене Решения Собрания представителей сельского поселения Южное муниципального района Большеглушицкий Самарской области  от 31.03.2011г. № 15 </w:t>
      </w:r>
      <w:r>
        <w:rPr>
          <w:rFonts w:cs="Arial" w:ascii="Arial" w:hAnsi="Arial"/>
          <w:sz w:val="20"/>
          <w:szCs w:val="20"/>
        </w:rPr>
        <w:t>«Об утверждении Положения о муниципальном лес</w:t>
        <w:softHyphen/>
        <w:t xml:space="preserve">ном контроле на территории сельского поселения Южное муниципального района Большеглушицкий Самарской области»,   </w:t>
      </w:r>
      <w:r>
        <w:rPr>
          <w:rFonts w:cs="Arial" w:ascii="Arial" w:hAnsi="Arial"/>
          <w:bCs/>
          <w:sz w:val="20"/>
          <w:szCs w:val="20"/>
        </w:rPr>
        <w:t>Решения Собрания представителей сельского поселения Южное муниципального района Большеглушицкий Самарской области  от 27.04.2012г. № 51</w:t>
      </w:r>
      <w:r>
        <w:rPr>
          <w:rFonts w:cs="Arial" w:ascii="Arial" w:hAnsi="Arial"/>
          <w:sz w:val="20"/>
          <w:szCs w:val="20"/>
        </w:rPr>
        <w:t xml:space="preserve"> «О внесении  изменений  в  Решение  Собрания  представителей  сельского  поселения  Южное  муниципального  района  Большеглушицкий  Самарской  области    от  31.03.2011  № 15 «Об утверждении Положения о муниципальном лес</w:t>
        <w:softHyphen/>
        <w:t xml:space="preserve">ном контроле на территории сельского поселения Южное муниципального района Большеглушицкий Самарской области»»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Рассмотрев Решение Собрания  представителей  сельского  поселения  Южное  муниципального  района  Большеглушицкий  Самарской  области от 28.04.2014г. № 135 «О протесте Самарской межрайонной природоохранной прокуратуры на Решение № 15 от 31.03.2011г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«Об утверждении Положения о муниципальном лес</w:t>
        <w:softHyphen/>
        <w:t>ном контроле на территории сельского поселения Южное муниципального района Большеглушицкий Самарской области»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брание  представителей  сельского  поселения  Южное  муниципального  района  Большеглушицкий  Самарской  области 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bidi w:val="0"/>
        <w:spacing w:before="120" w:after="12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120" w:after="12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>1. Признать утратившими силу Решения Собрания представителей сельского поселения  Южное муниципального района Большеглушицкий Сама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spacing w:before="120" w:after="120"/>
        <w:ind w:left="720" w:righ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т 31.03.2011г. № 15 </w:t>
      </w:r>
      <w:r>
        <w:rPr>
          <w:rFonts w:cs="Arial" w:ascii="Arial" w:hAnsi="Arial"/>
          <w:sz w:val="20"/>
          <w:szCs w:val="20"/>
        </w:rPr>
        <w:t>«Об утверждении Положения о муниципальном лес</w:t>
        <w:softHyphen/>
        <w:t>ном контроле на территории сельского поселения Южное муниципального района Большеглушицкий Самар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spacing w:before="120" w:after="120"/>
        <w:ind w:left="720" w:righ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от 27.04.2012г. № 51</w:t>
      </w:r>
      <w:r>
        <w:rPr>
          <w:rFonts w:cs="Arial" w:ascii="Arial" w:hAnsi="Arial"/>
          <w:sz w:val="20"/>
          <w:szCs w:val="20"/>
        </w:rPr>
        <w:t xml:space="preserve"> «О внесении  изменений  в  Решение  Собрания  представителей  сельского  поселения  Южное  муниципального  района  Большеглушицкий  Самарской  области    от  31.03.2011  № 15 «Об утверждении Положения о муниципальном лес</w:t>
        <w:softHyphen/>
        <w:t>ном контроле на территории сельского поселения Южное муниципального района Большеглушицкий Самарской области»».</w:t>
      </w:r>
    </w:p>
    <w:p>
      <w:pPr>
        <w:pStyle w:val="Normal"/>
        <w:bidi w:val="0"/>
        <w:ind w:left="57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Настоящее Решение вступает  в   законную силу с момента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bidi w:val="0"/>
        <w:spacing w:before="120" w:after="120"/>
        <w:ind w:left="57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Опубликовать настоящее  Решение  в  газете  «Вести  сельского  поселения  Южное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bidi w:val="0"/>
        <w:spacing w:before="120" w:after="120"/>
        <w:ind w:left="360" w:righ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bidi w:val="0"/>
        <w:spacing w:before="120" w:after="120"/>
        <w:ind w:left="360" w:righ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  Р.Х.Япаров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6</Characters>
  <CharactersWithSpaces>212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7:00Z</dcterms:created>
  <dc:creator>Admin</dc:creator>
  <dc:description/>
  <dc:language>en-US</dc:language>
  <cp:lastModifiedBy/>
  <cp:lastPrinted>2014-08-26T12:07:00Z</cp:lastPrinted>
  <dcterms:modified xsi:type="dcterms:W3CDTF">2014-08-29T09:38:00Z</dcterms:modified>
  <cp:revision>3</cp:revision>
  <dc:subject/>
  <dc:title>Собрание  представителей  сельского  поселения 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